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751830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Monitoring zawodów deficytowych i nadwyżk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powiecie piaseczyńskim w 2019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czno, czerwiec 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Cs/>
          <w:color w:val="000000"/>
          <w:sz w:val="36"/>
          <w:szCs w:val="36"/>
        </w:rPr>
        <w:t>Spis tre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 ………………………………………………………………..str.  4-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ogólnej sytuacji na rynku pracy…………………….…..str.  9-2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nking zawodów deficytowych i nadwyżkowych…………..…str. 21-3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umiejętności i uprawnień ………………………………str. 32-3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rynku edukacyjnego…………………………………….str. 34-35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iza absolwentów szkół ponadgimnazjalnych……………str.35-3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……………………………………………………….str.40-41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SYGNALNA………………………………………str.42 -4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A Rynek pracy……………………………………………str.44-6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s tabel……………………………………………………………..str.6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stęp</w:t>
      </w:r>
    </w:p>
    <w:p>
      <w:pPr>
        <w:pStyle w:val="TextBody"/>
        <w:spacing w:lineRule="auto" w:line="276" w:before="0" w:after="0"/>
        <w:ind w:firstLine="708"/>
        <w:rPr/>
      </w:pPr>
      <w:r>
        <w:rPr/>
        <w:t>Powiatowy Urząd Pracy w Piasecznie zgodnie z zapisami ustawy z dnia 20 kwietnia 2004 r. o promocji zatrudnienia i instytucjach rynku pracy  (Dz. U. z 2019 r. poz. 1482 ze zm.)  realizując zadania samorządu powiatu w zakresie polityki rynku pracy opracował monitoring zawodów deficytowych i nadwyżkowych w powiecie piaseczyńskim w 2019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port został przygotowany w oparciu o zalecenia metodyczne przygotowane </w:t>
        <w:br/>
        <w:t>w ramach projektu „Opracowanie nowych zaleceń metodycznych prowadzenia monitoringu zawodów deficytowych i nadwyżkowych na lokalnym rynku pracy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„monitoringu zawodów nadwyżkowych i deficytowych” w powiecie piaseczyńskim posłużyły dane z systemu Syriusz oraz  Systemu Informacji Oświatowej MEN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monitoringu zawodów deficytowych i nadwyżkowych powinno umożliwić </w:t>
        <w:br/>
        <w:t>w szczególności realizację następujących zakładanych celów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kierunków i natężenia zmian zachodzących w strukturze zawodowo-kwalifikacyjnej na powiatowym rynku prac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bazy informacyjnej dla przewidywania struktur zawodowo-kwalifikacyjnych w układzie lokalnym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odpowiednich kierunków szkolenia bezrobotnych dla zapewnienia spójności z potrzebami rynku prac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ę poziomu, struktury i treści kształcenia zawodowego na poziomie </w:t>
        <w:br/>
        <w:t>ponadgimnazjalnym/ponadpodstawowym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enie poradnictwa zawodowego poprzez wskazanie zawodów oraz kwalifikacji deficytowych i nadwyżkowych na lokalnych rynkach prac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enie realizacji programów specjalnych dla aktywizacji osób długotrwale bezrobotnych w celu promowania ich ponownego zatrudnieni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awidłowego zrozumienia zagadnień związanych z „Monitoringiem zawodów deficytowych i nadwyżkowych” (MZDiN) należy określić podstawowe definicje tej tematyk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onitoring zawodów deficytowych i nadwyżkowych</w:t>
      </w:r>
      <w:r>
        <w:rPr>
          <w:rFonts w:cs="Times New Roman" w:ascii="Times New Roman" w:hAnsi="Times New Roman"/>
          <w:sz w:val="24"/>
          <w:szCs w:val="24"/>
        </w:rPr>
        <w:t xml:space="preserve"> należy rozumieć proces systematycznego obserwowania zjawisk zachodzących na rynku pracy dotyczących kształtowania popytu na pracę i podaży zasobów pracy w przekroju terytorialno – zawodowym oraz formułowania na tej podstawie ocen, wniosków oraz prognoz niezbędnych dla prawidłowego funkcjonowania systemów: szkolenia bezrobotnych oraz kształcenia zawodow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ody deficytowe</w:t>
      </w:r>
      <w:r>
        <w:rPr>
          <w:rFonts w:cs="Times New Roman" w:ascii="Times New Roman" w:hAnsi="Times New Roman"/>
          <w:sz w:val="24"/>
          <w:szCs w:val="24"/>
        </w:rPr>
        <w:t xml:space="preserve"> to takie, na które istnieje na rynku pracy wyższe zapotrzebowanie niż liczba bezrobotnych w danym zawodzie. Na potrzeby opracowania rankingu zawodów deficytowych zdefiniowano je jako te, dla których liczba ofert pracy jest wyższa niż liczba bezrobotnych, odsetek długotrwale bezrobotnych jest nieznaczny, a odpływ bezrobotnych przewyższa ich napływ w danym okresie sprawozdawczy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ody zrównoważone</w:t>
      </w:r>
      <w:r>
        <w:rPr>
          <w:rFonts w:cs="Times New Roman" w:ascii="Times New Roman" w:hAnsi="Times New Roman"/>
          <w:sz w:val="24"/>
          <w:szCs w:val="24"/>
        </w:rPr>
        <w:t xml:space="preserve">  to takie, na które na rynku pracy występuje zapotrzebowanie zbliżone do liczby bezrobotnych w danym zawodzie. Na potrzeby opracowania rankingu zawodów zrównoważonych zdefiniowano je jako te, dla których liczba ofert pracy jest zbliżona do liczny zarejestrowanych bezrobotnych, odsetek bezrobotnych długotrwale jest nieznaczny, a odpływ bezrobotnych przewyższa ich napływ w danym okresie sprawozdawczy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od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adwyżkowe</w:t>
      </w:r>
      <w:r>
        <w:rPr>
          <w:rFonts w:cs="Times New Roman" w:ascii="Times New Roman" w:hAnsi="Times New Roman"/>
          <w:sz w:val="24"/>
          <w:szCs w:val="24"/>
        </w:rPr>
        <w:t xml:space="preserve"> to takie, na które istnieje na ryku pracy niższe zapotrzebowanie niż liczba bezrobotnych w danym zawodzie. Na potrzeby opracowania rankingu zawodów nadwyżkowych zdefiniowano je  jako te, dla których liczba ofert pracy jest niższa niż liczba bezrobotnych, długotrwałe bezrobocie jest relatywnie wysokie, a napływ bezrobotnych przewyższa ich odpływ w danym okresie sprawozdawczy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wód </w:t>
      </w:r>
      <w:r>
        <w:rPr>
          <w:rFonts w:cs="Times New Roman" w:ascii="Times New Roman" w:hAnsi="Times New Roman"/>
          <w:bCs/>
          <w:iCs/>
          <w:sz w:val="24"/>
          <w:szCs w:val="24"/>
        </w:rPr>
        <w:t>– zgodnie z Klasyfikacją Zawodów i Specjalności (KZiS) definiowany jest jako przynoszący dochód zbiór zadań (zespół czynności) wyodrębnionych w wyniku społecznego podziału pracy, wykonywanych stale lub z niewielkimi zmianami przez poszczególne osoby i wymagających odpowiednich kwalifikacji (wiedzy i umiejętności), zdobytych w wyniku kształcenia lub praktyki. Zawód może dzielić się na specjalnoś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miejętnośc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kreślono jako zdolność wykonywania odpowiedniej klasy zadań </w:t>
        <w:br/>
        <w:t>w ramach zawodu np. obsługa komputera i wykorzystanie Intern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prawnienia to dodatkowe kwalifikacje zawodowe zdobywane w drodze procesu certyfikacji, dodatkowych szkoleń, egzaminów lub często także po udowodnieniu przebycia wymaganej praktyki; przykładem uprawnienia jest prawo jazdy kat. 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alifikacj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o układ wiedzy, umiejętności i uprawnień przydatnych do realizacji składowych zadań zawodow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lokalny rynek prac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rzyjęto powiatowy rynek pra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a prac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o zgłoszenie przez pracodawcę do powiatowego urzędu pracy lub umieszczenie w internetowych serwisach rekrutacyjnych oraz w Biuletynie Informacji Publicznej, co najmniej jednego wolnego miejsca zatrudnienia lub innej pracy zarobkowej </w:t>
        <w:br/>
        <w:t xml:space="preserve">w określonym zawodzie lub specjalności w celu znalezienia odpowiedniego pracownika. </w:t>
        <w:br/>
        <w:t>W niniejszej metodologii przez ofertę pracy rozumie się wolne miejsce pracy lub aktywizacji zawodow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ługotrwale bezrobotnyc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ależy rozumieć osoby  pozostające bez pracy powyżej 12-stu miesięcy od zarejestrowania si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ezrobotny absolwent rozumiany jako bezrobotny do upływu 12-stu miesięcy od dnia określonego w dyplomie, świadectwie  czy innym dokumencie potwierdzającym ukończenie szkoły lub zaświadczenie o ukończeniu 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ierniki, wzory oraz wyjaśnienie stosowanych zmiennych oraz sposób interpretacji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skaźnik długotrwałego bezroboc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/>
        <w:drawing>
          <wp:inline distT="0" distB="0" distL="0" distR="0">
            <wp:extent cx="18573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liczba długotrwale bezrobotnych w grupie zawodów k na koniec okresu t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liczba zarejestrowanych bezrobotnych w grupie zawodów k na koniec okresu 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wskaźnika informuje o tym, jaki odsetek bezrobotnych w elementarnej grupie zawodów k stanowią długotrwale bezrobotni. Im większa wartość wskaźnika tym więcej osób jest długotrwale bezrobotnych w danej grupie zawodów.</w:t>
        <w:tab/>
        <w:t xml:space="preserve"> Przyjmuje wartości od 0% (sytuacja, w której bezrobotni długotrwale nie występują)  do 100% (w przypadku, gdy każdy bezrobotny w elementarnej grupie zawodów k jest długotrwale bezrobotnym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 płynności bezrobotnych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1247775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odpływ bezrobotnych w grupie zawodów k w okresie 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napływ bezrobotnych w grupie zawodów k w okresie 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&lt; 1   - napływ przewyższa odpływ, co oznacza wzrost liczby bezrobotnych </w:t>
        <w:br/>
        <w:t>w elementarnej grupie zawodów k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1   - odpływ jest równy napływowi (oba niezerowe), przez co liczba bezrobotnych</w:t>
        <w:br/>
        <w:t xml:space="preserve"> w grupie zawodów k nie ulega zmia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&gt; 1 odpływ przewyższa napływ, co oznacza spadek bezrobotnych w zawodzie k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rak wartości  - napływ jest równy zer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Wskaźnik niedopasowania struktury ofert pra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/>
        <w:drawing>
          <wp:inline distT="0" distB="0" distL="0" distR="0">
            <wp:extent cx="1800225" cy="638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 tym wskaźnik struktury ofert pracy PUP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714500" cy="647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*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Źródło danych w tym zakresie to system Syrius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skaźnik struktury ofert pracy w Internecie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800225" cy="657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*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Źródło danych: badanie ofert pracy w Internec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&lt;1 – grupa zawodów, w której oferty pracy są niedoreprezentowane w PUP (oznacza to, że pracodawcy znacznie częściej oferują pracę za pośrednictwem portali internetowych dla tych zawodów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&lt;1 – grupa zawodów, w której oferty pracy są nadreprezentowane w PUP (pracodawcy znacznie częściej poszukują pracowników za pośrednictwem PUP niż w Interneci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iernik przyjmuje wartości z przedziału &lt;0,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Wskaźnik dostępności ofert pra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/>
        <w:drawing>
          <wp:inline distT="0" distB="0" distL="0" distR="0">
            <wp:extent cx="752475" cy="447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rnik informuje o dostępności oferty pracy dla bezrobotnych w danej elementarnej grupie zawodów. Im wyższa wartość wskaźnika, tym dostępność jest niższa. Wartość wskaźnika można interpretować jako przeciętną liczbę bezrobotnych przypadających na 1 ofertę pracy. Im wyższa wartość wskaźnika tym mniejsza szansa na znalezienie zatrudnienia </w:t>
        <w:br/>
        <w:t>w grupie zawodów k. Wskaźnik przyjmuje wartości z przedziału &lt;0,+∞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=0 -</w:t>
      </w:r>
      <w:r>
        <w:rPr>
          <w:rFonts w:cs="Times New Roman" w:ascii="Times New Roman" w:hAnsi="Times New Roman"/>
          <w:sz w:val="24"/>
          <w:szCs w:val="24"/>
        </w:rPr>
        <w:t xml:space="preserve"> brak bezrobotnych w elementarnej grupie zawodów k. Dostępność oferty jest bardzo wysoka, a grupa zawodów k jest maksymalnie deficyt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&lt;1 - </w:t>
      </w:r>
      <w:r>
        <w:rPr>
          <w:rFonts w:cs="Times New Roman" w:ascii="Times New Roman" w:hAnsi="Times New Roman"/>
          <w:sz w:val="24"/>
          <w:szCs w:val="24"/>
        </w:rPr>
        <w:t xml:space="preserve"> przeciętnie każdy bezrobotny z danej elementarnej grupy ma szansę znaleźć pracę. Liczba dostępnych ofert pracy przewyższa liczbę bezrobotnych w</w:t>
        <w:tab/>
        <w:t>grupie zawodów 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&gt;1 -</w:t>
      </w:r>
      <w:r>
        <w:rPr>
          <w:rFonts w:cs="Times New Roman" w:ascii="Times New Roman" w:hAnsi="Times New Roman"/>
          <w:sz w:val="24"/>
          <w:szCs w:val="24"/>
        </w:rPr>
        <w:t xml:space="preserve"> dostępność oferty pracy jest relatywnie niska, gdyż liczba bezrobotnych przewyższa liczbę ofert pracy w grupie zawodów 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artości – oferty pracy w elementarnej grupie zawodów  k nie są dostępne, w rezultacie szansa znalezienia pracy jest zerowa, a cecha k jest maksymalnie nadwyżko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" w:leader="none"/>
        </w:tabs>
        <w:spacing w:before="0" w:after="0"/>
        <w:ind w:right="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skaźnik frakcji  bezrobotnych wśród absolwentó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miernikiem służącym do identyfikacji elementarnych grup zawodów/kierunków nauki </w:t>
        <w:br/>
        <w:t>i szkół, w których absolwenci mają trudności ze znalezieniem prac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409700" cy="457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liczba bezrobotnych absolwentów według elementarnych grup zawodów/kierunku nauki bądź typu szkoły (zasadnicza zawodowa, średnia ogólnokształcąca, średnia zawodowa </w:t>
        <w:br/>
        <w:t>i policealna, wyższa) bądź nazwy szkoły/uczelni – stan na koniec grudnia/maja (np. 31.12.2011 i 31.05.2012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liczba absolwentów szkół ponadgimnazjalnych/wyższych według elementarnych grup zawodów/kierunku nauki bądź typu szkoły (zasadnicza zawodowa, średnia ogólnokształcąca, średnia zawodowa i policealna, wyższa) bądź nazwy szkoły/uczelni– stan za poprzedni rok szkolny/akademicki(np. rok szkolny 2010/20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y wskaźnik informuje, jaki odsetek absolwentów w elementarnej grupie zawodów/kierunku nauki/szkoły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stanowią bezrobotni absolwenci w elementarnej grupie zawodów/kierunku nauki/szkoły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w %). Miernik przyjmuje wartości od 0% (oznacza brak bezrobotnych wśród absolwentów według wybranej specyfikacji) do 100% (sytuacja, w której każdy absolwent w elementarnej grupie zawodów/kierunku nauki/szkoły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jest zarejestrowany jako bezrobotny). Im niższe wskaźnik przyjmuje wartości, tym daną grupę elementarną zawodów/kierunek nauki/szkołę można uznać za bardziej dostosowaną do potrzeb lokalnego rynku pracy, gdyż jej absolwenci znajdują zatrudnienie w ciągu 6 lub 11 miesięcy od ukończenia szkoły. Można również sprawdzić, czy w miarę upływu czasu sytuacja absolwentów ulega poprawie. Efektem może być wykaz szkół z informacją na temat liczby absolwentów i odsetka bezrobotnych absolwentów po 6 i 11 miesiącach od ukończenia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36"/>
          <w:szCs w:val="36"/>
        </w:rPr>
        <w:t>Analiza ogólnej sytuacji na rynku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ewidencji Powiatowego Urzędu Pracy w Piasecznie na dzień 31 grudnia 2019 r. liczba osób bezrobotnych wynosiła </w:t>
      </w:r>
      <w:r>
        <w:rPr>
          <w:rFonts w:cs="Times New Roman" w:ascii="Times New Roman" w:hAnsi="Times New Roman"/>
          <w:b/>
          <w:sz w:val="24"/>
          <w:szCs w:val="24"/>
        </w:rPr>
        <w:t xml:space="preserve">2834 osoby </w:t>
      </w:r>
      <w:r>
        <w:rPr>
          <w:rFonts w:cs="Times New Roman" w:ascii="Times New Roman" w:hAnsi="Times New Roman"/>
          <w:sz w:val="24"/>
          <w:szCs w:val="24"/>
        </w:rPr>
        <w:t xml:space="preserve">(w tym 1310 kobiet i 1524mężczyzn ) oraz </w:t>
      </w:r>
      <w:r>
        <w:rPr>
          <w:rFonts w:cs="Times New Roman" w:ascii="Times New Roman" w:hAnsi="Times New Roman"/>
          <w:b/>
          <w:sz w:val="24"/>
          <w:szCs w:val="24"/>
        </w:rPr>
        <w:t xml:space="preserve">66 osób </w:t>
      </w:r>
      <w:r>
        <w:rPr>
          <w:rFonts w:cs="Times New Roman" w:ascii="Times New Roman" w:hAnsi="Times New Roman"/>
          <w:sz w:val="24"/>
          <w:szCs w:val="24"/>
        </w:rPr>
        <w:t xml:space="preserve"> poszukujących pracy (w tym 29 kobiet i 37 mężczyzn), co stanowiło łącznie </w:t>
      </w:r>
      <w:r>
        <w:rPr>
          <w:rFonts w:cs="Times New Roman" w:ascii="Times New Roman" w:hAnsi="Times New Roman"/>
          <w:b/>
          <w:sz w:val="24"/>
          <w:szCs w:val="24"/>
        </w:rPr>
        <w:t>2900</w:t>
      </w:r>
      <w:r>
        <w:rPr>
          <w:rFonts w:cs="Times New Roman" w:ascii="Times New Roman" w:hAnsi="Times New Roman"/>
          <w:sz w:val="24"/>
          <w:szCs w:val="24"/>
        </w:rPr>
        <w:t xml:space="preserve"> zarejestrowanych osób. Z prawem do zasiłku zarejestrowanych było 408 osób z tego 236 kobiet i 172 mężczyz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grudnia 2018r. bezrobocie w powiecie zmniejszyło się o 653 osoby, natomiast w stosunku do stycznia 2019r.bezrobocie spadło o 712 osób,  z 3546 osób w styczniu do 2834 osób  w grudniu 2019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a bezrobocia na koniec grudnia 2019 r. w powiecie piaseczyńskim kształtowała się na poziomie 3,1 %,  dla województwa mazowieckiego 4,4%,  zaś w kraju 5,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grudnia 2019r. w ewidencji PUP figurowało 27 cudzoziemców (17 kobiet i 10 mężczyzn). Ze względu na szczególną sytuację na rynku pracy  -   dużą grupę bezrobotnych stanowili długotrwale bezrobotni 1346 osób (609 kobiet i 737 mężczyzn). Osoby w wieku powyżej 50 lat zarejestrowane w PUP w Piasecznie to 926 osób (294 kobiety i 632 mężczyzn). Bezrobotni z orzeczeniem o niepełnosprawności na koniec grudnia 2019r. stanowili grupę 155 osób (57 kobiet i 98 mężczyzn), natomiast zarejestrowani poszukujący pracy z orzeczeniem o niepełnosprawności to 33 osoby (16 kobiet i 17 mężczyz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. Liczba bezrobotnych zarejestrowanych w PUP w poszczególnych miesiącach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79"/>
        <w:gridCol w:w="2125"/>
        <w:gridCol w:w="1916"/>
        <w:gridCol w:w="1744"/>
      </w:tblGrid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n na dzień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iczba bezrobotnych w powiecie piaseczyńskim 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topa bezrobo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 powiecie piaseczyń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opa bezrobocia w województwie  mazowieckim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opa bezrobocia  kraju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1.01.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6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8.02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6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1.03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8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0.04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3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1.05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2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0.06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5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1.07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1.08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7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0.09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1.10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0.11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</w:tr>
      <w:tr>
        <w:trPr/>
        <w:tc>
          <w:tcPr>
            <w:tcW w:w="1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1.12. 2019</w:t>
            </w:r>
          </w:p>
        </w:tc>
        <w:tc>
          <w:tcPr>
            <w:tcW w:w="1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4</w:t>
            </w:r>
          </w:p>
        </w:tc>
        <w:tc>
          <w:tcPr>
            <w:tcW w:w="21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%</w:t>
            </w:r>
          </w:p>
        </w:tc>
        <w:tc>
          <w:tcPr>
            <w:tcW w:w="19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truktura bezrobotnych ze względu na: czas pozostawania bez pracy, wiek, wykształcenie  i staż pracy na koniec 2019 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. Struktura bezrobotnych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2268"/>
      </w:tblGrid>
      <w:tr>
        <w:trPr/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iczba bezrobotnych razem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W tym lic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bezrobotnych kobiet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W tym lic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bezrobotnych mężczyz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Czas pozostawania bez pracy </w:t>
              <w:br/>
              <w:t>w miesiącach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1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7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3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2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6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12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3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24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22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. 24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6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5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Wiek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-24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1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4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3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44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-54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9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5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-59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7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9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lat i więcej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5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Wykształcenie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ższe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6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cealne i średnie zawodowe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4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3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rednie ogólnokształcące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3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adnicze zawodowe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9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mnazjalne i poniżej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9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1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Staż pracy ogółem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1 roku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5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7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7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1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2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9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8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3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lat i więcej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 stażu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7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2</w:t>
            </w:r>
          </w:p>
        </w:tc>
      </w:tr>
      <w:tr>
        <w:trPr/>
        <w:tc>
          <w:tcPr>
            <w:tcW w:w="1526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984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34</w:t>
            </w:r>
          </w:p>
        </w:tc>
        <w:tc>
          <w:tcPr>
            <w:tcW w:w="2126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310</w:t>
            </w:r>
          </w:p>
        </w:tc>
        <w:tc>
          <w:tcPr>
            <w:tcW w:w="2268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524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soby w szczególnej sytuacji na rynku pracy  - stan na koniec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3. Osoby w szczególnej sytuacji na rynku pracy.</w:t>
      </w:r>
    </w:p>
    <w:tbl>
      <w:tblPr>
        <w:tblW w:w="5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4"/>
        <w:gridCol w:w="970"/>
        <w:gridCol w:w="831"/>
        <w:gridCol w:w="831"/>
        <w:gridCol w:w="1109"/>
        <w:gridCol w:w="1249"/>
        <w:gridCol w:w="1385"/>
        <w:gridCol w:w="964"/>
      </w:tblGrid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soby będące  </w:t>
              <w:br/>
              <w:t>w szczególnej sytuacji  na rynku pracy</w:t>
            </w:r>
          </w:p>
        </w:tc>
        <w:tc>
          <w:tcPr>
            <w:tcW w:w="2044" w:type="dxa"/>
            <w:gridSpan w:val="2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 30 roku życia</w:t>
            </w:r>
          </w:p>
        </w:tc>
        <w:tc>
          <w:tcPr>
            <w:tcW w:w="83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ługo-trwale bezrobot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w. 50 roku życia</w:t>
            </w:r>
          </w:p>
        </w:tc>
        <w:tc>
          <w:tcPr>
            <w:tcW w:w="110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rzystające  ze świadczeń pomocy społecznej</w:t>
            </w:r>
          </w:p>
        </w:tc>
        <w:tc>
          <w:tcPr>
            <w:tcW w:w="124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osiadające co najmniej jedno dziecko do 6 roku życia </w:t>
            </w:r>
          </w:p>
        </w:tc>
        <w:tc>
          <w:tcPr>
            <w:tcW w:w="138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siadające co najmniej jedno dziecko niepełnosprawne do 18 roku życia</w:t>
            </w:r>
          </w:p>
        </w:tc>
        <w:tc>
          <w:tcPr>
            <w:tcW w:w="96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iepełnosprawni</w:t>
            </w:r>
          </w:p>
        </w:tc>
      </w:tr>
      <w:tr>
        <w:trPr>
          <w:trHeight w:val="864" w:hRule="atLeast"/>
        </w:trPr>
        <w:tc>
          <w:tcPr>
            <w:tcW w:w="138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30 r. ż.  ogółem</w:t>
            </w:r>
          </w:p>
        </w:tc>
        <w:tc>
          <w:tcPr>
            <w:tcW w:w="9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o 25 roku życia</w:t>
            </w:r>
          </w:p>
        </w:tc>
        <w:tc>
          <w:tcPr>
            <w:tcW w:w="83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biety</w:t>
            </w:r>
          </w:p>
        </w:tc>
        <w:tc>
          <w:tcPr>
            <w:tcW w:w="1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9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</w:t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13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ężczyźni</w:t>
            </w:r>
          </w:p>
        </w:tc>
        <w:tc>
          <w:tcPr>
            <w:tcW w:w="1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9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</w:t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</w:t>
            </w:r>
          </w:p>
        </w:tc>
        <w:tc>
          <w:tcPr>
            <w:tcW w:w="1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</w:t>
            </w:r>
          </w:p>
        </w:tc>
        <w:tc>
          <w:tcPr>
            <w:tcW w:w="9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</w:t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1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  <w:tc>
          <w:tcPr>
            <w:tcW w:w="13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Dane zgodne ze sprawozdaniem MPiPS-0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zestawienie obrazuje, że dominującą  grupą osób znajdujących się </w:t>
        <w:br/>
        <w:t xml:space="preserve">w szczególnej sytuacji na rynku pracy są długotrwale bezrobotni  </w:t>
      </w:r>
      <w:r>
        <w:rPr>
          <w:rFonts w:cs="Times New Roman" w:ascii="Times New Roman" w:hAnsi="Times New Roman"/>
          <w:b/>
          <w:sz w:val="24"/>
          <w:szCs w:val="24"/>
        </w:rPr>
        <w:t>1346</w:t>
      </w:r>
      <w:r>
        <w:rPr>
          <w:rFonts w:cs="Times New Roman" w:ascii="Times New Roman" w:hAnsi="Times New Roman"/>
          <w:sz w:val="24"/>
          <w:szCs w:val="24"/>
        </w:rPr>
        <w:t xml:space="preserve"> osoby, które stanowią  </w:t>
      </w:r>
      <w:r>
        <w:rPr>
          <w:rFonts w:cs="Times New Roman" w:ascii="Times New Roman" w:hAnsi="Times New Roman"/>
          <w:b/>
          <w:sz w:val="24"/>
          <w:szCs w:val="24"/>
        </w:rPr>
        <w:t>47,5%</w:t>
      </w:r>
      <w:r>
        <w:rPr>
          <w:rFonts w:cs="Times New Roman" w:ascii="Times New Roman" w:hAnsi="Times New Roman"/>
          <w:sz w:val="24"/>
          <w:szCs w:val="24"/>
        </w:rPr>
        <w:t xml:space="preserve"> ogółu zarejestrowanych bezrobot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ą dużą grupą zarejestrowanych są bezrobotni  powyżej 50 roku życ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926 </w:t>
      </w:r>
      <w:r>
        <w:rPr>
          <w:rFonts w:cs="Times New Roman" w:ascii="Times New Roman" w:hAnsi="Times New Roman"/>
          <w:sz w:val="24"/>
          <w:szCs w:val="24"/>
        </w:rPr>
        <w:t xml:space="preserve">os. – co stanowi </w:t>
      </w:r>
      <w:r>
        <w:rPr>
          <w:rFonts w:cs="Times New Roman" w:ascii="Times New Roman" w:hAnsi="Times New Roman"/>
          <w:b/>
          <w:sz w:val="24"/>
          <w:szCs w:val="24"/>
        </w:rPr>
        <w:t>32,7%</w:t>
      </w:r>
      <w:r>
        <w:rPr>
          <w:rFonts w:cs="Times New Roman" w:ascii="Times New Roman" w:hAnsi="Times New Roman"/>
          <w:sz w:val="24"/>
          <w:szCs w:val="24"/>
        </w:rPr>
        <w:t xml:space="preserve"> ogółu zarejestrowanych. Na koniec  grudnia 2019r. w ewidencji figurowało </w:t>
      </w:r>
      <w:r>
        <w:rPr>
          <w:rFonts w:cs="Times New Roman" w:ascii="Times New Roman" w:hAnsi="Times New Roman"/>
          <w:b/>
          <w:sz w:val="24"/>
          <w:szCs w:val="24"/>
        </w:rPr>
        <w:t xml:space="preserve">494 </w:t>
      </w:r>
      <w:r>
        <w:rPr>
          <w:rFonts w:cs="Times New Roman" w:ascii="Times New Roman" w:hAnsi="Times New Roman"/>
          <w:sz w:val="24"/>
          <w:szCs w:val="24"/>
        </w:rPr>
        <w:t xml:space="preserve">osoby bezrobotne do 30 roku  - </w:t>
      </w:r>
      <w:r>
        <w:rPr>
          <w:rFonts w:cs="Times New Roman" w:ascii="Times New Roman" w:hAnsi="Times New Roman"/>
          <w:b/>
          <w:sz w:val="24"/>
          <w:szCs w:val="24"/>
        </w:rPr>
        <w:t>17,4%</w:t>
      </w:r>
      <w:r>
        <w:rPr>
          <w:rFonts w:cs="Times New Roman" w:ascii="Times New Roman" w:hAnsi="Times New Roman"/>
          <w:sz w:val="24"/>
          <w:szCs w:val="24"/>
        </w:rPr>
        <w:t xml:space="preserve"> ogółu  zarejestrowa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ą pod względem wielkości grupą zarejestrowanych były osoby posiadające co najmniej jedno dziecko do 6 r. ż. - jest to </w:t>
      </w:r>
      <w:r>
        <w:rPr>
          <w:rFonts w:cs="Times New Roman" w:ascii="Times New Roman" w:hAnsi="Times New Roman"/>
          <w:b/>
          <w:sz w:val="24"/>
          <w:szCs w:val="24"/>
        </w:rPr>
        <w:t>394</w:t>
      </w:r>
      <w:r>
        <w:rPr>
          <w:rFonts w:cs="Times New Roman" w:ascii="Times New Roman" w:hAnsi="Times New Roman"/>
          <w:sz w:val="24"/>
          <w:szCs w:val="24"/>
        </w:rPr>
        <w:t xml:space="preserve"> osób – co stanowi </w:t>
      </w:r>
      <w:r>
        <w:rPr>
          <w:rFonts w:cs="Times New Roman" w:ascii="Times New Roman" w:hAnsi="Times New Roman"/>
          <w:b/>
          <w:sz w:val="24"/>
          <w:szCs w:val="24"/>
        </w:rPr>
        <w:t>13,9%</w:t>
      </w:r>
      <w:r>
        <w:rPr>
          <w:rFonts w:cs="Times New Roman" w:ascii="Times New Roman" w:hAnsi="Times New Roman"/>
          <w:sz w:val="24"/>
          <w:szCs w:val="24"/>
        </w:rPr>
        <w:t xml:space="preserve"> ogółu. Na koniec 2019r. zarejestrowanych było 155 osób bezrobotnych z orzeczeniem o niepełnosprawności, co stanowi 5,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gółu figurujących w ewidencji. Najmniej liczną grupą zarejestrowanych bezrobotnych znajdujących się  szczególnej sytuacji na rynku pracy, były osoby korzystające ze świadczeń z pomocy społecznej w liczbie  59 osób  (2,0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gółu) oraz posiadające co najmniej jedno dziecko niepełnosprawne do 18 roku życia – 7 osób. Osoby w szczególnej sytuacji na rynku pracy to grupa  </w:t>
      </w:r>
      <w:r>
        <w:rPr>
          <w:rFonts w:cs="Times New Roman" w:ascii="Times New Roman" w:hAnsi="Times New Roman"/>
          <w:b/>
          <w:sz w:val="24"/>
          <w:szCs w:val="24"/>
        </w:rPr>
        <w:t>2175</w:t>
      </w:r>
      <w:r>
        <w:rPr>
          <w:rFonts w:cs="Times New Roman" w:ascii="Times New Roman" w:hAnsi="Times New Roman"/>
          <w:sz w:val="24"/>
          <w:szCs w:val="24"/>
        </w:rPr>
        <w:t xml:space="preserve"> osób bezrobotnych, (w tym 988 kobiet i 1187 mężczyzn) co stanowi 76,7% ogółu zarejestrowanych bezrobotnych w PUP w Piasecz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odnośnie sytuacji kobiet dane wskazują, że dominującą  grupą kobiet  znajdujących się w szczególnej sytuacji na rynku pracy są kobiety długotrwale bezrobotne czyli zarejestrowane powyżej 12 miesięcy w ostatnich 24 miesiącach - </w:t>
      </w:r>
      <w:r>
        <w:rPr>
          <w:rFonts w:cs="Times New Roman" w:ascii="Times New Roman" w:hAnsi="Times New Roman"/>
          <w:b/>
          <w:sz w:val="24"/>
          <w:szCs w:val="24"/>
        </w:rPr>
        <w:t>609</w:t>
      </w:r>
      <w:r>
        <w:rPr>
          <w:rFonts w:cs="Times New Roman" w:ascii="Times New Roman" w:hAnsi="Times New Roman"/>
          <w:sz w:val="24"/>
          <w:szCs w:val="24"/>
        </w:rPr>
        <w:t xml:space="preserve"> kobiet (21,5% ogółu zarejestrowanych osób bezrobotnych). Kolejną dużą grupą zarejestrowanych są kobiety posiadające co najmniej jedno dziecko do 6 r. ż. - jest to </w:t>
      </w:r>
      <w:r>
        <w:rPr>
          <w:rFonts w:cs="Times New Roman" w:ascii="Times New Roman" w:hAnsi="Times New Roman"/>
          <w:b/>
          <w:sz w:val="24"/>
          <w:szCs w:val="24"/>
        </w:rPr>
        <w:t>319</w:t>
      </w:r>
      <w:r>
        <w:rPr>
          <w:rFonts w:cs="Times New Roman" w:ascii="Times New Roman" w:hAnsi="Times New Roman"/>
          <w:sz w:val="24"/>
          <w:szCs w:val="24"/>
        </w:rPr>
        <w:t xml:space="preserve"> kobiet  – co stanowi 11,2% ogółu zarejestrow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obiety w wie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yżej 50 roku życia to </w:t>
      </w:r>
      <w:r>
        <w:rPr>
          <w:rFonts w:cs="Times New Roman" w:ascii="Times New Roman" w:hAnsi="Times New Roman"/>
          <w:b/>
          <w:sz w:val="24"/>
          <w:szCs w:val="24"/>
        </w:rPr>
        <w:t>294</w:t>
      </w:r>
      <w:r>
        <w:rPr>
          <w:rFonts w:cs="Times New Roman" w:ascii="Times New Roman" w:hAnsi="Times New Roman"/>
          <w:sz w:val="24"/>
          <w:szCs w:val="24"/>
        </w:rPr>
        <w:t xml:space="preserve">  osoby. Następną pod względem wielkości grupą  bezrobotnych były kobiety do 30 roku życia - jest to </w:t>
      </w:r>
      <w:r>
        <w:rPr>
          <w:rFonts w:cs="Times New Roman" w:ascii="Times New Roman" w:hAnsi="Times New Roman"/>
          <w:b/>
          <w:sz w:val="24"/>
          <w:szCs w:val="24"/>
        </w:rPr>
        <w:t>281</w:t>
      </w:r>
      <w:r>
        <w:rPr>
          <w:rFonts w:cs="Times New Roman" w:ascii="Times New Roman" w:hAnsi="Times New Roman"/>
          <w:sz w:val="24"/>
          <w:szCs w:val="24"/>
        </w:rPr>
        <w:t xml:space="preserve"> kobiet – co stanowi </w:t>
      </w:r>
      <w:r>
        <w:rPr>
          <w:rFonts w:cs="Times New Roman" w:ascii="Times New Roman" w:hAnsi="Times New Roman"/>
          <w:b/>
          <w:sz w:val="24"/>
          <w:szCs w:val="24"/>
        </w:rPr>
        <w:t>9,9%</w:t>
      </w:r>
      <w:r>
        <w:rPr>
          <w:rFonts w:cs="Times New Roman" w:ascii="Times New Roman" w:hAnsi="Times New Roman"/>
          <w:sz w:val="24"/>
          <w:szCs w:val="24"/>
        </w:rPr>
        <w:t xml:space="preserve"> ogółu. Na koniec 2019r. zarejestrowanych  było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kobiet z orzeczeniem </w:t>
        <w:br/>
        <w:t xml:space="preserve">o niepełnosprawności, co stanowi </w:t>
      </w:r>
      <w:r>
        <w:rPr>
          <w:rFonts w:cs="Times New Roman" w:ascii="Times New Roman" w:hAnsi="Times New Roman"/>
          <w:b/>
          <w:sz w:val="24"/>
          <w:szCs w:val="24"/>
        </w:rPr>
        <w:t>2,0%</w:t>
      </w:r>
      <w:r>
        <w:rPr>
          <w:rFonts w:cs="Times New Roman" w:ascii="Times New Roman" w:hAnsi="Times New Roman"/>
          <w:sz w:val="24"/>
          <w:szCs w:val="24"/>
        </w:rPr>
        <w:t xml:space="preserve"> ogółu figurujących w ewidencji. Najmniej liczną grupą zarejestrowanych bezrobotnych znajdujących się  szczególnej sytuacji na rynku pracy, były osoby korzystające ze świadczeń z pomocy społecznej -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kobiet oraz posiadające co najmniej jedno dziecko niepełnosprawne do 18 roku życia – 4 kobie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rupy zawodów, w których liczba bezrobotnych ( napływ) była największa.</w:t>
      </w:r>
    </w:p>
    <w:p>
      <w:pPr>
        <w:pStyle w:val="NormalnyWeb"/>
        <w:spacing w:before="0" w:after="0"/>
        <w:ind w:firstLine="708"/>
        <w:jc w:val="both"/>
        <w:rPr/>
      </w:pPr>
      <w:bookmarkStart w:id="0" w:name="_Hlk46824780"/>
      <w:r>
        <w:rPr/>
        <w:t xml:space="preserve">W 2019 r. napływ osób bezrobotnych wyniósł </w:t>
      </w:r>
      <w:r>
        <w:rPr>
          <w:b/>
        </w:rPr>
        <w:t>4249</w:t>
      </w:r>
      <w:r>
        <w:rPr/>
        <w:t xml:space="preserve"> osób, z czego 1963 kobiety (46,2% ogółu zarejestrowanych) oraz 2286 mężczyzn (53,8%  ogółu zarejestrowanych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4. Napływ osób bezrobotnych w poszczególnych miesiącach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552"/>
        <w:gridCol w:w="2126"/>
      </w:tblGrid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Miesiąc </w:t>
            </w:r>
          </w:p>
        </w:tc>
        <w:tc>
          <w:tcPr>
            <w:tcW w:w="6237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pływ bezrobotnych</w:t>
            </w:r>
          </w:p>
        </w:tc>
      </w:tr>
      <w:tr>
        <w:trPr>
          <w:trHeight w:val="365" w:hRule="atLeast"/>
        </w:trPr>
        <w:tc>
          <w:tcPr>
            <w:tcW w:w="209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biety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ężczyźni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tyczeń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p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ier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0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2093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249</w:t>
            </w:r>
          </w:p>
        </w:tc>
        <w:tc>
          <w:tcPr>
            <w:tcW w:w="2552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2126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824780"/>
      <w:r>
        <w:rPr>
          <w:rFonts w:cs="Times New Roman" w:ascii="Times New Roman" w:hAnsi="Times New Roman"/>
          <w:sz w:val="24"/>
          <w:szCs w:val="24"/>
        </w:rPr>
        <w:t xml:space="preserve">Zawody, w których  nastąpił największy napływ osób bezrobotnych to: sprzedawcy  sklepowi 341 osób  (8,% napływu  b.),  magazynierzy – 99  osób  ( 2,3% napływu  b.), mechanicy pojazdów samochodowych 78 osób  (1,8% napływu), pracownicy obsługi biurowej – 75 osób, robotnicy wykonujący prace proste w przemyśle 75 osób  (1,7 %  napływu  b.). </w:t>
        <w:br/>
      </w:r>
      <w:bookmarkEnd w:id="1"/>
      <w:r>
        <w:rPr>
          <w:rFonts w:cs="Times New Roman" w:ascii="Times New Roman" w:hAnsi="Times New Roman"/>
          <w:sz w:val="24"/>
          <w:szCs w:val="24"/>
        </w:rPr>
        <w:t>Poniższa tabela przedstawia 20 zawodów, w których napływ osób bezrobotnych był największy.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300" w:hRule="atLeast"/>
        </w:trPr>
        <w:tc>
          <w:tcPr>
            <w:tcW w:w="10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abela 5  Grupy zawodów, w których liczba bezrobotnych (napływ) była  największa </w:t>
              <w:br/>
              <w:t xml:space="preserve">                w 2019 rok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0"/>
        <w:gridCol w:w="5528"/>
        <w:gridCol w:w="2326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Elementarne grupy zawodów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bezrobotnych (napływ w okresie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223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Sprzedawcy sklepowi (ekspedienci)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321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Magazynierzy i pokrewni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7231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Mechanicy pojazdów samochodowych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Pracownicy obsługi biurowej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9329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Robotnicy wykonujący prace proste w przemyśle gdzie indziej niesklasyfikowani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Kucharze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9629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Pracownicy wykonujący prace proste gdzie indziej niesklasyfikowani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Dyrektorzy generalni i zarządzający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249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Pracownicy sprzedaży i pokrewni gdzie indziej niesklasyfikowani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Fryzjerzy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2431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Specjaliści do spraw reklamy i marketingu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8189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Operatorzy innych maszyn i urządzeń przetwórczych gdzie indziej niesklasyfikowani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2421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Specjaliści do spraw zarządzania i organizacji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419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Pracownicy obsługi biura gdzie indziej niesklasyfikowani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Specjaliści do spraw sprzedaży (z wyłączeniem technologii informacyjno-komunikacyjnych)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8322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Kierowcy samochodów osobowych i dostawczych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153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Gospodarze budynków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5413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Pracownicy ochrony osób i mienia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7222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Ślusarze i pokrewni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9112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Pomoce i sprzątaczki biurowe, hotelowe i pokrewne</w:t>
            </w:r>
          </w:p>
        </w:tc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rupy zawodów, w których liczba bezrobotnych (stan na koniec okresu)  była największ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śnie </w:t>
      </w:r>
      <w:r>
        <w:rPr>
          <w:rFonts w:cs="Times New Roman" w:ascii="Times New Roman" w:hAnsi="Times New Roman"/>
          <w:b/>
          <w:sz w:val="24"/>
          <w:szCs w:val="24"/>
        </w:rPr>
        <w:t>stanu na koniec 2019</w:t>
      </w:r>
      <w:r>
        <w:rPr>
          <w:rFonts w:cs="Times New Roman" w:ascii="Times New Roman" w:hAnsi="Times New Roman"/>
          <w:sz w:val="24"/>
          <w:szCs w:val="24"/>
        </w:rPr>
        <w:t xml:space="preserve"> dotyczącego  zarejestrowanych bezrobotnych </w:t>
        <w:br/>
        <w:t xml:space="preserve">w poszczególnych grupach zawodów najwięcej zarejestrowanych osób było </w:t>
        <w:br/>
        <w:t>w następujących  zawodach (na poziomie 4 cyfrowego kodu zawodów): sprzedawcy 247 osób,  pracownicy obsługi biurowej 70 osób, robotnicy wykonujący prace proste w przemyśle  67 osób,  mechanicy pojazdów samochodowych 61 osób. Poniżej zamieszczona tabela przedstawia grupy 20 zawodów, w których liczba bezrobotnych (stan  na koniec okresu) była  największa w 2019  roku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>
          <w:trHeight w:val="300" w:hRule="atLeast"/>
        </w:trPr>
        <w:tc>
          <w:tcPr>
            <w:tcW w:w="10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abela 6. Grupy zawodów, w których liczba bezrobotnych (stan na koniec okresu) </w:t>
              <w:br/>
              <w:t xml:space="preserve">                 jest największa w 2019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316"/>
              <w:gridCol w:w="5235"/>
              <w:gridCol w:w="2561"/>
            </w:tblGrid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.p.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od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Elementarne grupy zawodów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czba bezrobotnych (stan na koniec okres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223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przedawcy sklepowi (ekspedienci)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110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wnicy obsługi biurowej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9329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Robotnicy wykonujący prace proste w przemyśle gdzie indziej niesklasyfikowani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231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Mechanicy pojazdów samochodowych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120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Dyrektorzy generalni i zarządzający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6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321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Magazynierzy i pokrewni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7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153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Gospodarze budynków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120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Kucharze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9629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wnicy wykonujący prace proste gdzie indziej niesklasyfikowani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222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Ślusarze i pokrewni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1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9112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omoce i sprzątaczki biurowe, hotelowe i pokrewne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141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Fryzjerzy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431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pecjaliści do spraw reklamy i marketingu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419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wnicy obsługi biura gdzie indziej niesklasyfikowani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5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249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wnicy sprzedaży i pokrewni gdzie indziej niesklasyfikowani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6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413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wnicy ochrony osób i mienia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7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8322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Kierowcy samochodów osobowych i dostawczych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8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8189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Operatorzy innych maszyn i urządzeń przetwórczych gdzie indziej niesklasyfikowani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9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422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pecjaliści do spraw administracji i rozwoju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0</w:t>
                  </w:r>
                </w:p>
              </w:tc>
              <w:tc>
                <w:tcPr>
                  <w:tcW w:w="131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9333</w:t>
                  </w:r>
                </w:p>
              </w:tc>
              <w:tc>
                <w:tcPr>
                  <w:tcW w:w="523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Robotnicy pracujący przy przeładunku towarów</w:t>
                  </w:r>
                </w:p>
              </w:tc>
              <w:tc>
                <w:tcPr>
                  <w:tcW w:w="256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y zawodów, dla których wskaźnik długotrwałego bezrobocia jest najwyższ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438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wskaźnika długotrwałego bezroboc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uje o tym jaki odsetek bezrobotnych w grupie zawodów k stanowią długotrwale bezrobotni. Im większa wartość wskaźnika,  tym więcej osób jest długotrwale bezrobotnych w danym zawodzie. Wskaźnik przyjmuje wartość od 0% (sytuacja, w której bezrobotni długotrwale nie występują) do 100% (w przypadku, gdy każdy bezrobotny w elementarnej grupie zawodów k jest długotrwale bezrobotnym). Zaznaczyć tu jednak  należy, że wskazane grupy skupiają tylko pojedyncze osoby bezrobotne.   </w:t>
            </w:r>
          </w:p>
          <w:p>
            <w:pPr>
              <w:pStyle w:val="Normal"/>
              <w:spacing w:before="0" w:after="0"/>
              <w:ind w:right="1438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3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abela 7. Grupy zawodów, dla których wskaźnik długotrwałego bezrobocia </w:t>
              <w:br/>
              <w:t xml:space="preserve">                 jest najwyższy w 2019 roku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805"/>
              <w:gridCol w:w="6101"/>
              <w:gridCol w:w="1711"/>
            </w:tblGrid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.p.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od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Elementarne grupy zawodów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skaźnik długotrwałego bezrobo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1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zedstawiciele władz publiczn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22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Kierownicy do spraw reklamy i public relations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15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Inżynierowie elektrycy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165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Kartografowie i geodec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26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Lekarze dentyści specjaliści (ze specjalizacją II stopnia lub tytułem specjalisty)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320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Nauczyciele kształcenia zawodowego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353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Lektorzy języków obc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424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pecjaliści do spraw szkoleń zawodowych i rozwoju kadr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5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Analitycy systemów komputerow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529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pecjaliści do spraw baz danych i sieci komputerowych gdzie indziej niesklasyfikowa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1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6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Adwokaci, radcy prawni i prokuratorzy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64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Literaci i inni autorzy tekstów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3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118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Kreślarze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4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21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Technicy analityki medycznej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220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Dietetycy i żywieniowcy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6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254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Technicy fizjoterapii i masażyśc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7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259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Średni personel do spraw zdrowia gdzie indziej niesklasyfikowany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8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Dealerzy i maklerzy aktywów finansow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9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2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Agenci ubezpieczeniow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0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3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Organizatorzy konferencji i imprez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1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44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ekretarze medyczni i pokrew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2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35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Funkcjonariusze celni i ochrony granic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3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4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Średni personel z dziedziny prawa i pokrewny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4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3513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Operatorzy sieci i systemów komputerow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5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13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Operatorzy wprowadzania dan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6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225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wnicy biur informacj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7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441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Listonosze i pokrew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8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1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tewardz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9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15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wnicy usług domow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165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Instruktorzy nauki jazdy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1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5243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Agenci sprzedaży bezpośredniej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2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6130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Rolnicy produkcji roślinnej i zwierzęcej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3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6210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Robotnicy leśni i pokrew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4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123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Tynkarze i pokrew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21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pawacze i pokrew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6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22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Kowale i operatorzy pras kuźnicz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7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3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Mechanicy precyzyj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8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315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Formowacze wyrobów szklanych, krajacze i szlifierze szkła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9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316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Szyldziarze, grawerzy i zdobnicy ceramiki, szkła i pokrew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318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Rękodzielnicy wyrobów z tkanin, skóry i pokrewnych materiałów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1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753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Krawcy, kuśnierze, kapelusznicy i pokrew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2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81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Górnicy podziemnej i odkrywkowej eksploatacji złóż i pokrewni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3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8157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Operatorzy maszyn do prania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4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821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Monterzy sprzętu elektrycznego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5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83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Maszyniści kolejowi i metra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6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834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Operatorzy wolnobieżnych maszyn rolniczych i leśn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7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9129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ozostali pracownicy zajmujący się sprzątaniem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8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933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owadzący pojazdy ciągnięte przez zwierzęta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9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94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wnicy przygotowujący posiłki typu fast food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50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11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Przedstawiciele władz publicznych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51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222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Kierownicy do spraw reklamy i public relations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52</w:t>
                  </w:r>
                </w:p>
              </w:tc>
              <w:tc>
                <w:tcPr>
                  <w:tcW w:w="80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2151</w:t>
                  </w:r>
                </w:p>
              </w:tc>
              <w:tc>
                <w:tcPr>
                  <w:tcW w:w="61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Inżynierowie elektrycy</w:t>
                  </w:r>
                </w:p>
              </w:tc>
              <w:tc>
                <w:tcPr>
                  <w:tcW w:w="17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before="0" w:after="0"/>
              <w:ind w:right="143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upy zawodów, w których wskaźnik płynności bezrobotnych jest najwyższ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łynności bezrobotnych – wartość miernika wskazuje na kierunek i natężenie ruchu bezrobotnych w elementarnej grupie zawodów 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&gt; 1 odpływ przewyższa napływ, co oznacza spadek bezrobotnych w zawodzie 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yszczególnione w poniższej tabeli dane wskazują na najwyższy wskaźnik płynności bezrobotnych, co oznacza, że osoby posiadające niżej przedstawione zawody znajdują zatrudnienie i wyrejestrowują się z ewidencji Urzędu Pracy. Odpływ osób posiadających wskazane  zawody  jest wyższy niż napływ osób w tych zawoda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8. Grupy zawodów, dla których wskaźnik płynności bezrobotnych jest najwyższy  w 2019 roku</w:t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16"/>
        <w:gridCol w:w="2317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d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lementarne grupy zawodów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skaźnik płynności bezrobotnych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49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ierownicy w instytucjach usług wyspecjalizowanych gdzie indziej niesklasyfikowa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123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ynkarze i pokrew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440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ecjaliści do spraw rynku nieruchomośc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23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ecjaliści do spraw sieci komputerowych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213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chnicy farmaceutycz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256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Ratownicy medycz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212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Monterzy sprzętu elektrycznego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212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awacze i pokrew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254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chnicy fizjoterapii i masażyśc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514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Robotnicy przetwórstwa surowców roślinnych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160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Operatorzy maszyn i urządzeń do produkcji wyrobów spożywczych i pokrew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213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lacharze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19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ierownicy do spraw obsługi biznesu i zarządzania gdzie indziej niesklasyfikowa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11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ierownicy w hotelarstwie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11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Analitycy systemów komputerowych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29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ecjaliści do spraw baz danych i sieci komputerowych gdzie indziej niesklasyfikowa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622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ibliotekoznawcy i specjaliści zarządzania informacją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131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Operatorzy urządzeń energetycznych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132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Operatorzy urządzeń do spalania odpadów, uzdatniania wody i pokrew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259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redni personel do spraw zdrowia gdzie indziej niesklasyfikowany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332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Organizatorzy konferencji i imprez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223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Operatorzy centrali telefonicznych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412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stonosze i pokrew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165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struktorzy nauki jazdy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422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Monterzy i serwisanci instalacji i urządzeń teleinformatycznych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531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rawcy, kuśnierze, kapelusznicy i pokrewn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213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Monterzy sprzętu elektronicznego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111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moce domowe i sprzątaczki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121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aczki ręczne i prasowacze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129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zostali pracownicy zajmujący się sprzątaniem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334</w:t>
            </w:r>
          </w:p>
        </w:tc>
        <w:tc>
          <w:tcPr>
            <w:tcW w:w="63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kładacze towarów na półkach</w:t>
            </w:r>
          </w:p>
        </w:tc>
        <w:tc>
          <w:tcPr>
            <w:tcW w:w="2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upy zawodów, w których wskaźnik płynności bezrobotnych jest najmniejs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&lt; 1   - napływ przewyższa odpływ, co oznacza wzrost liczby bezrobotnych </w:t>
        <w:br/>
        <w:t>w elementarnej grupie zawodów 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jmniejszy wskaźnik płynności bezrobotnych dotyczy 19  zawodów. Wskaźnik płynności bezrobotnych  dla większości wymienionych  niżej grup przyjął wartość  0,00 co oznacza, że we wskazanych grupach  nie znajdują się osoby wyłączone z ewidencji bezrobotnych.  Analiza poszczególnych zawodów wskazuje, że napływ  w tych grupach   miał charakter  jednostkowy. We wskazanych grupach liczba zarejestrowanych na koniec 2019r. była niewielka i w związku z powyższym  wskazane grupy nie odgrywają istotnego znaczenia na lokalnym rynku pracy.</w:t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80" w:hRule="atLeast"/>
        </w:trPr>
        <w:tc>
          <w:tcPr>
            <w:tcW w:w="9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pl-PL"/>
              </w:rPr>
              <w:t xml:space="preserve">Tabela 9. Grupy zawodów, dla których wskaźnik płynności bezrobotnych jest najmniejszy  </w:t>
              <w:br/>
              <w:t xml:space="preserve">w 2019 roku  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806"/>
              <w:gridCol w:w="5919"/>
              <w:gridCol w:w="1988"/>
            </w:tblGrid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.p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od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Elementarne grupy zawodów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skaźnik płynności bezrobotnych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2145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Inżynierowie chemicy i pokrewn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2152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Inżynierowie elektronicy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2153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Inżynierowie telekomunikacj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2262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Lekarze dentyści specjaliści (ze specjalizacją II stopnia lub tytułem specjalisty)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2351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Wizytatorzy i specjaliści metod nauczania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6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2636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Duchowni i osoby konsekrowane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7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3154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Kontrolerzy ruchu lotniczego i personel pokrewny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3423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Instruktorzy fitness i rekreacji ruchowej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5164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Opiekunowie zwierząt domowych i pracownicy zajmujący się zwierzętam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0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5221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Właściciele sklepów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1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5411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Strażacy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2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7114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Betoniarze, betoniarze zbrojarze i pokrewn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3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7119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Robotnicy robót stanu surowego i pokrewni gdzie indziej niesklasyfikowan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4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7124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Monterzy izolacj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5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7133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Robotnicy czyszczący konstrukcje budowlane i pokrewn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6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7413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Monterzy linii elektrycznych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7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7523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Ustawiacze i operatorzy maszyn do obróbki i produkcji wyrobów z drewna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8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8111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Górnicy podziemnej i odkrywkowej eksploatacji złóż i pokrewn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9</w:t>
                  </w:r>
                </w:p>
              </w:tc>
              <w:tc>
                <w:tcPr>
                  <w:tcW w:w="80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8159</w:t>
                  </w:r>
                </w:p>
              </w:tc>
              <w:tc>
                <w:tcPr>
                  <w:tcW w:w="5919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Operatorzy maszyn do produkcji wyrobów włókienniczych, futrzarskich i skórzanych gdzie indziej niesklasyfikowani</w:t>
                  </w:r>
                </w:p>
              </w:tc>
              <w:tc>
                <w:tcPr>
                  <w:tcW w:w="198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równanie struktury ofert pracy zgłaszanych do PUP ze strukturą ofert pracy zamieszczanych na publicznych portalach rekrutacyjnych – analiza wskaźnika niedopasowania według wielkich grup zawodó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9 r. do Powiatowego Urzędu Pracy w Piasecznie wpłynęło  18 189 ofert pracy,</w:t>
        <w:br/>
        <w:t xml:space="preserve">z czego 334 oferty subsydiowane. Spośród złożonych  18 189  złożonych zostało </w:t>
      </w:r>
      <w:r>
        <w:rPr>
          <w:rFonts w:cs="Times New Roman" w:ascii="Times New Roman" w:hAnsi="Times New Roman"/>
          <w:b/>
          <w:sz w:val="24"/>
          <w:szCs w:val="24"/>
        </w:rPr>
        <w:t xml:space="preserve">17 889 </w:t>
      </w:r>
      <w:r>
        <w:rPr>
          <w:rFonts w:cs="Times New Roman" w:ascii="Times New Roman" w:hAnsi="Times New Roman"/>
          <w:sz w:val="24"/>
          <w:szCs w:val="24"/>
        </w:rPr>
        <w:t xml:space="preserve">ofert  pracy  dla cudzoziemców (m. in. z wysokimi wymogami językowymi) zgłoszone w celu otrzymania informacji o braku możliwości zaspokojenia potrzeb kadrowych pracodawcy </w:t>
        <w:br/>
        <w:t xml:space="preserve">w oparciu o rejestry bezrobot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a tabela przedstawia zgłaszane </w:t>
      </w:r>
      <w:bookmarkStart w:id="2" w:name="_Hlk46757693"/>
      <w:r>
        <w:rPr>
          <w:rFonts w:cs="Times New Roman" w:ascii="Times New Roman" w:hAnsi="Times New Roman"/>
          <w:sz w:val="24"/>
          <w:szCs w:val="24"/>
        </w:rPr>
        <w:t xml:space="preserve">oferty zamieszczone w CBOP  dla powiatu piaseczyńskiego (z Powiatowego  Urzędu  Pracy w Piasecznie, OHP  oraz EURES łącznie </w:t>
        <w:br/>
        <w:t xml:space="preserve">19 477 ofert)  oraz oferty pracy zamieszczane w Internecie (zgłaszane przez firmy z powiatu piaseczyńskiego -  4156 ofert) wg wielkiej grupy zawodów wraz z wyliczeniem wskaźnika  niedopasowania według wielkich grup zawodów. Łącznie  z powiatu piaseczyńskiego w 2019 r w bazie CBOP oraz w Internecie. zgłoszonych zostało 23 633 oferty.  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10. Oferty pracy w 2019 roku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73"/>
        <w:gridCol w:w="1701"/>
        <w:gridCol w:w="1134"/>
        <w:gridCol w:w="1134"/>
      </w:tblGrid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d grupy zawodów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ielkiej grupy zawodów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BOP (PUP+OHP+</w:t>
              <w:br/>
              <w:t>EURES)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ternet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9477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4156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3633</w:t>
            </w:r>
          </w:p>
        </w:tc>
      </w:tr>
      <w:tr>
        <w:trPr>
          <w:trHeight w:val="9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TAWICIELE WŁADZ PUBLICZNYCH, WYŻSI URZĘDNICY I KIEROWNI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501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ECJALIŚCI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584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494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249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BIUROWI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894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334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USŁUG I SPRZEDAW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912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896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808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04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808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948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I MONTERZY MASZYN I URZĄDZEŃ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984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WYKONUJĄCY PRACE PROS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7773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8021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ŁY ZBROJN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</w:t>
            </w:r>
          </w:p>
        </w:tc>
      </w:tr>
      <w:tr>
        <w:trPr>
          <w:trHeight w:val="509" w:hRule="atLeast"/>
        </w:trPr>
        <w:tc>
          <w:tcPr>
            <w:tcW w:w="108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17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ŹNIK STRUKTURY WEDŁUG ŹRÓDEŁ</w:t>
            </w:r>
          </w:p>
        </w:tc>
        <w:tc>
          <w:tcPr>
            <w:tcW w:w="17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7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5,53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64,4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TAWICIELE WŁADZ PUBLICZNYCH, WYŻSI URZĘDNICY I KIEROWNI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4,18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75,82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ECJALIŚCI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66,43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3,5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86,80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3,20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BIUROWI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76,4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3,53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USŁUG I SPRZEDAW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,00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95,25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4,75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84,45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5,55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I MONTERZY MASZYN I URZĄDZEŃ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96,91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,09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WYKONUJĄCY PRACE PROS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5,53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64,4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ŁY ZBROJN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8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17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źnik struktury wg grup w poszczególnych źródłach</w:t>
            </w:r>
          </w:p>
        </w:tc>
        <w:tc>
          <w:tcPr>
            <w:tcW w:w="170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źnik zróżnicowania (PUP vs. Internet)</w:t>
            </w:r>
          </w:p>
        </w:tc>
      </w:tr>
      <w:tr>
        <w:trPr>
          <w:trHeight w:val="509" w:hRule="atLeast"/>
        </w:trPr>
        <w:tc>
          <w:tcPr>
            <w:tcW w:w="108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17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TAWICIELE WŁADZ PUBLICZNYCH, WYŻSI URZĘDNICY I KIEROWNI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,91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7,7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0,12 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ECJALIŚCI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,9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8,90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0,07 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7,6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8,1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0,42 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BIUROWI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4,86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0,59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1,40 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USŁUG I SPRZEDAW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4,95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21,56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0,69 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,05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,00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14,42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,3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4,28 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I MONTERZY MASZYN I URZĄDZEŃ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4,2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,68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1,16 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WYKONUJĄCY PRACE PROS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39,91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5,97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6,69 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41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ŁY ZBROJN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,00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>0,00%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ofert pracy wskazuje, że w 2019r. najwięcej stanowisk pracy zgłoszonych </w:t>
        <w:br/>
        <w:t xml:space="preserve">w CBOP dotyczyło pracowników  wykonujących prace  proste – 39,91%, następnie dla pracowników usług i sprzedawców  - 14,95 %,  dla pracowników biurowych – 14,86 %,  robotników przemysłowych i rzemieślników – 14,42 %, dla techników i innego średniego  personelu – 7,67%.  Najmniej miejsc pracy było zgłoszonych dla pracowników w grupach zawodowych:  operatorzy i monterzy maszyn i urządzeń – 4,27 % ofert, specjaliści 1,97% ofert, rolnicy, ogrodnicy, leśnicy  1,05% ofert,  przedstawiciele władz publicznych, wyżsi urzędnicy i kierownicy 0,91%  ofert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niedopasowania struktury ofert pracy przedstawia relację ofert pracy zgłoszonych w 2019r. w CBOP z powiatu  piaseczyńskiego do ofert pracy publikowanych w Internecie. Wysokie wartości wskaźnika oznaczają, że pracodawcy częściej zgłaszają oferty pracy do PUP. Oferty pracy w poszczególnych wielkich grupach zawodów, dla których wartość wskaźnika wynosi powyżej 1  są zgłaszane głównie w urzędzie pracy. Wartości wskaźnika poniżej 1 oznaczają, że przedsiębiorcy poszukując odpowiedniego kandydata do zatrudnienia preferują zamieszczanie ofert w Interne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liczonego wskaźnika zróżnicowania  - niedopasowania struktury ofert pracy PUP do ofert zgłaszanych w  Internecie wynika, że pracodawcy najczęściej oferują pracę za pośrednictwem portali internetowych dla grup zawodowych: specjaliści (wskaźnik niedopasowania 0,07%),  przedstawiciele władz  publicznych, wyżsi urzędnicy i kierownicy (0,12), technicy i inny średni personel (0,42), pracownicy usług i sprzedawcy (wskaźnik niedopasowania 0,69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Ranking zawodów deficytowych i nadwyżk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wody maksymalnie deficytow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824917"/>
      <w:bookmarkEnd w:id="3"/>
      <w:r>
        <w:rPr>
          <w:rFonts w:cs="Times New Roman" w:ascii="Times New Roman" w:hAnsi="Times New Roman"/>
          <w:sz w:val="24"/>
          <w:szCs w:val="24"/>
        </w:rPr>
        <w:t>Zawody maksymalnie deficytowe  w 2019r. to: robotnicy wykonujący proste prace polowe, operatorzy maszyn przędzalniczych i pokrewni, lekarze specjaliści (ze specjalizacją II stopnia lub tytułem specjalisty), praktykujący niekonwencjonalne lub komplementarne metody terapii, gońcy, bagażowi i pokrewni, farmaceuci bez specjalizacji lub w trakcie specjalizacji, operatorzy maszyn tkackich i dziewiarskich, pracownicy zakładów pogrzebowych, pomocniczy personel medyczny, kierownicy produkcji w rolnictwie                        i leśnictwie, sekretarze prawni, kierownicy sprzedaży w marketach, diagności laboratoryjni bez specjalizacji lub w trakcie specjalizacji, kontrolerzy (sterowniczy) procesów metalurgicznych, urzędnicy do spraw podatków, sortowacze odpadów, operatorzy urządzeń pakujących, znakujących i urządzeń do napełniania butelek, robotnicy wykonujący prace proste w hodowli zwierzą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6824917"/>
      <w:bookmarkEnd w:id="4"/>
      <w:r>
        <w:rPr>
          <w:rFonts w:cs="Times New Roman" w:ascii="Times New Roman" w:hAnsi="Times New Roman"/>
          <w:sz w:val="24"/>
          <w:szCs w:val="24"/>
        </w:rPr>
        <w:t>W przypadku maksymalnego deficytu liczba bezrobotnych równa jest zero. Z tego względu zawody zaprezentowane zostały według malejącej liczby dostępnych ofert pra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1. Zawody maksymalnie deficyt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72"/>
        <w:gridCol w:w="1276"/>
        <w:gridCol w:w="2126"/>
        <w:gridCol w:w="433"/>
        <w:gridCol w:w="984"/>
      </w:tblGrid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KSYMALNY DEFICYT*</w:t>
            </w:r>
          </w:p>
        </w:tc>
      </w:tr>
      <w:tr>
        <w:trPr>
          <w:trHeight w:val="731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lementarna grupa zawodów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iczba dostępnych ofert pracy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dsetek ofert subsydiowanych w CBOP (PUP+OHP+EURES) (%)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dsetek miejsc aktywizacji zawodowej (%)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11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otnicy wykonujący proste prace polowe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51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maszyn przędzalniczych i pokrewni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12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karze specjaliści (ze specjalizacją II stopnia lub tytułem specjalisty)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30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ktykujący niekonwencjonalne lub komplementarne metody terapii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4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21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ńcy, bagażowi i pokrewni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86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81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rmaceuci bez specjalizacji lub w trakcie specjalizacji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52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maszyn tkackich i dziewiarskich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63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zakładów pogrzebowych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321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ocniczy personel medyczny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11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erownicy produkcji w rolnictwie i leśnictwie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42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retarze prawni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222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erownicy sprzedaży w marketach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71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gności laboratoryjni bez specjalizacji lub w trakcie specjalizacji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35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trolerzy (sterowniczy) procesów metalurgicznych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52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ędnicy do spraw podatków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12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towacze odpadów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83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urządzeń pakujących, znakujących i urządzeń do napełniania butelek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12</w:t>
            </w:r>
          </w:p>
        </w:tc>
        <w:tc>
          <w:tcPr>
            <w:tcW w:w="427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botnicy wykonujący prace proste </w:t>
              <w:br/>
              <w:t>w hodowli zwierząt</w:t>
            </w:r>
          </w:p>
        </w:tc>
        <w:tc>
          <w:tcPr>
            <w:tcW w:w="12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763" w:type="dxa"/>
            <w:gridSpan w:val="5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* W przypadku maksymalnego deficytu liczba bezrobotnych równa jest zero. W rezultacie wskaźnik dostępności ofert pracy równa się zero, a pozostałe mierniki nie osiągają wartości. Z tego względu zaleca się prezentację tej grupy według malejącej liczby dostępnych ofert pracy. </w:t>
            </w:r>
          </w:p>
        </w:tc>
        <w:tc>
          <w:tcPr>
            <w:tcW w:w="98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wody deficy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5" w:name="_Hlk46825046"/>
      <w:r>
        <w:rPr>
          <w:rFonts w:cs="Times New Roman" w:ascii="Times New Roman" w:hAnsi="Times New Roman"/>
          <w:sz w:val="24"/>
          <w:szCs w:val="24"/>
        </w:rPr>
        <w:t xml:space="preserve">Do grupy zawodów deficytowych w 2019r. należą zawody: pracownicy wykonujący dorywcze prace proste,  układacze towarów na półkach, kierownicy w hotelarstwie, robotnicy wykonujący prace proste w ogrodnictwie i sadownictwie, szklarze, robotnicy przetwórstwa surowców roślinnych, pomoce domowe i sprzątaczki, pracownicy wsparcia rodziny, pomocy społecznej i pracy socjalnej, ręczni pakowacze i znakowacze, kierowcy operatorzy wózków jezdniowych, magazynierzy i pokrewni, pracownicy do spraw transportu, pracownicy centrów obsługi telefonicznej (pracownicy call center), zaopatrzeniowcy, kasjerzy i sprzedawcy biletów, inżynierowie do spraw przemysłu i produkcji, pracownicy obsługi technicznej biur, hoteli i innych obiektów, pośrednicy handlowi, robotnicy pracujący przy przeładunku towarów, specjaliści do spraw higieny, bezpieczeństwa pracy i ochrony środowiska, operatorzy aparatury medycznej, asystenci dentystyczni, specjaliści do spraw sprzedaży (z wyłączeniem technologii informacyjno-komunikacyjnych), operatorzy urządzeń teleinformatycznych, pracownicy wykonujący prace proste gdzie indziej niesklasyfikowan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y farmaceutyczni, barmani, operatorzy maszyn i urządzeń do produkcji wyrobów chemicznych, czyściciele pojazdów, lekarze bez specjalizacji, w trakcie specjalizacji lub ze specjalizacją I stopnia, bibliotekoznawcy i specjaliści zarządzania informacją, kierowcy samochodów osobowych i dostawczych, robotnicy przygotowujący i wznoszący konstrukcje metalowe, technicy mechanicy, operatorzy urządzeń do spalania odpadów, uzdatniania wody i pokrewni, dietetycy i specjaliści do spraw żywienia, kosmetyczki i pokrew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ższej prezentacji zawody zostały przedstawione według rosnącego wskaźnika dostępności ofert pracy.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5"/>
        <w:gridCol w:w="1964"/>
        <w:gridCol w:w="1964"/>
        <w:gridCol w:w="1304"/>
        <w:gridCol w:w="1561"/>
        <w:gridCol w:w="1500"/>
        <w:gridCol w:w="2252"/>
        <w:gridCol w:w="1292"/>
      </w:tblGrid>
      <w:tr>
        <w:trPr>
          <w:trHeight w:val="312" w:hRule="atLeast"/>
        </w:trPr>
        <w:tc>
          <w:tcPr>
            <w:tcW w:w="14518" w:type="dxa"/>
            <w:gridSpan w:val="9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abela 12. Zawody deficytowe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d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lementarna grupa zawodów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redniomiesięczna liczba bezrobotnych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redniomiesięczna liczba dostępnych ofert pracy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skaźnik dostępności ofert pracy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skaźnik długotrwałego bezrobocia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skaźnik płynności bezrobotnych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setek ofert subsydiowanych w CBOP (PUP+OHP+EURES) (%)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setek miejsc aktywizacji zawodowej (%)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2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wykonujący dorywcze prace proste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0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,08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1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34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ładacze towarów na półkach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,08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4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1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erownicy w hotelarstwie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8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4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14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otnicy wykonujący prace proste w ogrodnictwie i sadownictwie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2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92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4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25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larze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8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67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5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4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otnicy przetwórstwa surowców roślinnych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42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5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7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1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oce domowe i sprzątaczk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8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7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7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1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wsparcia rodziny, pomocy społecznej i pracy socjalnej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25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1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7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7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2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ęczni pakowacze i znakowacze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,58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1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4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,36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5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7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44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erowcy operatorzy wózków jezdniowych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67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,42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4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33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93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2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gazynierzy i pokrewn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,83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2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6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,62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8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23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do spraw transportu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3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8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1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2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centrów obsługi telefonicznej (pracownicy call center)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0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83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2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23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opatrzeniowcy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67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92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5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5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230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sjerzy i sprzedawcy biletów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,17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6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,73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4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żynierowie do spraw przemysłu i produkcj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0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2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5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obsługi technicznej biur, hoteli i innych obiektów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5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3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24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średnicy handlow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25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,25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4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57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7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4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33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otnicy pracujący przy przeładunku towarów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75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,33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5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,15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6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9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ecjaliści do spraw higieny, bezpieczeństwa pracy i ochrony środowiska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2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2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1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aparatury medycznej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2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2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5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ystenci dentystyczn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75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67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5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33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ecjaliści do spraw sprzedaży (z wyłączeniem technologii informacyjno-komunikacyjnych)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,67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,33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9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,84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5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2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1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urządzeń teleinformatycznych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5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1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,33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5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29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wykonujący prace proste gdzie indziej niesklasyfikowan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,67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,75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2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,62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2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2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13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icy farmaceutyczn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5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33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4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3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rman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2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5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5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83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76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88</w:t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3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maszyn i urządzeń do produkcji wyrobów chemicznych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0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58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45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2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ściciele pojazdów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8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33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60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11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karze bez specjalizacji, w trakcie specjalizacji lub ze specjalizacją I stopnia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33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17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62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5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2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bliotekoznawcy i specjaliści zarządzania informacją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92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64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2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erowcy samochodów osobowych i dostawczych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,42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,83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65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,45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6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214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otnicy przygotowujący i wznoszący konstrukcje metalowe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42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71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15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icy mechanicy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,58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,58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71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,0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1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3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zy urządzeń do spalania odpadów, uzdatniania wody i pokrewn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83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7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71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93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etetycy i specjaliści do spraw żywienia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8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33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81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42</w:t>
            </w:r>
          </w:p>
        </w:tc>
        <w:tc>
          <w:tcPr>
            <w:tcW w:w="20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metyczki i pokrewni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,50</w:t>
            </w:r>
          </w:p>
        </w:tc>
        <w:tc>
          <w:tcPr>
            <w:tcW w:w="196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,33</w:t>
            </w:r>
          </w:p>
        </w:tc>
        <w:tc>
          <w:tcPr>
            <w:tcW w:w="13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88</w:t>
            </w:r>
          </w:p>
        </w:tc>
        <w:tc>
          <w:tcPr>
            <w:tcW w:w="15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,36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9</w:t>
            </w:r>
          </w:p>
        </w:tc>
        <w:tc>
          <w:tcPr>
            <w:tcW w:w="22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0</w:t>
            </w:r>
          </w:p>
        </w:tc>
        <w:tc>
          <w:tcPr>
            <w:tcW w:w="129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0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851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wody zrównoważ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3. Zawody zrównoważone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6"/>
        <w:gridCol w:w="2047"/>
        <w:gridCol w:w="2047"/>
        <w:gridCol w:w="1327"/>
        <w:gridCol w:w="2047"/>
        <w:gridCol w:w="1352"/>
      </w:tblGrid>
      <w:tr>
        <w:trPr>
          <w:trHeight w:val="312" w:hRule="atLeast"/>
        </w:trPr>
        <w:tc>
          <w:tcPr>
            <w:tcW w:w="11553" w:type="dxa"/>
            <w:gridSpan w:val="7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ÓWNOWAGA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d</w:t>
            </w:r>
          </w:p>
        </w:tc>
        <w:tc>
          <w:tcPr>
            <w:tcW w:w="191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lementarna grupa zawodów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Średniomiesięczna liczba bezrobotnych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Średniomiesięczna liczba dostępnych ofert pracy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skaźnik dostepności ofert pracy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Odsetek ofert subsydiowanych 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BOP (PUP+OHP+EURES) (%)</w:t>
            </w:r>
          </w:p>
        </w:tc>
        <w:tc>
          <w:tcPr>
            <w:tcW w:w="13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Odsetek miejsc aktywizacji zawodowej (%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6" w:name="_Hlk46742117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422</w:t>
            </w:r>
          </w:p>
        </w:tc>
        <w:tc>
          <w:tcPr>
            <w:tcW w:w="191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nter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serwisanci instalacji i urządzeń teleinformatycznych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83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8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92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43</w:t>
            </w:r>
          </w:p>
        </w:tc>
        <w:tc>
          <w:tcPr>
            <w:tcW w:w="191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szyniści </w:t>
              <w:br/>
              <w:t xml:space="preserve">i operatorzy maszyn i urządzeń dźwigowo-transpor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pokrewni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8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92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19</w:t>
            </w:r>
          </w:p>
        </w:tc>
        <w:tc>
          <w:tcPr>
            <w:tcW w:w="191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litycy systemów komputerowych i programiści gdzie indziej niesklasyfikowani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33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0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95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49</w:t>
            </w:r>
          </w:p>
        </w:tc>
        <w:tc>
          <w:tcPr>
            <w:tcW w:w="191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owie gdzie indziej niesklasyfikowani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67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75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98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12</w:t>
            </w:r>
          </w:p>
        </w:tc>
        <w:tc>
          <w:tcPr>
            <w:tcW w:w="191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cy budownictwa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8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0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2</w:t>
            </w:r>
          </w:p>
        </w:tc>
        <w:tc>
          <w:tcPr>
            <w:tcW w:w="20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46825528"/>
      <w:bookmarkStart w:id="8" w:name="_Hlk46825528"/>
      <w:bookmarkEnd w:id="8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j grupie znalazły się jeden zawody: monterzy i serwisanci instalacji i urządzeń teleinformatycznych, maszyniści i operatorzy maszyn i urządzeń dźwigowo-transportowych </w:t>
        <w:br/>
        <w:t>i pokrewni, analitycy systemów komputerowych i programiści gdzie indziej niesklasyfikowani, inżynierowie gdzie indziej niesklasyfikowani, technicy budownictw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9" w:name="_Hlk46825528"/>
      <w:bookmarkStart w:id="10" w:name="_Hlk46825528"/>
      <w:bookmarkEnd w:id="10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wody nadwyżkow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nadwyżkowe, które występowały na lokalnym rynku pracy w 2019r.  zgodnie danymi przekazanymi przez MRPiPS  to: specjaliści do spraw public relations, producenci filmowi, reżyserzy i pokrewni, technicy technologii żywności, artyści plastycy, pracownicy ochrony osób i mienia, wydawcy posiłk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812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e zawody zostały zaprezentowane według malejącego wskaźnika dostępności ofert pracy. Miernik ten  informuje o dostępności oferty pracy dla bezrobotnych w danej grupie zawodów. Im wyższa wartość wskaźnika, tym dostępność jest niższa. Wartość wskaźnika można interpretować jako przeciętną liczbę bezrobotnych przypadających na 1 ofertę pracy. Im wyższa wartość wskaźnika tym mniejsza szansa na znalezienie zatrudnienia w grupie zawodów k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&gt;1 -</w:t>
      </w:r>
      <w:r>
        <w:rPr>
          <w:rFonts w:cs="Times New Roman" w:ascii="Times New Roman" w:hAnsi="Times New Roman"/>
          <w:sz w:val="24"/>
          <w:szCs w:val="24"/>
        </w:rPr>
        <w:t xml:space="preserve"> dostępność oferty pracy jest relatywnie niska, gdyż liczba bezrobotnych przewyższa liczbę ofert pracy w grupie zawodów 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14. Zawody nadwyżkowe</w:t>
      </w:r>
    </w:p>
    <w:tbl>
      <w:tblPr>
        <w:tblW w:w="14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51"/>
        <w:gridCol w:w="1805"/>
        <w:gridCol w:w="1805"/>
        <w:gridCol w:w="1206"/>
        <w:gridCol w:w="1439"/>
        <w:gridCol w:w="1383"/>
        <w:gridCol w:w="2067"/>
        <w:gridCol w:w="1194"/>
      </w:tblGrid>
      <w:tr>
        <w:trPr>
          <w:trHeight w:val="312" w:hRule="atLeast"/>
        </w:trPr>
        <w:tc>
          <w:tcPr>
            <w:tcW w:w="14366" w:type="dxa"/>
            <w:gridSpan w:val="9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DWYŻKA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2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mentarna grupa zawodów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omiesięczna liczba bezrobotnych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omiesięczna liczba dostępnych ofert pracy</w:t>
            </w:r>
          </w:p>
        </w:tc>
        <w:tc>
          <w:tcPr>
            <w:tcW w:w="12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 dostępności ofert pracy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 długotrwałego bezrobocia</w:t>
            </w:r>
          </w:p>
        </w:tc>
        <w:tc>
          <w:tcPr>
            <w:tcW w:w="1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 płynności bezrobotnych</w:t>
            </w:r>
          </w:p>
        </w:tc>
        <w:tc>
          <w:tcPr>
            <w:tcW w:w="20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setek ofert subsydiowanych w CBOP (PUP+OHP+EURES) (%)</w:t>
            </w:r>
          </w:p>
        </w:tc>
        <w:tc>
          <w:tcPr>
            <w:tcW w:w="11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setek miejsc aktywizacji zawodowej (%)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1" w:name="_Hlk46742864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2</w:t>
            </w:r>
          </w:p>
        </w:tc>
        <w:tc>
          <w:tcPr>
            <w:tcW w:w="2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 do spraw public relations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2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20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4</w:t>
            </w:r>
          </w:p>
        </w:tc>
        <w:tc>
          <w:tcPr>
            <w:tcW w:w="2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ci filmowi, reżyse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krewni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2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20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4</w:t>
            </w:r>
          </w:p>
        </w:tc>
        <w:tc>
          <w:tcPr>
            <w:tcW w:w="2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technologii żywności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20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1</w:t>
            </w:r>
          </w:p>
        </w:tc>
        <w:tc>
          <w:tcPr>
            <w:tcW w:w="2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ści plastycy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20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13</w:t>
            </w:r>
          </w:p>
        </w:tc>
        <w:tc>
          <w:tcPr>
            <w:tcW w:w="2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ochrony osób </w:t>
              <w:br/>
              <w:t>i mienia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1</w:t>
            </w:r>
          </w:p>
        </w:tc>
        <w:tc>
          <w:tcPr>
            <w:tcW w:w="1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20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46</w:t>
            </w:r>
          </w:p>
        </w:tc>
        <w:tc>
          <w:tcPr>
            <w:tcW w:w="2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cy posiłków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</w:t>
            </w:r>
          </w:p>
        </w:tc>
        <w:tc>
          <w:tcPr>
            <w:tcW w:w="18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2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1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20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51" w:right="1812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wody maksymalnie nadwyżkowe</w:t>
      </w:r>
    </w:p>
    <w:p>
      <w:pPr>
        <w:pStyle w:val="Normal"/>
        <w:ind w:right="1" w:firstLine="708"/>
        <w:rPr>
          <w:rFonts w:ascii="Times New Roman" w:hAnsi="Times New Roman" w:cs="Times New Roman"/>
          <w:sz w:val="24"/>
          <w:szCs w:val="24"/>
        </w:rPr>
      </w:pPr>
      <w:bookmarkStart w:id="12" w:name="_Hlk46825704"/>
      <w:r>
        <w:rPr>
          <w:rFonts w:cs="Times New Roman" w:ascii="Times New Roman" w:hAnsi="Times New Roman"/>
          <w:sz w:val="24"/>
          <w:szCs w:val="24"/>
        </w:rPr>
        <w:t>Do zawodów maksymalnie nadwyżkowych zostały zaliczone elementarne grupy zawodow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 rolnicy upraw polowych, górnicy podziemnej i odkrywkowej eksploatacji złóż          i pokrewni.</w:t>
        <w:br/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Ranking  w tym zakresie został przedstawiony według malejącej przeciętnej miesięcznej liczby bezrobotnych. W przypadku  maksymalnej nadwyżki liczba ofert równa jest zero. </w:t>
        <w:br/>
        <w:t xml:space="preserve">Ze względu na niewielką liczbę zarejestrowanych osób bezrobotnych wykazana nadwyżka   nie ma istotnego znaczenia dla sytuacji na lokalnym  rynku  pra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5. Zawody maksymalnie nadwyżkowe</w:t>
      </w:r>
    </w:p>
    <w:tbl>
      <w:tblPr>
        <w:tblW w:w="8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47"/>
        <w:gridCol w:w="1523"/>
      </w:tblGrid>
      <w:tr>
        <w:trPr>
          <w:trHeight w:val="312" w:hRule="atLeast"/>
        </w:trPr>
        <w:tc>
          <w:tcPr>
            <w:tcW w:w="801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KSYMALNA NADWYŻKA*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d</w:t>
            </w:r>
          </w:p>
        </w:tc>
        <w:tc>
          <w:tcPr>
            <w:tcW w:w="52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na grupa zawodów</w:t>
            </w:r>
          </w:p>
        </w:tc>
        <w:tc>
          <w:tcPr>
            <w:tcW w:w="15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bezrobotnych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11</w:t>
            </w:r>
          </w:p>
        </w:tc>
        <w:tc>
          <w:tcPr>
            <w:tcW w:w="52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y upraw polowych</w:t>
            </w:r>
          </w:p>
        </w:tc>
        <w:tc>
          <w:tcPr>
            <w:tcW w:w="15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11</w:t>
            </w:r>
          </w:p>
        </w:tc>
        <w:tc>
          <w:tcPr>
            <w:tcW w:w="52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nicy podziemnej i odkrywkowej eksploatacji złóż i pokrewni</w:t>
            </w:r>
          </w:p>
        </w:tc>
        <w:tc>
          <w:tcPr>
            <w:tcW w:w="15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Analiza umiejętności i uprawnień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analizie zostały zaprezentowane dane dotyczące umiejętności i uprawnień według wielkich grup zawodów.  Można  zauważyć, że pracodawcy  najczęściej  wymagali:  komunikatywności,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sługi  komputera i wykorzystania internetu, współpracy w zespole oraz </w:t>
      </w:r>
      <w:r>
        <w:rPr>
          <w:rFonts w:cs="Times New Roman" w:ascii="Times New Roman" w:hAnsi="Times New Roman"/>
          <w:sz w:val="24"/>
          <w:szCs w:val="24"/>
        </w:rPr>
        <w:t xml:space="preserve">planowania i organizowania  pracy własnej. </w:t>
        <w:br/>
        <w:t>W przypadku poszukiwania osób na stanowiska pracy  w wielkiej grupie zawod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chnicy i inny średni personel</w:t>
      </w:r>
      <w:r>
        <w:rPr>
          <w:rFonts w:cs="Times New Roman" w:ascii="Times New Roman" w:hAnsi="Times New Roman"/>
          <w:sz w:val="24"/>
          <w:szCs w:val="24"/>
        </w:rPr>
        <w:t xml:space="preserve">   najważniejszym wymaganiem w  stawianym w ofertach pracy była komunikatywność i obsługa komputera wraz umiejętnością wykorzystania internetu (w 0,19 % ofert  pracy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</w:t>
      </w:r>
      <w:r>
        <w:rPr>
          <w:rFonts w:cs="Times New Roman" w:ascii="Times New Roman" w:hAnsi="Times New Roman"/>
          <w:i/>
          <w:sz w:val="24"/>
          <w:szCs w:val="24"/>
        </w:rPr>
        <w:t xml:space="preserve">racowników biurowych </w:t>
      </w:r>
      <w:r>
        <w:rPr>
          <w:rFonts w:cs="Times New Roman" w:ascii="Times New Roman" w:hAnsi="Times New Roman"/>
          <w:sz w:val="24"/>
          <w:szCs w:val="24"/>
        </w:rPr>
        <w:t xml:space="preserve">pożądaną przez pracodawców umiejętnością była obsługa komputera  i wykorzystanie internetu (0,24%), sprawność psychofizy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sychomotoryczna (0,24%),  współpraca w zespole (0,24 %) i wyszukiwanie informacji, analiza i wyciąganie wniosków (0,24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</w:t>
      </w:r>
      <w:r>
        <w:rPr>
          <w:rFonts w:cs="Times New Roman" w:ascii="Times New Roman" w:hAnsi="Times New Roman"/>
          <w:i/>
          <w:sz w:val="24"/>
          <w:szCs w:val="24"/>
        </w:rPr>
        <w:t xml:space="preserve">racowników usług i sprzedawców </w:t>
      </w:r>
      <w:r>
        <w:rPr>
          <w:rFonts w:cs="Times New Roman" w:ascii="Times New Roman" w:hAnsi="Times New Roman"/>
          <w:sz w:val="24"/>
          <w:szCs w:val="24"/>
        </w:rPr>
        <w:t xml:space="preserve">wymagano planowania i organizacji pracy własnej (0,57%), sprawności psychofizycznej  i psychomotoryczna (0,48%), współpracy  w zespole (0,10%) i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tywności ustnej/ komunikatywności (0,1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anowiska pracy</w:t>
      </w:r>
      <w:r>
        <w:rPr>
          <w:rFonts w:cs="Times New Roman" w:ascii="Times New Roman" w:hAnsi="Times New Roman"/>
          <w:i/>
          <w:sz w:val="24"/>
          <w:szCs w:val="24"/>
        </w:rPr>
        <w:t>: robotnicy przemysłowi i rzemieślnicy</w:t>
      </w:r>
      <w:r>
        <w:rPr>
          <w:rFonts w:cs="Times New Roman" w:ascii="Times New Roman" w:hAnsi="Times New Roman"/>
          <w:sz w:val="24"/>
          <w:szCs w:val="24"/>
        </w:rPr>
        <w:t xml:space="preserve">, wymagano sprawności psychofizycznej i psychomotorycznej (4,05%), współpracy  w zespole (2,31%), planowania i organizacji pracy własnej (1,45%),  obsługi, montażu  i naprawy urządzeń technicznych (0,29%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 ofert dla pracowników wykonujących prace proste wymagano  sprawności psychofizycznej i psychomotorycznej (1,71%), </w:t>
      </w:r>
      <w:r>
        <w:rPr>
          <w:rFonts w:cs="Times New Roman" w:ascii="Times New Roman" w:hAnsi="Times New Roman"/>
          <w:bCs/>
          <w:sz w:val="24"/>
          <w:szCs w:val="24"/>
        </w:rPr>
        <w:t xml:space="preserve">%), planowania i organizacji pracy własnej (039%), komunikacji  ustnej/ komunikatywności (0,13%), współpracy w zespole (0,13%)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16. Umiejętności i uprawnienia według wielkich grup zawodów w 2019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07"/>
        <w:gridCol w:w="4303"/>
        <w:gridCol w:w="1695"/>
      </w:tblGrid>
      <w:tr>
        <w:trPr>
          <w:trHeight w:val="432" w:hRule="atLeast"/>
        </w:trPr>
        <w:tc>
          <w:tcPr>
            <w:tcW w:w="8800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pl-PL"/>
              </w:rPr>
              <w:t>Tabela 5. Umiejętności i uprawnienia według wielkich grup zawodów w 2019 roku</w:t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d grupy zawodów</w:t>
            </w:r>
          </w:p>
        </w:tc>
        <w:tc>
          <w:tcPr>
            <w:tcW w:w="17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lka grupa zawodów</w:t>
            </w:r>
          </w:p>
        </w:tc>
        <w:tc>
          <w:tcPr>
            <w:tcW w:w="599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RONA POPYTOWA RYNKU PRACY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 wymagane w ofertach pracy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dsetek ofert pracy (%)**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ECHNICY </w:t>
              <w:br/>
              <w:t>I INNY ŚREDNI PERSONEL</w:t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unikacja ustna/ komunikatywność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9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sługa komputera i wykorzystanie internetu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9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OWNICY BIUROWI</w:t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sługa komputera i wykorzystanie internetu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4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awność psychofizyczna i psychomotoryczna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4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ółpraca w zespole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4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zukiwanie informacji, analiza i wyciąganie wniosków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4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OWNICY USŁUG I SPRZEDAWCY</w:t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nowanie i organizacja pracy własnej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7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awność psychofizyczna i psychomotoryczna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48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ółpraca w zespole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0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unikacja ustna/ komunikatywność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0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70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awność psychofizyczna i psychomotoryczna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,05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ółpraca w zespole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31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nowanie i organizacja pracy własnej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45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sługa, montaż i naprawa urządzeń technicznych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9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70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OWNICY WYKONUJĄCY PRACE PROSTE</w:t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awność psychofizyczna i psychomotoryczna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71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nowanie i organizacja pracy własnej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39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unikacja ustna/ komunikatywność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3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ółpraca w zespole</w:t>
            </w:r>
          </w:p>
        </w:tc>
        <w:tc>
          <w:tcPr>
            <w:tcW w:w="1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3</w:t>
            </w:r>
          </w:p>
        </w:tc>
      </w:tr>
      <w:tr>
        <w:trPr>
          <w:trHeight w:val="456" w:hRule="atLeast"/>
        </w:trPr>
        <w:tc>
          <w:tcPr>
            <w:tcW w:w="880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pl-PL"/>
              </w:rPr>
              <w:t>* Odsetek bezrobotnych wyliczany jest jako iloraz stanu bezrobotnych z danym uprawnieniem w ramach wielkiej grupy zawodów do całkowitego stanu bezrobotnych w ramach wielkiej grupy zawodów.</w:t>
            </w:r>
          </w:p>
        </w:tc>
      </w:tr>
      <w:tr>
        <w:trPr>
          <w:trHeight w:val="540" w:hRule="atLeast"/>
        </w:trPr>
        <w:tc>
          <w:tcPr>
            <w:tcW w:w="880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pl-PL"/>
              </w:rPr>
              <w:t>** Odsetek ofert pracy liczony jest jako iloraz napływu ofert pracy, w których dana umiejętność lub uprawnienie jest wymagań do całkowitego napływu ofert pracy w ramach danej wielkiej grupy zawodów (PUP+Intemet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. Analiza rynku edukacy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Analiza rynku edukacyjnego została dokonana w oparciu i liczbę uczniów ostatniego roku i absolwentów szkół ponadgimnazjalnych z terenu powiat piaseczyńskiego. Opisywany raport powinien posłużyć w głównej mierze do określenia kierunków szkoleń oraz korekty poziomu i struktury treści kształcenia zawodowego na poziomie ponadgimnazj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liczby uczniów ostatnich klas szkół ponadgimnazjalnych umożliwia określenie zasobu przyszłych potencjalnych pracowników lokalnego rynku pracy. Z tego względu zawody deficytowe i nadwyżkowe (wg elementarnych grup zawodów)  zostały porównane </w:t>
        <w:br/>
        <w:t>z liczbą uczniów ostatnich klas szkół ponadgimnaz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informacji do analizy stanowiły dane pozyskane z Systemu Informacji Oświatowej MEN o liczbie uczniów ostatnich klas szkół ponadgimnazjalnych zawodów i specjalności.</w:t>
      </w:r>
    </w:p>
    <w:p>
      <w:pPr>
        <w:pStyle w:val="Normal"/>
        <w:spacing w:lineRule="auto" w:line="240" w:before="0" w:after="0"/>
        <w:ind w:firstLine="7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gą część raportu  na temat rynku edukacyjnego stanowi analiza sytuacji absolwentów szkół ponadgimnazjalnych oraz szkół wyższych na rynku pracy. Celem analizy jest wskazanie w jakim stopniu kompetencje i wiedza uzyskane w trakcie nauki zabezpieczają absolwentów przed koniecznością długotrwałego pozostawania w rejestrach urzędów pracy jako osoby bezrobotne. A zatem pozwala ona na konstruowanie wniosków dla systemu kształcenia.</w:t>
        <w:br/>
        <w:t>Analiza została wykonana w oparciu o następujące dane:</w:t>
      </w:r>
    </w:p>
    <w:p>
      <w:pPr>
        <w:pStyle w:val="Normal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liczbę bezrobotnych absolwentów według ostatnio ukończonej szkoły (nazwa i typ szkoły ponadgimnazjalnej lub nazwa uczelni wyższej) oraz bezrobotnych i absolwentów wg zawodu i specjalności (w przypadku absolwentów szkół ponadgimnazjalnych i wyższych) lub kierunku kształcenia (w przypadku absolwentów szkół wyższych) z systemu Syriusz,</w:t>
      </w:r>
    </w:p>
    <w:p>
      <w:pPr>
        <w:pStyle w:val="Normal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liczba uczniów ostatnich klas, w tym którzy zdali egzamin maturalny z Systemu Informacji Oświatowej MEN,</w:t>
      </w:r>
    </w:p>
    <w:p>
      <w:pPr>
        <w:pStyle w:val="Normal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iczbę absolwentów szkół ponadgimnazjalnych według zawodu i specjalności oraz ukończonej szkoły (nazwa i typ szkoły) z Systemu Informacji Oświatowej MEN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iczbę absolwentów szkół ponadgimnazjalnych, którzy zdali egzamin potwierdzający kwalifikacje zawodowe, według zawodu i specjalności oraz ukończonej szkoły (nazwa i typ szkoły) z Systemu Informacji Oświatowej MEN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iniejszej analizie za bezrobotnego absolwenta uważa się osobę, która w okresie do upływu 12 miesięcy od dnia określonego w dyplomie, świadectwie czy innym dokumencie potwierdzającym ukończenie szkoły lub zaświadczenie o ukończeniu kursu, pozostaje w reje-strze powiatowego urzędu pra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a absolwentów szkół ponadgimnazjalnych i wyższych opiera się na:</w:t>
      </w:r>
    </w:p>
    <w:p>
      <w:pPr>
        <w:pStyle w:val="Normal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zestawieniu liczby bezrobotnych absolwentów zarejestrowanych w urzędzie pracy z łączną liczbą absolwentów, z uwzględnieniem posiadanego zawodu/specjalności (w agregacji do elementarnej grupy zawodów), ostatnio ukończonej szkoły (nazwa i typ szkoły) – wskaźnik frakcji bezrobotnych wśród absolwentów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estawieniu liczby bezrobotnych absolwentów zarejestrowanych w urzędzie pracy z łączną liczbą bezrobotnych, z uwzględnieniem posiadanego zawodu/specjalności (w agregacji do elementarnej grupy zawodów) – wskaźnik frakcji absolwentów wśród bezrobotnych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oszacowaniu faktycznej frakcji absolwentów wchodzących na rynek pracy (dotyczy tylko absolwentów szkół ponadgimnazjalnych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4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rnikiem służącym do identyfikacji elementarnych grup zawodów/kierunków nau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" w:leader="none"/>
        </w:tabs>
        <w:spacing w:lineRule="auto" w:line="240" w:before="0" w:after="0"/>
        <w:ind w:left="4" w:right="20" w:hanging="4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kół, w których absolwenci mają trudności ze znalezieniem pracy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skaźnik frakcji bezrobotnych wśród absolw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y wskaźnik informuje, jaki odsetek absolwentów w elementarnej grupie zawodów/kierunku nauki/szkoły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stanowią bezrobotni absolwenci w elementarnej grupie zawodów/kierunku nauki/szkoły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w %). Miernik przyjmuje wartości od 0% (oznacza brak bezrobotnych wśród absolwentów według wybranej specyfikacji) do 100% (sytuacja, w której każdy absolwent w elementarnej grupie zawodów/kierunku nauki/szkoły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jest zarejestrowany jako bezrobotny). Im niższe wskaźnik przyjmuje wartości, tym daną grupę elementarną zawodów/kierunek nauki/szkołę można uznać za bardziej dostosowaną do potrzeb lokalnego rynku pracy, gdyż jej absolwenci znajdują zatrudnienie w ciągu 6 lub 11 miesięcy od ukończenia szkoły. Można również sprawdzić, czy w miarę upływu czasu sytuacja absolwentów ulega poprawie. Efektem może być wykaz szkół z informacją na temat liczby absolwentów i odsetka bezrobotnych absolwentów po 6 i 11 miesiącach od ukończenia szkoły.</w:t>
      </w:r>
    </w:p>
    <w:p>
      <w:pPr>
        <w:pStyle w:val="Normal"/>
        <w:tabs>
          <w:tab w:val="clear" w:pos="709"/>
          <w:tab w:val="left" w:pos="158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Analiza absolwentów szkół ponadgimnazjalnych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absolwentów oraz bezrobotnych absolwentów według typu  szkoły  można zauważyć, że wskaźnik frakcji  wśród absolwentów ( który informuje,  jaki odsetek  absolwentów w elementarnej grupie zawodów  stanowią bezrobotni absolwenci w elementarnej grupie zawodów),   przyjmuje  największą wartość dla zasadniczej szkoły zawodowej (16,88%)  oraz  technikum (5,53%) – stan  na koniec maja  roku  sprawozdawczeg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17.  Liczba absolwentów oraz bezrobotnych absolwentów według typu szkoły </w:t>
        <w:br/>
        <w:t>w 2019r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134"/>
        <w:gridCol w:w="1417"/>
        <w:gridCol w:w="1276"/>
        <w:gridCol w:w="1417"/>
      </w:tblGrid>
      <w:tr>
        <w:trPr>
          <w:trHeight w:val="468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p szkoły</w:t>
            </w:r>
          </w:p>
        </w:tc>
        <w:tc>
          <w:tcPr>
            <w:tcW w:w="241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absolwentów w roku szkolnym poprzedzającym rok sprawozdawczy</w:t>
            </w:r>
          </w:p>
        </w:tc>
        <w:tc>
          <w:tcPr>
            <w:tcW w:w="2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bezrobotnych absolwentów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skaźnik frakcji bezrobotnych absolwentów wśród absolwentów (%)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gółem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siadający tytuł zawodowy*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n na koniec grudnia roku poprzedniego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n na koniec maja roku sprawozdawczego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n na koniec grudnia roku poprzedniego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n na koniec maja roku sprawozdawczego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sadnicza szkoła zawodowa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,88%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,99%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zkoła przysposabiająca do pracy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echnikum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5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,53%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ceum ogólnokształcące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1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38%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34%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ceum profilowane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ceum uzupełniające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 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zkoła policealna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5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4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5%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czterocyfrową elementarną grupą zawodów absolwenci kończący szkoły ponadgimnazjalne  uzyskali w 2019r.  następujące kwalifikacje potwierdzone zdanym egzaminem zawodowym:  technicy wsparcia informatycznego i technicznego – 58 osób, technicy weterynarii 33 osoby;  plastycy, dekoratorzy wnętrz i pokrewni</w:t>
        <w:tab/>
        <w:t xml:space="preserve"> - 31 osób, pracownicy do spraw rachunkowości i księgowości</w:t>
        <w:tab/>
        <w:t xml:space="preserve"> - 31 osób, pracownicy administracyj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kretarze biura zarządu 28 osób, technicy mechanicy – 25 osób,  asystenci dentystyczni – 20 osób, kosmetyczki i pokrewni – 18 osób, technicy rolnictwa i pokrewni – 17 osób, pośrednicy usług biznesowych gdzie indziej niesklasyfikowani – 15 osób, recepcjoniści hotelowi – 15 osób, szefowie kuchni i organizatorzy usług gastronomicznych – 11 osób, konsultanci i inni pracownicy biur podróży - 9 osób,  spedytorzy i pokrewni – 9 osób, technicy elektronicy i pokrewni  - 9 osób, operatorzy urządzeń teleinformatycznych - 8 osób, średni personel ochrony środowiska, medycyny pracy i bhp – 7 osób; średni personel do spraw statystyki i dziedzin pokrewnych - 5 osób, technicy budownictwa 4 osoby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aden z wyżej wymienionych zawodów nie znajduje się w grupie zawodów nadwyż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8. Liczba absolwentów oraz bezrobotnych absolwentów według ostatnio ukończonej szkoły w 2019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45"/>
        <w:gridCol w:w="1337"/>
        <w:gridCol w:w="1251"/>
        <w:gridCol w:w="1428"/>
        <w:gridCol w:w="1129"/>
        <w:gridCol w:w="1437"/>
      </w:tblGrid>
      <w:tr>
        <w:trPr>
          <w:trHeight w:val="600" w:hRule="atLeast"/>
        </w:trPr>
        <w:tc>
          <w:tcPr>
            <w:tcW w:w="171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08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zba absolwentów w roku szkolnym poprzedzającym rok sprawozdawczy</w:t>
            </w:r>
          </w:p>
        </w:tc>
        <w:tc>
          <w:tcPr>
            <w:tcW w:w="267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zba bezrobotnych absolwentów</w:t>
            </w:r>
          </w:p>
        </w:tc>
        <w:tc>
          <w:tcPr>
            <w:tcW w:w="256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skaźnik frakcji bezrobotnych absolwentów wśród absolwentów (%)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siadający tytuł zawodowy*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niec grudnia roku poprzedniego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niec maja roku sprawozdawczego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niec grudnia roku poprzedniego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niec maja roku sprawozdawczego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RANŻOWA SZKOŁA SPECJALNA I STOPNIA W JURKACH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RANŻOWA SZKOŁA I STOPNIA NR 1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,5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,65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,53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RANŻOWA SZKOŁA I STOPNIA NR 2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,9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RANŻOWA SZKOŁA I STOPNIA NR 31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RANŻOWA SZKOŁA I STOPNIA NR 4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,38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,38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RANŻOWA SZKOŁA SPECJALNA I STOPNIA W GRÓJCU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CXIV LICEUM OGÓLNOKSZTAŁCĄCE IM. JANA KILIŃSKIEGO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GIMNAZJUM W ŁAZACH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 KATOLICKIE LICEUM SPOŁECZN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 LICEUM OGÓLNOKSZTAŁCĄC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26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13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 LICEUM OGÓLNOKSZTAŁCĄCE DLA DOROSŁYCH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I LICEUM OGÓLNOKSZTAŁCĄCE IM. EMILII PLATER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27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II LICEUM OGÓLNOKSZTAŁCĄC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82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V LICEUM OGÓLNOKSZTAŁCĄCE IM. I DYWIZJI KOŚCIUSZKOWSKIEJ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2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 IM. SZARYCH SZEREGÓW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ACE "SZKOŁA LIDERÓW"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,88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 BENEDYKTA W DROHICZY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 DLA DOROSŁYCH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 DLA DOROSŁYCH ŻAK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9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 IM. KSIĘDZA ZYGMUNTA SAJNY W GÓRZE KALWARII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79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 SPECJALN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 SPECJALNE W MAZOWIECKIM CENTRUM REHABILITACJI W KONSTANCINIE JEZIOR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EUM OGÓLNOKSZTAŁCĄCE W JASIEŃCU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II LICEUM OGÓLNOKSZTAŁCĄCE DLA DOROSŁYCH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XV LICEUM OGÓLNOKSZTAŁCĄCE Z ODDZIAŁAMI INTEGRACYJNYMI IM. GEN. JÓZEFA BEMA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MEDYCZNA SZKOŁA POLICEALNA DLA DOROSŁYCH W WARSZAW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IEPUBLICZNA SZKOŁA POLICEALNA POWIATOWEGO CECHU RZEMIEŚLNIKÓW I PRZEDSIĘBIORCÓW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IEPUBLICZNE POLICEALNE STUDIUM PLASTYCZNE - WARSZAWSKA SZKOŁA REKLAMY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OVA POLICEALNA SZKOŁA PROMOCJI KADR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OVA NIEPUBLICZNE LICEUM OGÓLNOKSZTAŁCĄCE DLA DOROSŁYCH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OVA POLICEALNA SZKOŁA MEDYCZNA DLA DOROSŁYCH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OVA POLICEALNA SZKOŁA ZAWODOWA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OVA POLICEALNA SZKOŁA ZAWODOWA DLA DOROSŁYCH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OVA POLICEALNA SZKOŁA ZAWODOWA DLA MŁODZIEŻY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OGÓLNOKSZTAŁCĄCA SZKOŁA BALETOWA IM. ROMANA TURCZYNOWICZA W WARSZAW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LICEALNA SZKOŁA CENTRUM NAUKI I BIZNEZU ŻAK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LICEALNA SZKOŁA FARMACEUTYCZNA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LICEALNA SZKOŁA ZAWODOWA "EDUKATOR"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LICEALNA SZKOŁA ZAWODOWA ŻAK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7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UBLICZNE KATOLICKIE LICEUM OGÓLNOKSZTAŁCĄCE IM. BŁ.KS. JERZEGO POPIEŁUSZKI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ZKOŁA POLICEALNA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ZKOŁA POLICEALNA NR 1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ZKOŁA PRZYSPOSABIAJĄCA DO PRACY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ELEKTRYCZNE NR 2 IM. SYNÓW PUŁKU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FOTOTECHNICZN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GEOLOGICZNO - GEODEZYJNO - DROGOWE IM. PROF. DR STANISŁAWA KLUŹNIAKA W WARSZAW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NR 1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75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NR 2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14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NR 2 IM. EMILII PLATER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NR 3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41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ODZIEŻOWE I FRYZJERSKIE IM. MARII BRATKOWSKIEJ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SAMOCHODOWE NR 2 IM. CZESŁAWA ORŁOWSKIEGO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CHNIKUM SPECJALNE IM. ŚW. MAŁGORZATY Z KORTONY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X LICEUM OGÓLNOKSZTAŁCĄCE IM. KRÓLOWEJ JADWIGI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XLIV LICEUM OGÓLNOKSZTAŁCĄCE IM. ANTONIEGO DOBISZEWSKIEGO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XXXVII LICEUM OGÓLNOKSZTAŁCĄCE IM. JAROSŁAWA DĄBROWSKIEGO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ZAOCZNA POLICEALNA SZKOŁA "COSINUS"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ZAOCZNE LICEUM OGÓLNOKSZTAŁCĄCE "COSINUS" W PIASECZNIE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5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5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ZASADNICZA SZKOŁA GASTRONOMICZNA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ZASADNICZA SZKOŁA ZAWODOWA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ZASADNICZA SZKOŁA ZAWODOWA NR 10 DLA DOROSŁYCH</w:t>
            </w:r>
          </w:p>
        </w:tc>
        <w:tc>
          <w:tcPr>
            <w:tcW w:w="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odsum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ewidencji Powiatowego Urzędu Pracy w Piasecznie na dzień 31 grudnia 2019 r. liczba osób bezrobotnych wynosiła </w:t>
      </w:r>
      <w:r>
        <w:rPr>
          <w:rFonts w:cs="Times New Roman" w:ascii="Times New Roman" w:hAnsi="Times New Roman"/>
          <w:b/>
          <w:sz w:val="24"/>
          <w:szCs w:val="24"/>
        </w:rPr>
        <w:t xml:space="preserve">2834 osoby </w:t>
      </w:r>
      <w:r>
        <w:rPr>
          <w:rFonts w:cs="Times New Roman" w:ascii="Times New Roman" w:hAnsi="Times New Roman"/>
          <w:sz w:val="24"/>
          <w:szCs w:val="24"/>
        </w:rPr>
        <w:t xml:space="preserve">(w tym 1310 kobiet i 1524mężczyzn ) oraz </w:t>
      </w:r>
      <w:r>
        <w:rPr>
          <w:rFonts w:cs="Times New Roman" w:ascii="Times New Roman" w:hAnsi="Times New Roman"/>
          <w:b/>
          <w:sz w:val="24"/>
          <w:szCs w:val="24"/>
        </w:rPr>
        <w:t xml:space="preserve">66 osób </w:t>
      </w:r>
      <w:r>
        <w:rPr>
          <w:rFonts w:cs="Times New Roman" w:ascii="Times New Roman" w:hAnsi="Times New Roman"/>
          <w:sz w:val="24"/>
          <w:szCs w:val="24"/>
        </w:rPr>
        <w:t xml:space="preserve"> poszukujących pracy (w tym 29 kobiet i 37 mężczyzn), co stanowiło łącznie </w:t>
      </w:r>
      <w:r>
        <w:rPr>
          <w:rFonts w:cs="Times New Roman" w:ascii="Times New Roman" w:hAnsi="Times New Roman"/>
          <w:b/>
          <w:sz w:val="24"/>
          <w:szCs w:val="24"/>
        </w:rPr>
        <w:t>2900</w:t>
      </w:r>
      <w:r>
        <w:rPr>
          <w:rFonts w:cs="Times New Roman" w:ascii="Times New Roman" w:hAnsi="Times New Roman"/>
          <w:sz w:val="24"/>
          <w:szCs w:val="24"/>
        </w:rPr>
        <w:t xml:space="preserve"> zarejestrowanych osób. Z prawem do zasiłku zarejestrowanych było 408 osób z tego 236 kobiet i 172 mężczyzn. W stosunku do grudnia 2018r. bezrobocie w powiecie zmniejszyło się o 653 osoby, natomiast w stosunku do stycznia 2019r.bezrobocie spadło o 712 osób,  z 3546 osób w styczniu do 2834 osób  w grudniu 2019r. Stopa bezrobocia na koniec grudnia 2019 r. w powiecie piaseczyńskim kształtowała się na poziomie 3,1 %,  dla województwa mazowieckiego 4,4%,  zaś w kraju 5,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W 2019 r. do Powiatowego Urzędu Pracy w Piasecznie wpłynęło  18 189 ofert pracy,</w:t>
        <w:br/>
        <w:t xml:space="preserve">z czego 334 oferty subsydiowane. Spośród złożonych  18 189  złożonych zostało </w:t>
      </w:r>
      <w:r>
        <w:rPr>
          <w:rFonts w:cs="Times New Roman" w:ascii="Times New Roman" w:hAnsi="Times New Roman"/>
          <w:b/>
          <w:sz w:val="24"/>
          <w:szCs w:val="24"/>
        </w:rPr>
        <w:t xml:space="preserve">17 889 </w:t>
      </w:r>
      <w:r>
        <w:rPr>
          <w:rFonts w:cs="Times New Roman" w:ascii="Times New Roman" w:hAnsi="Times New Roman"/>
          <w:sz w:val="24"/>
          <w:szCs w:val="24"/>
        </w:rPr>
        <w:t xml:space="preserve">ofert  pracy  dla cudzoziemców (m. in. z wysokimi wymogami językowymi) zgłoszone w celu otrzymania informacji o braku możliwości zaspokojenia potrzeb kadrowych prac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rejestry bezrobotnych. Natomiast oferty zamieszczone w CBOP  dla powiatu piaseczyńskiego  (z Powiatowego  Urzędu  Pracy w Piasecznie, OHP  oraz EURES)  oraz      w Internecie  to łącznie 23 633 oferty.  Najwięcej ofert zgłoszonych zostało na stanowiska w grupach zawodowych takich jak: pozostali robotnicy wykonujący prace proste w przemyśle</w:t>
        <w:tab/>
        <w:t xml:space="preserve"> - 2544 ofert, magazynierzy - 1286 ofert, pakowacz ręczny – 1269 ofert, pozostali magazynierzy i pokrewni</w:t>
        <w:tab/>
        <w:t xml:space="preserve">- 956 ofert, przedstawiciel handlowy – 889, sprzedawca – 769 ofert, rzeźnik-wędliniarz – 700 ofert, pozostali masarze, robotnicy w przetwórstwie ryb i pokrewni – 616 ofert, robotnik magazynowy – 505 ofert, kasjer handlowy - 482 oferty, pozostali pracownicy wykonujący prace proste – 431 ofert, pomoc kuchenna - </w:t>
        <w:tab/>
        <w:t xml:space="preserve">345, pozostali pracownicy zajmujący się sprzątaniem – 344 oferty, pozostali pośrednicy handlowi – 291 ofert, pozostali pracownicy sprzedaży i pokrewni  - 290 ofert, przetwórca ryb - </w:t>
        <w:tab/>
        <w:t>280 ofert, pomocniczy robotnik budowlany – 277 ofert, pomocniczy robotnik polowy – 263 oferty, pozostali sprzedawcy sklepowi (ekspedienci) – 260 ofert, przetwórca owoców i warzyw – 246 ofert, sprzątaczka biurowa – 237 ofert, pomocniczy robotnik w przemyśle przetwórczym – 183 oferty, kierowca samochodu dostawczego – 161 ofert,  robotnik gospodarczy – 158 ofert, pozostali pracownicy obsługi biurowej -  136 ofert, kucharz – 134, pozostali piekarze, cukiernicy i pokrewni</w:t>
        <w:tab/>
        <w:t>- 129 ofert, pozostali pracownicy wykonujący dorywcze prace proste – 128 ofert, pozostałe pomoce i sprzątaczki biurowe, hotelowe – 128 ofert, kierowca operator wózków jezdniowych (widłowych) – 108 ofert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2019 r. napływ osób bezrobotnych wyniósł </w:t>
      </w:r>
      <w:r>
        <w:rPr>
          <w:b/>
        </w:rPr>
        <w:t>4249</w:t>
      </w:r>
      <w:r>
        <w:rPr/>
        <w:t xml:space="preserve"> osób, z czego 1963 kobiety (46,2% ogółu zarejestrowanych) oraz 2286 mężczyzn (53,8%  ogółu zarejestrowanych)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, w których  nastąpił największy napływ osób bezrobotnych to: sprzedawcy  sklepowi 341 osób  (8,% napływu  b.),  magazynierzy – 99  osób  ( 2,3% napływu  b.), mechanicy pojazdów samochodowych 78 osób  (1,8% napływu), pracownicy obsługi biurowej – 75 osób, robotnicy wykonujący prace proste w przemyśle 75 osób  (1,7 %  napływu  b.)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wody maksymalnie deficytowe  w 2019r. czyli takie, w których  nie było zarejestrowanych osób bezrobotnych to: robotnicy wykonujący proste prace polowe, operatorzy maszyn przędzalniczych i pokrewni, lekarze specjaliści (ze specjalizacją II stopnia lub tytułem specjalisty), praktykujący niekonwencjonalne lub komplementarne metody terapii, gońcy, bagażowi i pokrewni, farmaceuci bez specjalizacji lub w trakcie specjalizacji, operatorzy maszyn tkackich i dziewiarskich, pracownicy zakładów pogrzebowych, pomocniczy personel medyczny, kierownicy produkcji w rolnictwie i leśnictwie, sekretarze prawni, kierownicy sprzedaży w marketach, diagności laboratoryjni bez specjaliz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trakcie specjalizacji, kontrolerzy (sterowniczy) procesów metalurgicznych, urzędnicy do spraw podatków, sortowacze odpadów, operatorzy urządzeń pakujących, znakujących                i urządzeń do napełniania butelek, robotnicy wykonujący prace proste w hodowli zwierząt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Do grupy zawodów deficytowych w 2019r. należą zawody: pracownicy wykonujący dorywcze prace proste,  układacze towarów na półkach, kierownicy w hotelarstwie, robotnicy wykonujący prace proste w ogrodnictwie i sadownictwie, szklarze, robotnicy przetwórstwa surowców roślinnych, pomoce domowe i sprzątaczki, pracownicy wsparcia rodziny, pomocy społecznej i pracy socjalnej, ręczni pakowacze i znakowacze, kierowcy operatorzy wózków jezdniowych, magazynierzy i pokrewni, pracownicy do spraw transportu, pracownicy centrów obsługi telefonicznej (pracownicy call center), zaopatrzeniowcy, kasjerzy i sprzedawcy biletów, inżynierowie do spraw przemysłu i produkcji, pracownicy obsługi technicznej biur, hoteli i innych obiektów, pośrednicy handlowi, robotnicy pracujący przy przeładunku towarów, specjaliści do spraw higieny, bezpieczeństwa pracy i ochrony środowiska, operatorzy aparatury medycznej, asystenci dentystyczni, specjaliści do spraw sprzedaży </w:t>
        <w:br/>
        <w:t xml:space="preserve">(z wyłączeniem technologii informacyjno-komunikacyjnych), operatorzy urządzeń teleinformatycznych, pracownicy wykonujący prace proste gdzie indziej niesklasyfikowani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y farmaceutyczni, barmani, operatorzy maszyn i urządzeń do produkcji wyrobów chemicznych, czyściciele pojazdów, lekarze bez specjalizacji, w trakcie specjalizacji lub ze specjalizacją I stopnia, bibliotekoznawcy i specjaliści zarządzania informacją, kierowcy samochodów osobowych i dostawczych, robotnicy przygotowujący i wznoszący konstrukcje metalowe, technicy mechanicy, operatorzy urządzeń do spalania odpadów, uzdatniania wo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krewni, dietetycy i specjaliści do spraw żywienia, kosmetyczki i pokrewni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rupie zawodów zrównoważonych znalazły się zawody: monterzy  i serwisanci instalacji i urządzeń teleinformatycznych, maszyniści i operatorzy maszyn i urządzeń dźwigowo-transportowych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nadwyżkowe, które występowały na lokalnym rynku pracy w 2019r. to: specjaliści do spraw public relations, producenci filmowi, reżyserzy i pokrewni, technicy technologii żywności, artyści plastycy, pracownicy ochrony osób i mienia, wydawcy posił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odów maksymalnie nadwyżkowych zostały zaliczone elementarne grupy zawodow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 rolnicy upraw polowych, górnicy podziemnej i odkrywkowej eksploatacji złóż       i  pokrewn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rynku edukacyjnego wskazuje, że najliczniejszą grupę absolwentów w 2019r.  stanowili absolwenci liceum ogólnokształcącego – 671 osób, następnie absolwenci szkół policealnych 325 osób, technikum – 235 osób. Najmniej absolwentów ukończyło szkoły zawodowe  - 77 osób oraz szkołę przyspasabiającą do pracy – 15 osób.  Wskaźnik frakcji bezrobotnych absolwentów,  który informuje, jaki odsetek absolwentów w elementarnej grupie zawodów  stanowią bezrobotni absolwenci w elementarnej grupie zawodów  największą wartość przyjmuje dla zasadniczej szkoły zawodowej tj. 16,88% oraz technikum na poziomie 5,38% (stan na koniec grudnia  roku sprawozdawcz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80"/>
        <w:gridCol w:w="500"/>
        <w:gridCol w:w="5180"/>
        <w:gridCol w:w="1320"/>
      </w:tblGrid>
      <w:tr>
        <w:trPr>
          <w:trHeight w:val="288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ind w:left="-762" w:firstLine="42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l-PL"/>
              </w:rPr>
              <w:t>ZAWODY DEFICYTOWE I NADWYŻK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l-PL"/>
              </w:rPr>
              <w:t xml:space="preserve">w Powiat piaseczyński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l-PL"/>
              </w:rPr>
              <w:t xml:space="preserve">INFORMACJA SYGNALNA 2019 R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959595"/>
              <w:left w:val="single" w:sz="4" w:space="0" w:color="95959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ekcja</w:t>
            </w:r>
          </w:p>
        </w:tc>
        <w:tc>
          <w:tcPr>
            <w:tcW w:w="1480" w:type="dxa"/>
            <w:tcBorders>
              <w:top w:val="single" w:sz="4" w:space="0" w:color="959595"/>
              <w:left w:val="single" w:sz="4" w:space="0" w:color="95959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Zaklasyfikowanie</w:t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Grupa elementarna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restart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480" w:type="dxa"/>
            <w:vMerge w:val="restart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wód maksymalnie deficytowy</w:t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oste prace polowe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przędzalniczych i pokrew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arze specjaliści (ze specjalizacją II stopnia lub tytułem specjalisty)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ktykujący niekonwencjonalne lub komplementarne metody terapi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ońcy, bagażowi i pokrew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ceuci bez specjalizacji lub w trakcie specjalizacj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tkackich i dziewiarski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mocniczy personel medyczny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zakładów pogrzebow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produkcji w rolnictwie i leśnictwie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sprzedaży w marketa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ekretarze praw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iagności laboratoryjni bez specjalizacji lub w trakcie specjalizacj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ntrolerzy (sterowniczy) procesów metalurgiczn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ortowacze odpadów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rzędnicy do spraw podatków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pakujących, znakujących i urządzeń do napełniania butelek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ace proste w hodowli zwierząt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wód deficytowy</w:t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wykonujący dorywcze prace proste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kładacze towarów na półka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w hotelarstwie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ace proste w ogrodnictwie i sadownictwie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zklarze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przetwórstwa surowców roślinn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moce domowe i sprzątaczk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wsparcia rodziny, pomocy społecznej i pracy socjalnej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ęczni pakowacze i znakowacze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cy operatorzy wózków jezdniow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gazynierzy i pokrew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do spraw transportu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centrów obsługi telefonicznej (pracownicy call center)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opatrzeniowcy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asjerzy i sprzedawcy biletów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do spraw przemysłu i produkcj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obsługi technicznej biur, hoteli i innych obiektów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średnicy handlow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pracujący przy przeładunku towarów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aparatury medycznej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higieny, bezpieczeństwa pracy i ochrony środowiska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ystenci dentystycz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sprzedaży (z wyłączeniem technologii informacyjno-komunikacyjnych)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teleinformatyczn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wykonujący prace proste gdzie indziej niesklasyfikowa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farmaceutycz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arma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i urządzeń do produkcji wyrobów chemiczn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zyściciele pojazdów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arze bez specjalizacji, w trakcie specjalizacji lub ze specjalizacją I stopnia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ibliotekoznawcy i specjaliści zarządzania informacją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cy samochodów osobowych i dostawcz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przygotowujący i wznoszący konstrukcje metalowe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mechanicy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do spalania odpadów, uzdatniania wody i pokrew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ietetycy i specjaliści do spraw żywienia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smetyczki i pokrew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restart"/>
            <w:tcBorders>
              <w:top w:val="single" w:sz="4" w:space="0" w:color="959595"/>
              <w:left w:val="single" w:sz="4" w:space="0" w:color="959595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1480" w:type="dxa"/>
            <w:vMerge w:val="restart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wód zrównoważony</w:t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i serwisanci instalacji i urządzeń teleinformatyczn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szyniści i operatorzy maszyn i urządzeń dźwigowo-transportowych i pokrew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nalitycy systemów komputerowych i programiści gdzie indziej niesklasyfikowa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gdzie indziej niesklasyfikowa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budownictwa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restart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1480" w:type="dxa"/>
            <w:vMerge w:val="restart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wód nadwyżkowy</w:t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public relations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ducenci filmowi, reżyserzy i pokrewn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technologii żywności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rtyści plastycy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ochrony osób i mienia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dawcy posiłków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wód maksymalnie nadwyżkowy</w:t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lnicy upraw polowych</w:t>
            </w:r>
          </w:p>
        </w:tc>
      </w:tr>
      <w:tr>
        <w:trPr>
          <w:trHeight w:val="288" w:hRule="atLeast"/>
        </w:trPr>
        <w:tc>
          <w:tcPr>
            <w:tcW w:w="140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órnicy podziemnej i odkrywkowej eksploatacji złóż i pokrewni</w:t>
            </w:r>
          </w:p>
        </w:tc>
      </w:tr>
      <w:tr>
        <w:trPr>
          <w:trHeight w:val="516" w:hRule="atLeast"/>
        </w:trPr>
        <w:tc>
          <w:tcPr>
            <w:tcW w:w="98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pl-PL"/>
              </w:rPr>
              <w:t>*Monitoring zawodów deficytowych i nadwyżkowych został wykonany według nowej metodologii przygotowanej w ramach projektu współfinansowanego ze środków UE w ramach EFS „Opracowanie nowych zaleceń metodycznych prowadzenia monitoringu zawodów deficytowych i nadwyżkowych na lokalnym rynku pracy”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RANGE!A1"/>
      <w:bookmarkStart w:id="14" w:name="RANGE!A1"/>
      <w:bookmarkEnd w:id="1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417" w:right="1416" w:gutter="0" w:header="0" w:top="141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0"/>
      </w:tblGrid>
      <w:tr>
        <w:trPr>
          <w:trHeight w:val="300" w:hRule="atLeast"/>
        </w:trPr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Załącznik Nr 1 Rynek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abela 19. Bezrobotni, oferty pracy oraz mierniki stosowane w monitoringu w 2019 roku według wielkich grup zawo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1337"/>
              <w:gridCol w:w="628"/>
              <w:gridCol w:w="635"/>
              <w:gridCol w:w="590"/>
              <w:gridCol w:w="590"/>
              <w:gridCol w:w="1055"/>
              <w:gridCol w:w="947"/>
              <w:gridCol w:w="1395"/>
              <w:gridCol w:w="684"/>
              <w:gridCol w:w="745"/>
              <w:gridCol w:w="1111"/>
              <w:gridCol w:w="1055"/>
              <w:gridCol w:w="906"/>
              <w:gridCol w:w="599"/>
              <w:gridCol w:w="1055"/>
              <w:gridCol w:w="146"/>
              <w:gridCol w:w="17"/>
            </w:tblGrid>
            <w:tr>
              <w:trPr>
                <w:trHeight w:val="68" w:hRule="atLeast"/>
              </w:trPr>
              <w:tc>
                <w:tcPr>
                  <w:tcW w:w="14257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d grupy zawodów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ielkie grupy zawodów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Bezrobotni ogółem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Bezrobotni absolwenci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Bezrobotni długotrwale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apływ ofert pracy w okresie</w:t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Mierniki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Deficyt/ równowaga/ nadwyżka*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wskaźnika struktury sumy bezrobotnych i ofert prac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79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apływ w okresie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odpływ w okresie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tan na koniec okresu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tan na koniec okresu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udział w % do ogółem bezrobotnych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tan na koniec okresu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CBOP (PUP+OHP+EURES)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Internet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skaźnik dostęp ności ofert pracy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skaźnik długotrwałego bezrobocia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skaźnik płynności bezrobotnych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rok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poprze dni rok**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SIŁY ZBROJNE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0,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2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1055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PRZEDSTAWICIELE WŁADZ PUBLICZNYCH, WYŻSI URZĘDNICY I KIEROWNICY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69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72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27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51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78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23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84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40,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02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SPECJALIŚCI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577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624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38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9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5,62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19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83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201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82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35,21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08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TECHNICY I INNY ŚREDNI PERSONEL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431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476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73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,56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22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494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755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0,95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44,69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10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równowaga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deficyt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1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PRACOWNICY BIUROWI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30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63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35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43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894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440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0,51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42,55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10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deficyt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deficyt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1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PRACOWNICY USŁUG I SPRZEDAWCY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739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896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536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75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68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912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896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0,88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50,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21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deficyt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2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ROLNICY, OGRODNICY, LEŚNICY I RYBACY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4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48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0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2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04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59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73,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41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ROBOTNICY PRZEMYSŁOWI I RZEMIEŚLNICY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403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479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47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29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95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808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40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0,82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56,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19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1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OPERATORZY I MONTERZY MASZYN I URZĄDZEŃ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15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66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56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79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831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53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12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50,64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24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0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PRACOWNICY WYKONUJĄCY PRACE PROSTE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02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91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41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41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32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7773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48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0,22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54,77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1,29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0,2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Razem</w:t>
                  </w:r>
                </w:p>
              </w:tc>
              <w:tc>
                <w:tcPr>
                  <w:tcW w:w="1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201</w:t>
                  </w:r>
                </w:p>
              </w:tc>
              <w:tc>
                <w:tcPr>
                  <w:tcW w:w="6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717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2284</w:t>
                  </w:r>
                </w:p>
              </w:tc>
              <w:tc>
                <w:tcPr>
                  <w:tcW w:w="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33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,44</w:t>
                  </w:r>
                </w:p>
              </w:tc>
              <w:tc>
                <w:tcPr>
                  <w:tcW w:w="9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088</w:t>
                  </w:r>
                </w:p>
              </w:tc>
              <w:tc>
                <w:tcPr>
                  <w:tcW w:w="13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9477</w:t>
                  </w:r>
                </w:p>
              </w:tc>
              <w:tc>
                <w:tcPr>
                  <w:tcW w:w="6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4156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X</w:t>
                  </w:r>
                </w:p>
              </w:tc>
              <w:tc>
                <w:tcPr>
                  <w:tcW w:w="11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X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pl-PL"/>
                    </w:rPr>
                    <w:t>X</w:t>
                  </w:r>
                </w:p>
              </w:tc>
              <w:tc>
                <w:tcPr>
                  <w:tcW w:w="10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257" w:type="dxa"/>
                  <w:gridSpan w:val="1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* Należy wpisać jedno z następujących: max deficyt, deficyt, równowaga, nadwyżka, max nadwyżka - w pozostałych przypadkach „ - ”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16"/>
        <w:gridCol w:w="628"/>
        <w:gridCol w:w="635"/>
        <w:gridCol w:w="590"/>
        <w:gridCol w:w="590"/>
        <w:gridCol w:w="1055"/>
        <w:gridCol w:w="947"/>
        <w:gridCol w:w="1395"/>
        <w:gridCol w:w="684"/>
        <w:gridCol w:w="745"/>
        <w:gridCol w:w="1111"/>
        <w:gridCol w:w="1055"/>
        <w:gridCol w:w="906"/>
        <w:gridCol w:w="906"/>
        <w:gridCol w:w="1055"/>
        <w:gridCol w:w="146"/>
        <w:gridCol w:w="17"/>
      </w:tblGrid>
      <w:tr>
        <w:trPr>
          <w:trHeight w:val="288" w:hRule="atLeast"/>
        </w:trPr>
        <w:tc>
          <w:tcPr>
            <w:tcW w:w="14743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pl-PL"/>
              </w:rPr>
              <w:t>Tabela 20. Bezrobotni, oferty pracy oraz mierniki stosowane w monitoringu w 2019 roku według elementarnych grup zawodów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d grupy zawodów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Elementarne grupy zawodów</w:t>
            </w:r>
          </w:p>
        </w:tc>
        <w:tc>
          <w:tcPr>
            <w:tcW w:w="1853" w:type="dxa"/>
            <w:gridSpan w:val="3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ezrobotni absolwenci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ezrobotni długotrwale</w:t>
            </w:r>
          </w:p>
        </w:tc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apływ ofert pracy w okresie</w:t>
            </w:r>
          </w:p>
        </w:tc>
        <w:tc>
          <w:tcPr>
            <w:tcW w:w="2911" w:type="dxa"/>
            <w:gridSpan w:val="3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Mierniki</w:t>
            </w:r>
          </w:p>
        </w:tc>
        <w:tc>
          <w:tcPr>
            <w:tcW w:w="1812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Deficyt/ równowaga/ nadwyżka*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artość wskaźnika struktury sumy bezrobotnych i ofert prac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6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apływ w okresie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odpływ w okresie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tan na koniec okresu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tan na koniec okresu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udział w % do ogółem bezrobotnych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tan na koniec okresu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CBOP (PUP+OHP+EURES)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nternet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skaźnik dostęp ności ofert pracy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skaźnik długotrwałego bezroboci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skaźnik płynności bezrobotnych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prze dni rok**</w:t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11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ficerowie sił zbroj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31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ołnierze szereg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zedstawiciele władz publi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1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żsi urzędnicy administracji rządow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1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żsi urzędnicy władz samorząd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1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yrektorzy generalni i zarządzają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,2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,35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finans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zarządzania zasobami ludzkim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strategii i planowani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obsługi biznesu i zarządzania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marketingu i sprzedaż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reklamy i public relations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badań i rozwoj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3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produkcji w rolnictwie i leśnictwi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3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produkcji przemysłow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3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budownictw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5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32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logistyki i dziedzin pokrew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33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technologii informatycznych i telekomunikacyj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34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w instytucjach finansowych i ubezpieczeni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34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w instytucjach usług wyspecjalizowanych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w hotelarstwi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w gastronomi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w handlu detalicznym i hurtowym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,29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8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sportu, rekreacji i rozrywk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43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do spraw innych typów usług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,3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izycy i astronomowi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hem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nauk o Ziem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tematycy, aktuariusze i statysty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iolod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w zakresie rolnictwa, leśnictwa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ochrony środowisk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8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do spraw przemysłu i produk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budownictw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4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inżynierii środowisk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4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mechan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6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4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chemic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4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elektry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elektron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5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żynierowie telekomunik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2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6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rchitek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6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rchitekci krajobraz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6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jektanci wzornictwa przemysłowego i odzież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6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artografowie i geode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16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jektanci grafiki i multimedi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arze bez specjalizacji, w trakcie specjalizacji lub ze specjalizacją I stopni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arze specjaliści (ze specjalizacją II stopnia lub tytułem specjalisty)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ielęgniarki bez specjalizacji lub w trakcie specjaliz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3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,8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arze weterynarii bez specjalizacji lub w trakcie specjaliz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arze weterynarii specjali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6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arze dentyści specjaliści (ze specjalizacją II stopnia lub tytułem specjalisty)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7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iagności laboratoryjni bez specjalizacji lub w trakcie specjaliz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8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ceuci bez specjalizacji lub w trakcie specjaliz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8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ceuci specjali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9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higieny, bezpieczeństwa pracy i ochrony środowisk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9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izjoterapeu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2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9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ietetycy i specjaliści do spraw żywieni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9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tometry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29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ochrony zdrowia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1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uczyciele akademic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uczyciele kształcenia zawodowego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3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uczyciele gimnazjów i szkół ponadgimnazjalnych (z wyjątkiem nauczycieli kształcenia zawodowego)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8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,5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uczyciele szkół podstaw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,3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wychowania małego dzieck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,5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,5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izytatorzy i specjaliści metod nauczani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uczyciele szkół specjal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5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torzy języków obc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35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nauczania i wychowania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,3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2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księgowości i rachunkowo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8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oradcy finansowi i inwestycyj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3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nalitycy finans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,3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5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zarządzania i organiz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85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4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,6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administracji i rozwoj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45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7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,0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zarządzania zasobami ludzkim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2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szkoleń zawodowych i rozwoju kadr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,8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reklamy i marketing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5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,74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8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public relations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8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sprzedaży (z wyłączeniem technologii informacyjno-komunikacyjnych)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,84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sprzedaży z dziedziny technologii teleinformaty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44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rynku nieruchomo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nalitycy systemów komputer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rozwoju systemów informaty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jektanci aplikacji sieciowych i multimedi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gramiści aplik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nalitycy systemów komputerowych i programiści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jektanci i administratorzy baz da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9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dministratorzy systemów komputer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sieci komputer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52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baz danych i sieci komputerowych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dwokaci, radcy prawni i prokuratorz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z dziedziny prawa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,5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,5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rchiwiści i muzealn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ibliotekoznawcy i specjaliści zarządzania informacją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konomi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35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2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,1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4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rcheolodzy, socjolodzy i specjaliści dziedzin pokrew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,67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ilozofowie, historycy i politolodz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sycholod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,5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3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cjaliści do spraw społe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3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uchowni i osoby konsekrowan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iteraci i inni autorzy tekst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ziennikar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4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ilolodzy i tłumac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rtyści plasty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,67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,5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6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mpozytorzy, artyści muzycy i śpiewa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5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ducenci filmowi, reżyser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65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wórcy i artyści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nauk chemicznych, fizycznych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budownictw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elektry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elektronic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8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1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mechan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1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technologii chemicznej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1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reślar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nauk fizycznych i technicznych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5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,7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8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strzowie produkcji w przemyśle przetwórczym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energety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6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do spalania odpadów, uzdatniania wod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ntrolerzy (sterowniczy) procesów w przemyśle chemicznym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3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ntrolerzy (sterowniczy) procesów metalurgi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3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ntrolerzy (sterowniczy) procesów przemysłowych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,45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rolnictwa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69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,15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4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4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technologii żywno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7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5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iloci statków powietrznych i personel pokrewn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5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ntrolerzy ruchu lotniczego i personel pokrewn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5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urządzeń ruchu lotniczego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aparatury medyczn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analityki medyczn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farmaceutycz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medyczni i dentystycz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ietetycy i żywieniow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3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3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ktykujący niekonwencjonalne lub komplementarne metody terapi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4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weterynari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5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ystenci dentystycz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5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tycy okular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5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fizjoterapii i masaży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,5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5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Średni personel ochrony środowiska, medycyny pracy i bhp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5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atownicy medycz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25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Średni personel do spraw zdrowia gdzie indziej niesklasyfikowan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5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alerzy i maklerzy aktywów finans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do spraw kredytów, pożyczek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sięg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9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4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Średni personel do spraw statystyki i dziedzin pokrew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,48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9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genci ubezpieczeni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zedstawiciele handl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,8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8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opatrzeniow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2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średnicy handl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,5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dytor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rganizatorzy konferencji i imprez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średnicy pracy i zatrudnieni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genci i administratorzy nieruchomo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3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średnicy usług biznesowych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biur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ekretarze pra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4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administracyjni i sekretarze biura zarząd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,5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4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4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ekretarze medyczn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unkcjonariusze celni i ochrony granic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rzędnicy do spraw podatk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5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licjan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35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rzędnicy państwowi do spraw nadzoru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Średni personel z dziedziny prawa i pokrewn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wsparcia rodziny, pomocy społecznej i pracy socjaln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renerzy, instruktorzy i działacze sport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struktorzy fitness i rekreacji ruchow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otografowi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9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lastycy, dekoratorzy wnętrz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bibliotek, galerii, muzeów, informacji naukowej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zefowie kuchni i organizatorzy usług gastronomi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3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uzyc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43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Średni personel w zakresie działalności artystycznej i kulturalnej gdzie indziej niesklasyfikowan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5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teleinformaty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5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wsparcia informatycznego i technicznego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5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sieci i systemów komputer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5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sieci internet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5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do rejestracji i transmisji obrazu i dźwięk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5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telekomunikacyj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obsługi biurow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,7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ekretarki (ogólne)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9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,5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4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1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wprowadzania da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asjerzy bankow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7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ukmacherzy, krupier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indykator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2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nsultanci i inni pracownicy biur podróż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4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centrów obsługi telefonicznej (pracownicy call center)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centrali telefoni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2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ecepcjoniści hotelow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,6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2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biur inform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22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ecepcjoniści (z wyłączeniem hotelowych)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,5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3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do spraw rachunkowości i księgowo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7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,2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3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do spraw statystyki, finansów i ubezpieczeń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3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gazynier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7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,6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3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laniści produkcyj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3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do spraw transport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4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istonosz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4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chnicy archiwiśc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41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działów kadr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4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obsługi biura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0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,45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9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tewardz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nduktor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uchar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,48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elnerz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5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,89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arm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8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ryzjerz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56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,54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smetyczk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,3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9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obsługi technicznej biur, hoteli i innych obiekt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usług dom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5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ospodarze budynk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,58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6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zakładów pogrzeb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6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iekunowie zwierząt domowych i pracownicy zajmujący się zwierzętam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6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struktorzy nauki jazd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16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usług osobistych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łaściciele sklep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nicy sprzedaży w marketa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rzedawcy sklepowi (ekspedienci)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2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,0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3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asjerzy i sprzedawcy bilet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,7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4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genci sprzedaży bezpośredni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4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rzedawcy (konsultanci) w centrach sprzedaży telefonicznej / internetow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4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rzedawcy w stacji pali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4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dawcy posiłk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8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,5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24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sprzedaży i pokrewni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,06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,4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6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3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iekunowie dziecię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4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3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ystenci nauczyciel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,0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8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3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mocniczy personel medyczn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3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domowej opieki osobist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32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opieki osobistej w ochronie zdrowia i pokrewni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4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traża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4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ochrony osób i mieni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7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,6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4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usług ochrony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4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lnicy upraw pol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nadwyżk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1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down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1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grodn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,4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8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1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Hodowcy zwierząt gospodarskich i dom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1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Hodowcy drobi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13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lnicy produkcji roślinnej i zwierzęcej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21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leśn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konstrukcji budowlanych i konserwatorzy budynk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urarz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8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,7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92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etoniarze, betoniarze zbrojarz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,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1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ieśle i stolarze budowl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1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robót stanu surowego i pokrewni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kar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sadzkarze, parkieciarze i glazurn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ynkarz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,5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2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izolacj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2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zklar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2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Hydraulicy i monterzy rurociąg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2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,2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2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i konserwatorzy instalacji klimatyzacyjnych i chłodnicz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2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budowlani robót wykończeniowych i pokrewni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8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8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larze budowlan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,29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akiernic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,5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1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czyszczący konstrukcje budowlan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ormierze odlewnic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awacz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8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6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lachar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1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przygotowujący i wznoszący konstrukcje metalow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wale i operatorzy pras kuźnicz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Ślusarz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,3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,54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9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stawiacze i operatorzy obrabiarek do metal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,4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,59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echanicy pojazdów samochod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,2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echanicy maszyn i urządzeń rolniczych i przemysł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,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,8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2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2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echanicy rowerów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echanicy precyzyj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Jubilerzy, złotnic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eramic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1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ormowacze wyrobów szklanych, krajacze i szlifierze szkł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1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zyldziarze, grawerzy i zdobnicy ceramiki, szkła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1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ękodzielnicy wyrobów z drewna i pokrewnych materiał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1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ękodzielnicy wyrobów z tkanin, skóry i pokrewnych materiał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przy pracach przygotowawczych do druk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2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rukar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3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troligator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4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ycy budowlan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3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4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omechanicy i elektromonterz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17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4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linii elektry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4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i serwisanci urządzeń elektroni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1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,5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4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i serwisanci instalacji i urządzeń teleinformaty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sarze, robotnicy w przetwórstwie ryb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7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iekarze, cukiernic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,6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przetwórstwa surowców roślin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tolarze meblow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0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,3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stawiacze i operatorzy maszyn do obróbki i produkcji wyrobów z drewn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rawcy, kuśnierze, kapelusznic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1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nstruktorzy i krojczowie odzieży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9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zwaczki, hafciark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1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apicerz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3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uwnicy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3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aletnicy, rymarz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4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zwalczania szkodników i chwast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54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przemysłowi i rzemieślnicy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órnicy podziemnej i odkrywkowej eksploatacji złóż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nadwyżk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i urządzeń do produkcji i przetwórstwa metal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i urządzeń do produkcji wyrobów chemi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do produkcji wyrobów gum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do produkcji wyrobów z tworzyw sztu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4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do produkcji wyrobów papiernicz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przędzalniczych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tkackich i dziewiarski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5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do szyci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5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wykończalniczych wyrobów włókiennicz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5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do wyprawiania futer i skór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nadwyżka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5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do produkcji obuwia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5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do prani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5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do produkcji wyrobów włókienniczych, futrzarskich i skórzanych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6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i urządzeń do produkcji wyrobów spożywczych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7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7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do wyrobu masy papierniczej i produkcji papieru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7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maszyn i urządzeń do obróbki drewn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8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do produkcji wyrobów szklanych i cerami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4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8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szyniści kotłów parowych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8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urządzeń pakujących, znakujących i urządzeń do napełniania butelek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18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innych maszyn i urządzeń przetwórczych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,0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,7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2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2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maszyn i urządzeń mechanicz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,5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2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2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sprzętu elektrycznego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2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sprzętu elektronicznego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,6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2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nterzy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4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szyniści kolejowi i metr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yżurni ruchu, manewrow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cy samochodów osobowych i dostawcz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,45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6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cy autobusów i motorniczowie tramwaj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cy samochodów ciężar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1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,3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2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wolnobieżnych maszyn rolniczych i leś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eratorzy sprzętu do robót ziemnych i urządzeń pokrewn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4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szyniści i operatorzy maszyn i urządzeń dźwigowo-transportowych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9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owag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34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rowcy operatorzy wózków jezdniowy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3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moce domowe i sprzątaczk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1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moce i sprzątaczki biurowe, hotelowe i pokrewn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4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,5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61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1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zki ręczne i prasowac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2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1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zyściciele pojazd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12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zostali pracownicy zajmujący się sprzątaniem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2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oste prace polow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2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ace proste w hodowli zwierząt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2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ace proste w ogrodnictwie i sadownictwi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21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ace proste w leśnictwi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3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ace proste w budownictwie drogowym, wodnym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,8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67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3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ace proste w budownictwie ogólnym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,8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3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ęczni pakowacze i znakowacz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8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,3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1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32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wykonujący prace proste w przemyśle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5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,19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2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3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wadzący pojazdy ciągnięte przez zwierzęta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3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botnicy pracujący przy przeładunku towar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3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,15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6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3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kładacze towarów na półkach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4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przygotowujący posiłki typu fast food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4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moce kuchenn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2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,55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35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6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adowacze nieczystośc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6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ortowacze odpad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6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miatacze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,2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,6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6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ońcy, bagażowi i pokrew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6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wykonujący dorywcze prace proste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x deficyt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6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dczytujący liczniki i wybierający monety z automatów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62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cownicy wykonujący prace proste gdzie indziej niesklasyfikowani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5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,6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2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eficyt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0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17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84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88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7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2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pl-PL"/>
              </w:rPr>
              <w:t>* Należy wpisać jedno z następujących: max deficyt, deficyt, równowaga, nadwyżka, max nadwyżka - w pozostałych przypadkach „ - ”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3"/>
          <w:type w:val="nextPage"/>
          <w:pgSz w:orient="landscape" w:w="16838" w:h="11906"/>
          <w:pgMar w:left="709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  <w:t>Spis tab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bezrobotnych w powiecie piaseczyńskim zarejestrowanych w PUP </w:t>
        <w:br/>
        <w:t>w poszczególnych  miesiącach  2019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abela  2. </w:t>
      </w:r>
      <w:r>
        <w:rPr>
          <w:rFonts w:cs="Times New Roman" w:ascii="Times New Roman" w:hAnsi="Times New Roman"/>
          <w:sz w:val="24"/>
          <w:szCs w:val="24"/>
          <w:lang w:eastAsia="pl-PL"/>
        </w:rPr>
        <w:t>Struktura bezrobot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w szczególnej sytuacji na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ela  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pływ osób bezrobotnych w poszczególnych miesiącach 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ela 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rupy zawodów, w których liczba bezrobotnych (napływ) jest największa </w:t>
        <w:br/>
        <w:t>w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ela  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rupy zawodów, w których liczba bezrobotnych (stan na koniec okresu) </w:t>
        <w:br/>
        <w:t>jest największa w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bela 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rupy zawodów, dla których wskaźnik długotrwałego bezrobocia jest najwyższy </w:t>
        <w:br/>
        <w:t>w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8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rupy zawodów, dla których wskaźnik płynności bezrobotnych jest najwięks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2019 roku  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1120"/>
      </w:tblGrid>
      <w:tr>
        <w:trPr>
          <w:trHeight w:val="300" w:hRule="atLeast"/>
        </w:trPr>
        <w:tc>
          <w:tcPr>
            <w:tcW w:w="9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abela 9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Grupy zawodów, dla których wskaźnik płynności bezrobotnych jest najmniejsz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abela 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ferty pracy w 2019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bela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y maksymalnie deficy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bela 1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y  deficy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bela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y zrównoważ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bela 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y nadwyż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bela 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y maksymalnie nadwyż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bela 1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i uprawnienia według wielkich grup zawodów w 2019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abela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absolwentów oraz bezrobotnych absolwentów według typu szkoły </w:t>
              <w:br/>
              <w:t>w 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Liczba absolwentów oraz bezrobotnych absolwentów według ostatnio ukończonej szkoły w 2019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robotni, oferty pracy oraz mierniki stosowane w monitoringu w 2019 roku według wielkich grup zaw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abela 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zrobotni, oferty pracy oraz mierniki stosowane w monitoringu w 2019 roku według elementarnych grup zawod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sectPr>
      <w:footerReference w:type="default" r:id="rId3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3"/>
    </w:rPr>
  </w:style>
  <w:style w:type="paragraph" w:styleId="Spisilustracji">
    <w:name w:val="Spis ilustracji"/>
    <w:basedOn w:val="Normal"/>
    <w:next w:val="Normal"/>
    <w:qFormat/>
    <w:pPr>
      <w:spacing w:before="0" w:after="0"/>
      <w:ind w:left="440" w:hanging="440"/>
    </w:pPr>
    <w:rPr>
      <w:cap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999999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999999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999999"/>
        <w:right w:val="single" w:sz="4" w:space="0" w:color="999999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959595"/>
        <w:left w:val="single" w:sz="4" w:space="0" w:color="959595"/>
        <w:bottom w:val="single" w:sz="4" w:space="0" w:color="959595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Helvetica" w:hAnsi="Helvetica" w:eastAsia="Times New Roman" w:cs="Helvetic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959595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959595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959595"/>
        <w:left w:val="single" w:sz="4" w:space="0" w:color="959595"/>
        <w:right w:val="single" w:sz="4" w:space="0" w:color="959595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959595"/>
        <w:left w:val="single" w:sz="4" w:space="0" w:color="959595"/>
        <w:right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959595"/>
        <w:left w:val="single" w:sz="4" w:space="0" w:color="959595"/>
        <w:bottom w:val="single" w:sz="4" w:space="0" w:color="959595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959595"/>
        <w:left w:val="single" w:sz="4" w:space="0" w:color="959595"/>
        <w:bottom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959595"/>
        <w:left w:val="single" w:sz="4" w:space="0" w:color="959595"/>
        <w:bottom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959595"/>
        <w:left w:val="single" w:sz="4" w:space="0" w:color="959595"/>
        <w:bottom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959595"/>
        <w:left w:val="single" w:sz="4" w:space="0" w:color="959595"/>
        <w:bottom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959595"/>
        <w:left w:val="single" w:sz="4" w:space="0" w:color="959595"/>
        <w:bottom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959595"/>
        <w:left w:val="single" w:sz="4" w:space="0" w:color="959595"/>
        <w:bottom w:val="single" w:sz="4" w:space="0" w:color="959595"/>
        <w:right w:val="single" w:sz="4" w:space="0" w:color="959595"/>
      </w:pBdr>
      <w:spacing w:lineRule="auto" w:line="240" w:before="280" w:after="280"/>
      <w:jc w:val="right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999999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959595"/>
        <w:left w:val="single" w:sz="4" w:space="0" w:color="95959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5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7:00Z</dcterms:created>
  <dc:creator>PUP</dc:creator>
  <dc:description/>
  <cp:keywords/>
  <dc:language>en-US</dc:language>
  <cp:lastModifiedBy>Karol Wiśniewski</cp:lastModifiedBy>
  <cp:lastPrinted>2020-07-28T13:02:00Z</cp:lastPrinted>
  <dcterms:modified xsi:type="dcterms:W3CDTF">2020-08-04T08:07:00Z</dcterms:modified>
  <cp:revision>2</cp:revision>
  <dc:subject/>
  <dc:title/>
</cp:coreProperties>
</file>