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bookmarkStart w:id="0" w:name="_1437281662"/>
      <w:bookmarkStart w:id="1" w:name="_1052900925"/>
      <w:bookmarkStart w:id="2" w:name="_1010393185"/>
      <w:bookmarkStart w:id="3" w:name="_1010393161"/>
      <w:bookmarkStart w:id="4" w:name="_1010392883"/>
      <w:bookmarkEnd w:id="0"/>
      <w:bookmarkEnd w:id="1"/>
      <w:bookmarkEnd w:id="2"/>
      <w:bookmarkEnd w:id="3"/>
      <w:bookmarkEnd w:id="4"/>
      <w:r>
        <w:rPr>
          <w:sz w:val="20"/>
          <w:szCs w:val="20"/>
        </w:rPr>
        <w:object w:dxaOrig="9041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pt;height:56.2pt" filled="f" o:ole="">
            <v:imagedata r:id="rId3" o:title=""/>
          </v:shape>
          <o:OLEObject Type="Embed" ProgID="" ShapeID="ole_rId2" DrawAspect="Content" ObjectID="_1584985330" r:id="rId2"/>
        </w:objec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KIETA DLA PRACODAWCÓ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DAJĄCA ZAPOTRZEBOWANIE NA KSZTAŁCENIE USTAWICZNE PRACOWNIKÓW</w:t>
        <w:br/>
        <w:t xml:space="preserve"> I PRACODAWCÓW W RAMACH KRAJOWEGO FUNDUSZU SZKOLENIOWEGO w 2022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pracodawcy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dres siedziby pracodawc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y upoważnionej do kontaktu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mię i nazwisko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...................................................................E- mail: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deklaruje się podjęcie w  2022 roku działań na rzecz kształcenia ustawicznego pracowników   i pracodawców w  oparciu o art. 69 a ust.2 ustawy z dnia 20 kwietnia 2004r. o promocji zatrudnienia                  i instytucjach rynku pracy ( t.j. Dz.U. z 2021r. poz. 1100 z późn.zm..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związku z tym zapotrzebowanie na środki KFS na finansowanie planowanych form kształcenia w 2022 roku wyniesie: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08"/>
        <w:gridCol w:w="1865"/>
        <w:gridCol w:w="1865"/>
      </w:tblGrid>
      <w:tr>
        <w:trPr>
          <w:trHeight w:val="7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dział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osó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 planowanych działa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rs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podyplomow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ezpieczenie od następstw nieszczęśliwych wypadków w związku z podjętym kształceni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y koszt planowanych działań na rzecz kształcenia ustawicznego w kwocie…………………….zł sfinansowany zostanie ze środków własnych w kwocie…………………………..zł. oraz ze środków KFS w kwocie……………………zł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W ramach KFS możliwe jest sfinansowanie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zkoleń obejmujących nabywanie kwalifikacji zawodowych umożliwiających nabywanie umiejętności ogólnych czy też kształtowanie określonych postaw w wysokości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Arial" w:ascii="Calibri" w:hAnsi="Calibri"/>
          <w:b/>
          <w:color w:val="000000"/>
          <w:sz w:val="20"/>
          <w:szCs w:val="20"/>
        </w:rPr>
        <w:t>do 80% kosztów kształcenia ustawicznego</w:t>
      </w:r>
      <w:r>
        <w:rPr>
          <w:rFonts w:cs="Arial" w:ascii="Calibri" w:hAnsi="Calibri"/>
          <w:color w:val="000000"/>
          <w:sz w:val="20"/>
          <w:szCs w:val="20"/>
        </w:rPr>
        <w:t>, nie więcej jednak niż do wysokości 300% przeciętnego wynagrodzenia w danym roku na jednego uczestnika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Arial" w:ascii="Calibri" w:hAnsi="Calibri"/>
          <w:b/>
          <w:color w:val="000000"/>
          <w:sz w:val="20"/>
          <w:szCs w:val="20"/>
        </w:rPr>
        <w:t>do 100% kosztów kształcenia ustawicznego</w:t>
      </w:r>
      <w:r>
        <w:rPr>
          <w:rFonts w:cs="Arial" w:ascii="Calibri" w:hAnsi="Calibri"/>
          <w:color w:val="000000"/>
          <w:sz w:val="20"/>
          <w:szCs w:val="20"/>
        </w:rPr>
        <w:t xml:space="preserve"> – jeśli wnioskodawca   jest mikroprzedsiębiorcą,                       nie więcej jednak niż do wysokości 300% przeciętnego wynagrodzenia w danym roku na jednego uczestni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8:00Z</dcterms:created>
  <dc:creator>skikolska</dc:creator>
  <dc:description/>
  <cp:keywords/>
  <dc:language>en-US</dc:language>
  <cp:lastModifiedBy>Sylwia Kikolska</cp:lastModifiedBy>
  <cp:lastPrinted>2019-10-17T08:25:00Z</cp:lastPrinted>
  <dcterms:modified xsi:type="dcterms:W3CDTF">2021-12-01T12:53:00Z</dcterms:modified>
  <cp:revision>10</cp:revision>
  <dc:subject/>
  <dc:title>   </dc:title>
</cp:coreProperties>
</file>