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686425" cy="1066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12.4pt;width:447.7pt;height: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</wp:posOffset>
            </wp:positionH>
            <wp:positionV relativeFrom="paragraph">
              <wp:posOffset>56515</wp:posOffset>
            </wp:positionV>
            <wp:extent cx="981710" cy="591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354195</wp:posOffset>
            </wp:positionH>
            <wp:positionV relativeFrom="margin">
              <wp:posOffset>231140</wp:posOffset>
            </wp:positionV>
            <wp:extent cx="1620520" cy="72136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230</wp:posOffset>
                </wp:positionH>
                <wp:positionV relativeFrom="paragraph">
                  <wp:posOffset>53340</wp:posOffset>
                </wp:positionV>
                <wp:extent cx="5164455" cy="868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OWIATOWY URZĄD PRACY w ŁAŃCU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iłsudskiego 9</w:t>
                              <w:tab/>
                              <w:t xml:space="preserve">     tel.  </w:t>
                            </w:r>
                            <w:r>
                              <w:rPr>
                                <w:lang w:val="en-US"/>
                              </w:rPr>
                              <w:t>17 22591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7-100 Łańcut</w:t>
                              <w:tab/>
                              <w:tab/>
                              <w:t xml:space="preserve">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single"/>
                                  <w:lang w:val="en-US"/>
                                </w:rPr>
                                <w:t>rzla@praca.gov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65pt;height:68.4pt;mso-wrap-distance-left:9.05pt;mso-wrap-distance-right:9.05pt;mso-wrap-distance-top:0pt;mso-wrap-distance-bottom:0pt;margin-top:4.2pt;mso-position-vertical-relative:text;margin-left: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POWIATOWY URZĄD PRACY w ŁAŃCU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iłsudskiego 9</w:t>
                        <w:tab/>
                        <w:t xml:space="preserve">     tel.  </w:t>
                      </w:r>
                      <w:r>
                        <w:rPr>
                          <w:lang w:val="en-US"/>
                        </w:rPr>
                        <w:t>17 22591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7-100 Łańcut</w:t>
                        <w:tab/>
                        <w:tab/>
                        <w:t xml:space="preserve">     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single"/>
                            <w:lang w:val="en-US"/>
                          </w:rPr>
                          <w:t>rzla@praca.gov.pl</w:t>
                        </w:r>
                      </w:hyperlink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531495</wp:posOffset>
                </wp:positionV>
                <wp:extent cx="58293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65pt;margin-top:-41.85pt;width:45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9486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pt;width:46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inansowanie działań obejmujących kształcenie ustawiczne pracowników i pracod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. r. w Łańcuc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Starostą Łańcuckim reprezentowanym przez ………………...…..…………, zwanym dalej „Starostą”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……………………………………………………………………………………….., posiadającym (PESEL) ………….…….., numer identyfikacyjny (NIP): ……….…….., numer identyfikacyjny REGON: ………….…..…, reprezentowanym przez,  zwanym dalej „Pracodawcą” następującej treśc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rosta zobowiązuje się sfinansować Pracodawcy ze środków Krajowego Funduszu Szkoleniowego działania obejmujące kształcenie ustawiczne pracowników i pracodawcy, w kwocie …… zł (słownie: .………… zł 00/100), przy czym koszt finansowany z KFS na jedną osobę wynosi ….. zł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Łączny koszt, rodzaj i termin realizacji kształcenia ustawicznego są określo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e wniosku Pracodawcy o przyznanie środków z Krajowego Funduszu Szkoleniowego na kształcenie ustawiczne pracowników i pracodawcy, który stanowi załącznik nr 1 do niniejszej umowy, natomiast wykaz imienny uczestników objętych dofinansowaniem przedłożony przez Pracodawcę stanowi załącznik nr 2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acodawca zobowiązany jest do wniesienia wkładu własnego w kwocie nie niższej niż 20 % całkowitej sumy kosztów przeznaczonych na kształcenie ustawiczne, to jest: …… zł (słownie:……………zł 00/10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zyznane dofinansowanie stanowi nie więcej niż 80% (100%) kosztów kształcenia ustawicznego i nie więcej niż 300% przeciętnego wynagrodzenia na jedną osobę, obowiązującego w dniu złożenia wnios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jej podpisania do dnia ostatecznego rozliczenia przez Pracodawcę przyznanych środków KFS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autoSpaceDE w:val="false"/>
        <w:ind w:left="284" w:right="10" w:hanging="284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Środki KFS mogą być przeznaczone tylko na działania wskazane niniejszą umową, które w dniu jej podpisania jeszcze się nie </w:t>
      </w:r>
      <w:r>
        <w:rPr>
          <w:spacing w:val="-2"/>
          <w:sz w:val="22"/>
          <w:szCs w:val="22"/>
        </w:rPr>
        <w:t>rozpoczęł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autoSpaceDE w:val="false"/>
        <w:ind w:left="284" w:right="10" w:hanging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acodawca oświadcza, że wszystkie dane zawarte we wniosku wraz z załącznikami nie uległy zmianie od dnia złożenia kompletnego wniosku do dnia zawarcia niniejszej umowy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4" w:right="1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right="19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6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Środki Krajowego Funduszu Szkoleniowego, o których mowa w § 1 będą przekazane przez Starostę na nieoprocentowany rachunek bankowy Pracodawcy o numerze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zień wypłaty środków KFS uznaje się dzień dokonania przelewu na rachunek bankowy Pracodawc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kazanie środków nastąpi do 7 dni po przedłożeniu przez Pracodawcę:</w:t>
      </w:r>
    </w:p>
    <w:p>
      <w:pPr>
        <w:pStyle w:val="Normal"/>
        <w:spacing w:lineRule="auto" w:line="276"/>
        <w:ind w:firstLine="14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) uwierzytelnionych za zgodność z oryginałem kserokopii umowy zawartej między Pracodawcą </w:t>
        <w:br/>
        <w:t xml:space="preserve">       a pracownikiem, o której mowa w </w:t>
      </w:r>
      <w:r>
        <w:rPr>
          <w:bCs/>
          <w:sz w:val="22"/>
          <w:szCs w:val="22"/>
        </w:rPr>
        <w:t>§ 3 ust. 5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) uwierzytelnionych za zgodność z oryginałem kserokopii umowy o świadczenie usług kształcenia ustawicznego, zawartej między Pracodawcą a jednostką szkoleniową lub egzaminującą, realizatorem studiów podyplomowych lub inną instytucją realizującą powierzone przez pracodawcę działania finansowane z KFS,</w:t>
      </w:r>
    </w:p>
    <w:p>
      <w:pPr>
        <w:pStyle w:val="Normal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3) lub w przypadku braku umowy, o której mowa w ust. 3 pkt 2 zaświadczeń lub innych dokumentów potwierdzających wysokość całkowitych kosztów kształcenia ustawicznego.</w:t>
      </w:r>
    </w:p>
    <w:p>
      <w:pPr>
        <w:pStyle w:val="Normal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acodawca otrzymane środki KFS (wraz z wkładem własnym, jeżeli jest wymagany) przekazuje    </w:t>
        <w:br/>
        <w:t xml:space="preserve">  realizatorowi kształcenia ustawicznego z konta wskazanego w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st. 1 w terminie 14 dni od dnia ich   </w:t>
        <w:br/>
        <w:t xml:space="preserve">  otrzymania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acodawca zobowiązuje się d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Wydatkowania środków przyznanych na podstawie niniejszej umowy, w ciągu 14 dni od dnia ich otrzymania, zgodnie ze złożonym </w:t>
      </w:r>
      <w:r>
        <w:rPr>
          <w:sz w:val="22"/>
          <w:szCs w:val="22"/>
          <w:u w:val="single"/>
        </w:rPr>
        <w:t>wnioskiem Pracodawcy o przyznanie środków z Krajowego Funduszu Szkoleniowego na kształcenie ustawiczne pracowników i pracod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alizacji działań określonych we wniosku Pracodawcy o przyznanie środków z Krajowego Funduszu Szkoleniowego na kształcenie ustawiczne pracowników i pracodawcy,</w:t>
      </w:r>
      <w:r>
        <w:rPr>
          <w:bCs/>
          <w:sz w:val="22"/>
          <w:szCs w:val="22"/>
        </w:rPr>
        <w:t xml:space="preserve"> zgodnie ze wskazanym zakresem, w określonych terminach, z należytą starannością i dbałością o ich wysoką jakość oraz mając na względzie racjonalność wydatkowania przyznanych z KFS środków publicznych,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tyczy to m.i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instytucji prowadzącej kształcenie ustawiczne, wykonującej badania, dokonującej ubezpieczenia NNW, przeprowadzającej egzamin itp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uczestnikowi/uczestnikom udziału w formach kształcenia ustawicznego prowadzonych przez wykwalifikowaną kadrę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łożenia w terminie do 30 dni od dnia otrzymania środków z KFS (wraz z wkładem własnym, jeżeli jest wymagany) rozliczenia potwierdzającego ich wydatkowanie, w tym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wierzytelnionych za zgodność z oryginałem kopii faktur lub innych dokumentów księgowych </w:t>
        <w:br/>
        <w:t xml:space="preserve">  o równoważnej wartości dowodowej, potwierdzających poniesienie wydatków wraz </w:t>
        <w:br/>
        <w:t xml:space="preserve">  z dowodami uregulowania płatności, które należy odpowiednio opisać, aby widoczny był   </w:t>
        <w:br/>
        <w:t xml:space="preserve">  związek wydatku z realizowanym kształceniem ustawicznym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wierzytelnionych za zgodność z oryginałem kserokopii zaświadczeń, certyfikatów lub innych   </w:t>
        <w:br/>
        <w:t xml:space="preserve">  dokumentów potwierdzających odbycie danej formy kształcenia ustawicznego,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kontynuowania udziału w formach kształcenia ustawicznego, które nie uległy    </w:t>
        <w:br/>
        <w:t xml:space="preserve">  zakończeniu, zaświadczeń lub innych dokumentów potwierdzających ich rozpoczęcie,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niezdani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uczestnika kształcenia ustawicznego, egzaminu kończącego, </w:t>
        <w:br/>
        <w:t xml:space="preserve">  np. szkolenie lub inną formę kształcenia, zaświadczenia o uczestnictwie w szkoleniu lub innej    </w:t>
        <w:br/>
        <w:t xml:space="preserve">  formie kształcenia wraz z informacją o podejściu do egzamin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284" w:right="19" w:hanging="284"/>
        <w:jc w:val="both"/>
        <w:rPr>
          <w:sz w:val="22"/>
          <w:szCs w:val="22"/>
        </w:rPr>
      </w:pPr>
      <w:r>
        <w:rPr>
          <w:sz w:val="22"/>
          <w:szCs w:val="22"/>
        </w:rPr>
        <w:t>Powiadomienia Starosty o wszelkich okolicznościach, mogących zakłócić lub opóźnić realizację działań objętych wsparciem KFS, w tym m.in. o: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niu stosunku pracy z pracownikiem objętym kształceniem ustawicznym,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rwaniu kształcenia ustawicznego przez pracownika,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ach w dokumentach stanowiących podstawę prawną funkcjonowania Pracodawcy, </w:t>
        <w:br/>
        <w:t xml:space="preserve"> a w szczególności miejsca prowadzenia działalności lub świadczenia pracy przez pracowników   </w:t>
        <w:br/>
        <w:t xml:space="preserve"> objętych niniejszą umową,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ie terminu realizacji kształcenia ustawicznego,</w:t>
      </w:r>
    </w:p>
    <w:p>
      <w:pPr>
        <w:pStyle w:val="Normal"/>
        <w:numPr>
          <w:ilvl w:val="0"/>
          <w:numId w:val="11"/>
        </w:numPr>
        <w:ind w:left="502" w:hanging="2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niejszeniu ilości uczestników kształcenia ustawicznego,</w:t>
      </w:r>
    </w:p>
    <w:p>
      <w:pPr>
        <w:pStyle w:val="Normal"/>
        <w:numPr>
          <w:ilvl w:val="0"/>
          <w:numId w:val="11"/>
        </w:numPr>
        <w:ind w:left="502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knięciu lub zawieszeniu działalności gospodar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Zawarcia z pracownikiem, któremu zostaną sfinansowane koszty kształcenia ustawicznego, umowy określającej prawa i obowiązki stron, zasady zwrotu środków w przypadku nieukończenia formy kształcenia z winy pracownik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racownik, który nie ukończy kształcenia ustawicznego finansowanego ze środków KFS z powodu rozwiązania przez niego umowy o pracę lub rozwiązania z nim umowy o pracę na podstawie art. 52 ustawy z dnia 26 czerwca 1974 roku – Kodeks Pracy, jest zobowiązany do zwrotu pracodawcy poniesionych kosztów, na zasadach określonych w umowie, o której mowa w § 3 ust. 5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rotu środków KFS wydanych na kształcenie ustawiczne uczestnika zgodnie z zapisami § 5</w:t>
        <w:br/>
        <w:t>w przypadku wystąpienia okoliczności, o których mowa w § 3 ust. 6 lub nieukończenia kształcenia przez uczestnika będącego pracodawcą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kazania na żądanie Starosty danych dotycz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540" w:hanging="256"/>
        <w:jc w:val="both"/>
        <w:rPr/>
      </w:pPr>
      <w:r>
        <w:rPr>
          <w:sz w:val="22"/>
          <w:szCs w:val="22"/>
          <w:lang w:eastAsia="ar-SA"/>
        </w:rPr>
        <w:t xml:space="preserve">liczby osób objętych działaniami finansowanymi z udziałem środków KFS, w podziale według tematyki kształcenia ustawicznego, płci, grup wieku 15 - 24 lata, 25 - 34 lata, 35 - 44 lata, 45 lat </w:t>
        <w:br/>
        <w:t xml:space="preserve">i więcej, poziomu wykształcenia oraz liczby osób pracujących w szczególnych warunkach lub wykonujących prace o szczególnym charakterz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540" w:hanging="2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iczby osób, które rozpoczęły kurs, studia podyplomowe lub zdały egzamin – finansowane </w:t>
        <w:br/>
        <w:t>z udziałem środków z KF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540" w:hanging="256"/>
        <w:jc w:val="both"/>
        <w:rPr/>
      </w:pPr>
      <w:r>
        <w:rPr>
          <w:sz w:val="22"/>
          <w:szCs w:val="22"/>
          <w:lang w:eastAsia="ar-SA"/>
        </w:rPr>
        <w:t>liczby osób, które ukończyły z wynikiem pozytywnym kurs, studia podyplomowe lub zdały egzamin-kształcenie ustawiczne – finansowane z udziałem środków z KFS.</w:t>
      </w:r>
    </w:p>
    <w:p>
      <w:pPr>
        <w:pStyle w:val="Normal"/>
        <w:widowControl w:val="false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0" w:name="_Hlk125353394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</w:t>
      </w:r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sz w:val="22"/>
          <w:szCs w:val="22"/>
        </w:rPr>
        <w:t xml:space="preserve">Starosta zastrzega sobie prawo rozwiązania niniejszej umowy ze skutkiem natychmiastowym </w:t>
        <w:br/>
        <w:t xml:space="preserve">w przypadku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niewykorzystania lub wykorzystania przyznanych środków z KFS niezgodnie z przeznaczeniem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nieukończenia/nieprzystąpienia do kształcenia ustawicznego przez uczestnika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złożenia przez Pracodawcę fałszywych dokumentów lub niezgodnych z prawdą oświadczeń, zaświadczeń lub informacji bądź danych, na których została oparta decyzja o wypłacie środków finansowych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rozwiązania przez Pracodawcę umowy o pracę z pracownikiem w trakcie trwania kształcenia ustawicznego z innych powodów niż wymienione w § 3 ust. 6 niniejszej umowy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onania płatności z tytułu kształcenia ustawicznego, przed przekazaniem przez Starostę środków, o których mowa w § 1 ust. 1 na rachunek Pracodawcy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przekazania przyznanej kwoty w terminie określonym w § 2 ust. 4 niniejszej umowy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 xml:space="preserve">utrudniania lub udaremniania kontroli, o której mowa w </w:t>
      </w:r>
      <w:bookmarkStart w:id="1" w:name="_Hlk60147020"/>
      <w:r>
        <w:rPr>
          <w:sz w:val="22"/>
          <w:szCs w:val="22"/>
        </w:rPr>
        <w:t>§</w:t>
      </w:r>
      <w:bookmarkEnd w:id="1"/>
      <w:r>
        <w:rPr>
          <w:sz w:val="22"/>
          <w:szCs w:val="22"/>
        </w:rPr>
        <w:t xml:space="preserve"> 7, 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niechania niezwłocznego poinformowania Starosty przez Pracodawcę o zdarzeniu, które go dotyczy, a które stanowi zagrożenie dla wykonania umowy,</w:t>
      </w:r>
    </w:p>
    <w:p>
      <w:pPr>
        <w:pStyle w:val="Akapitzlist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go naruszenia warunków wynikających z niniejszej umowy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jawnienie okoliczności, o których mowa w ust. 1 przed przekazaniem środków na kształcenie ustawiczne, powoduje wygaśnięcie zobowiązań Starosty wynikających z umow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codawca zobowiązuje się do zwrotu przyznanych środków z KFS wraz z odsetkami ustawowymi naliczonymi od dnia uzyskania przez niego środków w termini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4 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otrzymania wezwania Starosty w przypadkach, o których mowa w § 4 niniejszej umowy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rot środków przez Pracodawcę następuje niezależnie od dokonania zwrotu kosztów kształcenia przez pracownika do Pracodawcy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Środki finansowe na kształcenie ustawiczne pracowników i pracodawcy z Krajowego Funduszu Szkoleniowego stanowią pomoc udzielaną Pracodawcy zgodnie z warunkami dopuszczalności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ozumieniu przepisów rozporządzenia </w:t>
      </w:r>
      <w:bookmarkStart w:id="2" w:name="_Hlk156990172"/>
      <w:r>
        <w:rPr>
          <w:sz w:val="22"/>
          <w:szCs w:val="22"/>
        </w:rPr>
        <w:t xml:space="preserve">Komisji (UE) 2023/2831 z dnia 13 grudnia 2023 r. w sprawie stosowania art. 107 i 108 Traktatu o funkcjonowaniu Unii Europejskiej do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Dz. Urz. UE. L.2023.2831 z 15.12.2023)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2.</w:t>
        <w:tab/>
        <w:t xml:space="preserve">Pracodawca jako beneficjent pomocy jest zobowiązany do przechowywania dokumentów dotyczących otrzymanej pomocy publicznej przez 10 lat od dnia zawarcia umowy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9"/>
        </w:numPr>
        <w:ind w:left="284" w:hanging="360"/>
        <w:jc w:val="both"/>
        <w:rPr/>
      </w:pPr>
      <w:r>
        <w:rPr>
          <w:sz w:val="22"/>
          <w:szCs w:val="22"/>
        </w:rPr>
        <w:t xml:space="preserve">Starosta zastrzega sobie prawo kontroli Pracodawcy w zakresie przestrzegania postanowień niniejszej umowy, wydatkowania środków KFS zgodnie z przeznaczeniem, właściwego dokumentowania oraz rozliczania otrzymanych i wydatkowanych środków.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tym celu może żądać przedstawienia dokumentów i udzielania wyjaśnień w sprawach objętych zakresem kontroli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sz w:val="22"/>
          <w:szCs w:val="22"/>
        </w:rPr>
        <w:t>Do kontroli stosuje się odpowiednio przepisy art. 111 ustawy o promocji zatrudnienia i instytucjach rynku pracy.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sz w:val="22"/>
          <w:szCs w:val="22"/>
        </w:rPr>
        <w:t xml:space="preserve">Pracodawca zobowiązany jest do poinformowania instytucji realizującej kształcenie ustawiczne </w:t>
        <w:br/>
        <w:t>w ramach KFS o: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półfinansowaniu określonych działań ze środków publicznych w wysokości wynikającej </w:t>
        <w:br/>
        <w:t>z niniejszej umowy;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żliwości przeprowadzenia kontroli przez pracowników Powiatowego Urzędu Pracy</w:t>
        <w:br/>
        <w:t>w miejscu kształcenia ustawicznego.</w:t>
      </w:r>
    </w:p>
    <w:p>
      <w:pPr>
        <w:pStyle w:val="Default"/>
        <w:numPr>
          <w:ilvl w:val="0"/>
          <w:numId w:val="6"/>
        </w:numPr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odmowy poddania się kontroli Pracodawca zobowiązany jest do zwrotu otrzymanych środków KFS na zasadach określonych w § 5 niniejszej umowy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tkie zmiany i uzupełnienia niniejszej umowy wymagają formy pisemnej pod rygorem ich nieważności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stąpienia sporu, strony dołożą wszelkich starań by rozstrzygnąć je w sposób polubown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Jeżeli spór nie może zostać rozstrzygnięty w sposób polubowny, strony poddają go pod rozstrzygniecie sądu właściwego dla Starosty. 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Hlk156990141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W sprawach nieuregulowanych niniejszą umową mają zastosowanie przepisy: </w:t>
      </w:r>
    </w:p>
    <w:p>
      <w:pPr>
        <w:pStyle w:val="Default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y z dnia 20 kwietnia 2004 r. o promocji zatrudnienia i instytucjach rynku pracy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y z dnia 30 kwietnia 2004 r. o postępowaniu w sprawach dotyczących pomocy publicznej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a</w:t>
      </w:r>
      <w:r>
        <w:rPr>
          <w:rFonts w:cs="Times New Roman" w:ascii="Times New Roman" w:hAnsi="Times New Roman"/>
          <w:sz w:val="22"/>
          <w:szCs w:val="22"/>
        </w:rPr>
        <w:t xml:space="preserve"> Komisji (UE) 2023/2831 z dnia 13 grudnia 2023 r. w sprawie stosowania art. 107 </w:t>
        <w:br/>
        <w:t xml:space="preserve">i 108 Traktatu o funkcjonowaniu Unii Europejskiej do pomocy </w:t>
      </w:r>
      <w:r>
        <w:rPr>
          <w:rFonts w:cs="Times New Roman" w:ascii="Times New Roman" w:hAnsi="Times New Roman"/>
          <w:i/>
          <w:sz w:val="22"/>
          <w:szCs w:val="22"/>
        </w:rPr>
        <w:t>de minimi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a Komisji (UE) Nr 1408/2013 z dnia 18 grudnia 2013 r. w sprawie art. 107 i 108 Traktatu o funkcjonowaniu Unii Europejskiej do pomocy de minimis w sektorze rolnym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zporządz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i (UE) nr 717/2014 z dnia 27 czerwca 2014 r. w sprawie art. 107 </w:t>
        <w:br/>
        <w:t xml:space="preserve">      i 108 Traktatu o funkcjonowaniu Unii Europejskiej do pomocy de minimis w sektorze      </w:t>
        <w:br/>
        <w:t xml:space="preserve">      rybołówstwa i akwakultury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a Ministra Pracy i Polityki Społecznej z dnia 14 maja 2014 r. w sprawie przyznawania środków z Krajowego Funduszu Szkoleniowego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y z dnia 23 kwietnia 1964 r. - Kodeks Cywilny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wy z dnia 27 sierpnia 2009 r. o finansach publicznych</w:t>
      </w:r>
      <w:bookmarkStart w:id="4" w:name="_Hlk29900974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gulaminu przyznawania środków z Krajowego Funduszu Szkoleniowego w Powiatowym Urzędzie Pracy w Łańcucie w 2025 roku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  <w:bookmarkStart w:id="5" w:name="_Hlk156990141"/>
      <w:bookmarkStart w:id="6" w:name="_Hlk156990141"/>
      <w:bookmarkEnd w:id="6"/>
      <w:bookmarkEnd w:id="4"/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………………………………             </w:t>
        <w:tab/>
        <w:t xml:space="preserve">                                       ……………………………… 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odpis Pracodawcy)</w:t>
        <w:tab/>
        <w:tab/>
        <w:tab/>
        <w:t xml:space="preserve">   </w:t>
        <w:tab/>
        <w:t xml:space="preserve">                                     (podpis Starosty)   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łączniki:</w:t>
      </w:r>
    </w:p>
    <w:p>
      <w:pPr>
        <w:pStyle w:val="Normal"/>
        <w:jc w:val="both"/>
        <w:rPr/>
      </w:pPr>
      <w:r>
        <w:rPr>
          <w:bCs/>
        </w:rPr>
        <w:t xml:space="preserve">- Załącznik nr 1. Wniosek Pracodawcy o przyznanie środków z Krajowego Funduszu Szkoleniowego </w:t>
        <w:br/>
        <w:t>na kształcenie ustawiczne pracowników i pracodawcy.</w:t>
      </w:r>
    </w:p>
    <w:p>
      <w:pPr>
        <w:pStyle w:val="Normal"/>
        <w:jc w:val="both"/>
        <w:rPr/>
      </w:pPr>
      <w:r>
        <w:rPr>
          <w:bCs/>
        </w:rPr>
        <w:t>- Załącznik nr 2. Imienny wykaz uczestników objętych dofinansowaniem.</w:t>
      </w:r>
    </w:p>
    <w:sectPr>
      <w:headerReference w:type="default" r:id="rId6"/>
      <w:type w:val="nextPage"/>
      <w:pgSz w:w="11906" w:h="16838"/>
      <w:pgMar w:left="1418" w:right="1418" w:gutter="0" w:header="357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867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24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</w:t>
                            <w:br/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4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245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   </w:t>
                      <w:br/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4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/>
      <w:strike w:val="false"/>
      <w:dstrike w:val="false"/>
    </w:rPr>
  </w:style>
  <w:style w:type="character" w:styleId="WW8Num5z0">
    <w:name w:val="WW8Num5z0"/>
    <w:qFormat/>
    <w:rPr>
      <w:rFonts w:ascii="Cambria" w:hAnsi="Cambria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Times New Roman"/>
      <w:sz w:val="22"/>
      <w:szCs w:val="20"/>
      <w:lang w:val="pl-P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i w:val="false"/>
      <w:i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b w:val="false"/>
      <w:bCs/>
      <w:strike w:val="false"/>
      <w:dstrike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b/>
      <w:bCs/>
    </w:rPr>
  </w:style>
  <w:style w:type="character" w:styleId="WW8Num45z2">
    <w:name w:val="WW8Num45z2"/>
    <w:qFormat/>
    <w:rPr>
      <w:b/>
      <w:bCs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1">
    <w:name w:val="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zla@praca.gov.pl" TargetMode="External"/><Relationship Id="rId5" Type="http://schemas.openxmlformats.org/officeDocument/2006/relationships/hyperlink" Target="mailto:rzla@praca.gov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09:00Z</dcterms:created>
  <dc:creator>PUP Malbork</dc:creator>
  <dc:description/>
  <cp:keywords/>
  <dc:language>en-US</dc:language>
  <cp:lastModifiedBy>Agnieszka Pelc</cp:lastModifiedBy>
  <cp:lastPrinted>2025-03-05T09:57:00Z</cp:lastPrinted>
  <dcterms:modified xsi:type="dcterms:W3CDTF">2025-03-05T09:06:00Z</dcterms:modified>
  <cp:revision>3</cp:revision>
  <dc:subject/>
  <dc:title>Umowa</dc:title>
</cp:coreProperties>
</file>