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9115565"/>
                            <w:bookmarkStart w:id="1" w:name="_1514272904"/>
                            <w:bookmarkStart w:id="2" w:name="_151099533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190496676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9115565"/>
                      <w:bookmarkStart w:id="4" w:name="_1514272904"/>
                      <w:bookmarkStart w:id="5" w:name="_1510995332"/>
                      <w:bookmarkEnd w:id="3"/>
                      <w:bookmarkEnd w:id="4"/>
                      <w:bookmarkEnd w:id="5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4173029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B4C6E7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 I E R P I E Ń  20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6" w:name="_Hlk461173203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4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0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2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9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40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92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7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3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lipca 2016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,1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,9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7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9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7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04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5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78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10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84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41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36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2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195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7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699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0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7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6:00Z</dcterms:created>
  <dc:creator>R.Dz.</dc:creator>
  <dc:description/>
  <cp:keywords/>
  <dc:language>en-US</dc:language>
  <cp:lastModifiedBy>admin</cp:lastModifiedBy>
  <cp:lastPrinted>2016-08-04T09:15:00Z</cp:lastPrinted>
  <dcterms:modified xsi:type="dcterms:W3CDTF">2016-09-09T09:36:00Z</dcterms:modified>
  <cp:revision>3</cp:revision>
  <dc:subject/>
  <dc:title> </dc:title>
</cp:coreProperties>
</file>