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13.85pt;height:230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227394472" r:id="rId3"/>
        </w:object>
      </w:r>
      <w:r>
        <w:rPr>
          <w:b/>
          <w:bCs/>
        </w:rPr>
        <w:t xml:space="preserve">Liczba bezrobotnych zarejestrowanych </w:t>
        <w:br/>
        <w:t>w PUP Krosno w kolejnych miesiącach 2014-2015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4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3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6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86837667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 I E R P I E Ń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4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7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20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766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850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lipc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1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853"/>
        <w:gridCol w:w="1853"/>
        <w:gridCol w:w="1853"/>
      </w:tblGrid>
      <w:tr>
        <w:trPr>
          <w:trHeight w:val="5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I</w:t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1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1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2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9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1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45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3981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541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6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12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4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sierpnia 201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90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skierowanych (od początku roku) na aktywne formy FP + EFS – stan na koniec sierpnia 2015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37"/>
        <w:gridCol w:w="937"/>
        <w:gridCol w:w="938"/>
        <w:gridCol w:w="937"/>
        <w:gridCol w:w="938"/>
        <w:gridCol w:w="937"/>
        <w:gridCol w:w="938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nd. kosz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cz. pracy społ. użytec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podjęcie działal.</w:t>
              <w:br/>
              <w:t>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nieński łącznie </w:t>
              <w:br/>
              <w:t>z miastem Kros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zawarte w tabeli nie są równoważne z liczbą utworzonych nowych miejsc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soby aktywizowane w oparciu o wydane bony - stan na 31.08</w:t>
        <w:br/>
      </w:r>
      <w:r>
        <w:rPr>
          <w:b/>
          <w:bCs/>
          <w:i/>
          <w:sz w:val="24"/>
          <w:szCs w:val="24"/>
        </w:rPr>
        <w:t xml:space="preserve">     (nowe instrumenty pomocy  "30-" "50+") - od początku roku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"/>
        <w:gridCol w:w="1304"/>
        <w:gridCol w:w="1502"/>
        <w:gridCol w:w="1418"/>
        <w:gridCol w:w="992"/>
      </w:tblGrid>
      <w:tr>
        <w:trPr>
          <w:trHeight w:val="3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żej 30 roku 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+</w:t>
            </w:r>
          </w:p>
        </w:tc>
      </w:tr>
      <w:tr>
        <w:trPr>
          <w:trHeight w:val="69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zkoleni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tażo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zatrud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na zasiedl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br/>
        <w:t>9. Wspieranie rodziców powracających na rynek pracy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</w:t>
      </w:r>
      <w:r>
        <w:rPr/>
        <w:t>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2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827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ne formy – w sierpniu 2015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2:00Z</dcterms:created>
  <dc:creator>R.Dz.</dc:creator>
  <dc:description/>
  <cp:keywords/>
  <dc:language>en-US</dc:language>
  <cp:lastModifiedBy>admin</cp:lastModifiedBy>
  <cp:lastPrinted>2015-09-09T11:41:00Z</cp:lastPrinted>
  <dcterms:modified xsi:type="dcterms:W3CDTF">2015-09-09T09:44:00Z</dcterms:modified>
  <cp:revision>3</cp:revision>
  <dc:subject/>
  <dc:title> </dc:title>
</cp:coreProperties>
</file>