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680" w:dyaOrig="7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35pt;margin-top:29.2pt;width:306.7pt;height:18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924895025" r:id="rId3"/>
        </w:object>
      </w:r>
      <w:r>
        <w:rPr>
          <w:b/>
          <w:bCs/>
        </w:rPr>
        <w:t xml:space="preserve">Liczba bezrobotnych zarejestrowanych </w:t>
        <w:br/>
        <w:t>w PUP Krosno w kolejnych miesiącach 2012-2013</w:t>
        <w:br/>
        <w:t>Liczba bezrobotnych zarejestrowanych w Powiatowym Urzędzie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racy w Krośnie w latach 1992 – 2012</w:t>
      </w:r>
    </w:p>
    <w:p>
      <w:pPr>
        <w:pStyle w:val="TextBodyInden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4080" w:dyaOrig="12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0.35pt;margin-top:12.45pt;width:293.35pt;height:252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Excel.Sheet.12" ShapeID="ole_rId5" DrawAspect="Content" ObjectID="_629893158" r:id="rId5"/>
        </w:object>
      </w:r>
    </w:p>
    <w:p>
      <w:pPr>
        <w:pStyle w:val="TextBodyIndent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L I P I E C  201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4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34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67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58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</w:t>
            </w:r>
          </w:p>
        </w:tc>
      </w:tr>
      <w:tr>
        <w:trPr>
          <w:trHeight w:val="37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9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93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Napływ” i „odpływ” bezrobotn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1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7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823</w:t>
            </w:r>
          </w:p>
        </w:tc>
      </w:tr>
      <w:tr>
        <w:trPr>
          <w:trHeight w:val="26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13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opa bezrobocia na koniec czerwca 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3,2%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5,5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4"/>
                <w:szCs w:val="24"/>
              </w:rPr>
              <w:t>14,2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17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sz w:val="24"/>
                <w:szCs w:val="24"/>
              </w:rPr>
              <w:t>8,0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głoszenia i zwolnienia z przyczyn dotyczących zakładów pracy – stan na koniec lipca 2013 </w:t>
      </w:r>
      <w:r>
        <w:rPr>
          <w:i/>
          <w:iCs/>
          <w:sz w:val="24"/>
          <w:szCs w:val="24"/>
        </w:rPr>
        <w:t>(narastająco w roku)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Osoby niepełnosprawne - stan na 31.07.2013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2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6</w:t>
            </w:r>
          </w:p>
        </w:tc>
      </w:tr>
      <w:tr>
        <w:trPr>
          <w:trHeight w:val="131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4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2</w:t>
            </w:r>
          </w:p>
        </w:tc>
      </w:tr>
      <w:tr>
        <w:trPr>
          <w:trHeight w:val="13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6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Osoby bezrobotne wg wykształcenia 31.07.2013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6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45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Oferty pracy - stan na 31.07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843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łoszone </w:t>
              <w:br/>
              <w:t>w okresie sprawozda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na koniec okresu sprawozda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uma ofert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2244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zba osób skierowanych (od początku roku) na aktywne formy FP + EFS – stan na 31.07.2013r.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80"/>
        <w:gridCol w:w="921"/>
        <w:gridCol w:w="850"/>
        <w:gridCol w:w="709"/>
        <w:gridCol w:w="709"/>
        <w:gridCol w:w="850"/>
        <w:gridCol w:w="1001"/>
        <w:gridCol w:w="842"/>
      </w:tblGrid>
      <w:tr>
        <w:trPr>
          <w:trHeight w:val="73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j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  <w:br/>
              <w:t xml:space="preserve">+ klub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. pracy społ. użytecz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icz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. gospod.</w:t>
            </w:r>
          </w:p>
        </w:tc>
      </w:tr>
      <w:tr>
        <w:trPr>
          <w:trHeight w:val="88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iat kroś. łącznie </w:t>
              <w:br/>
              <w:t>z miastem Krosn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0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dane zawarte w tabeli nie są równoważne z liczbą utworzonych nowych miejsc pracy</w:t>
        <w:br/>
        <w:br/>
      </w:r>
      <w:r>
        <w:rPr/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3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4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13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67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63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8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342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883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  <w:t>12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Inne formy – w miesiącu czerwcu 2013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26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gółem</w:t>
            </w:r>
          </w:p>
        </w:tc>
      </w:tr>
      <w:tr>
        <w:trPr>
          <w:trHeight w:val="264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5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* z  wyłączeniem osób podlegających aktywizacji 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3:00Z</dcterms:created>
  <dc:creator>R.Dz.</dc:creator>
  <dc:description/>
  <cp:keywords/>
  <dc:language>en-US</dc:language>
  <cp:lastModifiedBy>rafal</cp:lastModifiedBy>
  <cp:lastPrinted>2013-07-15T08:19:00Z</cp:lastPrinted>
  <dcterms:modified xsi:type="dcterms:W3CDTF">2013-08-12T06:22:00Z</dcterms:modified>
  <cp:revision>3</cp:revision>
  <dc:subject/>
  <dc:title> </dc:title>
</cp:coreProperties>
</file>