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01" w:dyaOrig="179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6.65pt;margin-top:29.2pt;width:370.3pt;height:236.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638880914" r:id="rId3"/>
        </w:object>
      </w:r>
      <w:r>
        <w:rPr>
          <w:b/>
          <w:bCs/>
        </w:rPr>
        <w:t xml:space="preserve">Liczba bezrobotnych zarejestrowanych </w:t>
        <w:br/>
        <w:t>w PUP Krosno w miesiącach okresu 2006-2008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7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04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32.8pt;height:210.6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624573608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33CCCC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 A Ź D Z I E R N I K  200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8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04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6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7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2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9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32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5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45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6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12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9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września 2008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8,9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2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9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3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4,8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października 2008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7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10.2008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3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10.2008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9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4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10.2008r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2787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10.2008r.</w:t>
      </w:r>
    </w:p>
    <w:tbl>
      <w:tblPr>
        <w:tblW w:w="7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71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6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 łącznie z miastem Kros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9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4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32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8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październiku 2008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47:00Z</dcterms:created>
  <dc:creator>R.Dz.</dc:creator>
  <dc:description/>
  <cp:keywords/>
  <dc:language>en-US</dc:language>
  <cp:lastModifiedBy>PUP Krosno</cp:lastModifiedBy>
  <cp:lastPrinted>2008-02-07T10:46:00Z</cp:lastPrinted>
  <dcterms:modified xsi:type="dcterms:W3CDTF">2008-11-13T07:47:00Z</dcterms:modified>
  <cp:revision>2</cp:revision>
  <dc:subject/>
  <dc:title> </dc:title>
</cp:coreProperties>
</file>