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68664" r:id="rId2"/>
        </w:object>
        <w:object w:dxaOrig="15360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27.2pt;height:192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000904093" r:id="rId4"/>
        </w:object>
      </w:r>
      <w:r>
        <w:rPr>
          <w:b/>
        </w:rPr>
        <w:t xml:space="preserve">Liczba bezrobotnych zarejestrowanych </w:t>
        <w:br/>
        <w:t>w PUP Krosno w latach 2004-2005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4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9200" w:dyaOrig="120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65pt;margin-top:13.85pt;width:351pt;height:21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399074607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003366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008000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>K W I E C I E Ń   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5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4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1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0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64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6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3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 marca 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9,3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9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5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1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4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kwietnia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0.04.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1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0.04.2005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3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63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0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59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79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04.2005r.</w:t>
        <w:br/>
      </w:r>
    </w:p>
    <w:tbl>
      <w:tblPr>
        <w:tblW w:w="7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165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951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0.04.2005r.</w:t>
      </w:r>
      <w:r>
        <w:rPr/>
        <w:t xml:space="preserve">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g. zawod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. działal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0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09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8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0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76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07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kwietniu 2005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32:00Z</dcterms:created>
  <dc:creator>R.Dz.</dc:creator>
  <dc:description/>
  <cp:keywords/>
  <dc:language>en-US</dc:language>
  <cp:lastModifiedBy>PUP Krosno</cp:lastModifiedBy>
  <cp:lastPrinted>2005-05-13T07:55:00Z</cp:lastPrinted>
  <dcterms:modified xsi:type="dcterms:W3CDTF">2005-05-13T06:16:00Z</dcterms:modified>
  <cp:revision>6</cp:revision>
  <dc:subject/>
  <dc:title> </dc:title>
</cp:coreProperties>
</file>