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845789" r:id="rId2"/>
        </w:object>
        <w:object w:dxaOrig="15361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32.85pt;height:18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33349527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46911575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G R U D Z I E Ń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8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1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9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listopad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3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9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grudni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12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12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2.2005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88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12.2005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tworzenia stanowi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 za składkę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n.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1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3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8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1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grudniu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4:00Z</dcterms:created>
  <dc:creator>R.Dz.</dc:creator>
  <dc:description/>
  <cp:keywords/>
  <dc:language>en-US</dc:language>
  <cp:lastModifiedBy>PUP Krosno</cp:lastModifiedBy>
  <cp:lastPrinted>2005-10-12T10:40:00Z</cp:lastPrinted>
  <dcterms:modified xsi:type="dcterms:W3CDTF">2006-01-13T12:39:00Z</dcterms:modified>
  <cp:revision>5</cp:revision>
  <dc:subject/>
  <dc:title> </dc:title>
</cp:coreProperties>
</file>