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CEN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7860"/>
      </w:tblGrid>
      <w:tr>
        <w:trPr>
          <w:trHeight w:val="567" w:hRule="atLeast"/>
        </w:trPr>
        <w:tc>
          <w:tcPr>
            <w:tcW w:w="7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Nazwa wykonawcy</w:t>
              <w:tab/>
              <w:t>.................................................................................................</w:t>
            </w:r>
          </w:p>
        </w:tc>
        <w:tc>
          <w:tcPr>
            <w:tcW w:w="78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Miejscowość ................................................</w:t>
              <w:tab/>
            </w:r>
          </w:p>
        </w:tc>
      </w:tr>
      <w:tr>
        <w:trPr>
          <w:trHeight w:val="567" w:hRule="atLeast"/>
        </w:trPr>
        <w:tc>
          <w:tcPr>
            <w:tcW w:w="7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Adres wykonawcy</w:t>
              <w:tab/>
              <w:t>.................................................................................................</w:t>
            </w:r>
          </w:p>
        </w:tc>
        <w:tc>
          <w:tcPr>
            <w:tcW w:w="78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Data 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oferowana za wykonanie zamówienia na </w:t>
      </w:r>
      <w:r>
        <w:rPr>
          <w:b/>
          <w:sz w:val="22"/>
          <w:szCs w:val="22"/>
        </w:rPr>
        <w:t>„Dostawa licencji bezpieczeństwa dla urządzeń Fortinet PO.0420.15.2025.PZ”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804"/>
        <w:gridCol w:w="4945"/>
        <w:gridCol w:w="2106"/>
        <w:gridCol w:w="1265"/>
        <w:gridCol w:w="2452"/>
        <w:gridCol w:w="1601"/>
        <w:gridCol w:w="1765"/>
      </w:tblGrid>
      <w:tr>
        <w:trPr>
          <w:trHeight w:val="3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5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zgodna z zapytaniem ofertowym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Okres gwarancj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lość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ednostkowa cena netto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azem netto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azem brutto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nowienie licencji bezpieczeństwa, poziom UTP dla FortiGate 100F do dnia 29.06.2026 roku dla dwóch urządzeń o numerach seryjnych: FG100FTK22043787, FG100FTK23000057 wraz z rocznym rozszerzonym wsparciem technicznym obejmującym: </w:t>
            </w:r>
          </w:p>
          <w:p>
            <w:pPr>
              <w:pStyle w:val="TextBodyInden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wsparcie techniczne certyfikowanych inżynierów (oferent świadczący 1 linię wsparcia musi dysponować co najmniej 1 inżynierem legitymującym się certyfikatem NSE7 i co najmniej 1 inżynierem legitymującym się z certyfikatem NSE8 - Należy dołączyć certyfikaty do oferty</w:t>
            </w:r>
          </w:p>
          <w:p>
            <w:pPr>
              <w:pStyle w:val="TextBodyInden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system helpdesk z historią ticketu oraz wszystkich zrealizowanych zgłoszeń</w:t>
            </w:r>
          </w:p>
          <w:p>
            <w:pPr>
              <w:pStyle w:val="TextBodyInden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Wymagana jest dostępność pierwszej linii wsparcia technicznego w języku polskim w trybie 8x5. Wsparcie to musi być świadczone przez oferenta lub autoryzowanego dystrybutora, a jego jakość musi być potwierdzona przez Certyfikat ISO 9001 w zakresie świadczenia usług serwisowych -  Certyfikat należy dołączyć do oferty. </w:t>
            </w:r>
          </w:p>
          <w:p>
            <w:pPr>
              <w:pStyle w:val="TextBodyInden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pomoc przy rejestracji urządzeń</w:t>
            </w:r>
          </w:p>
          <w:p>
            <w:pPr>
              <w:pStyle w:val="TextBodyInden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zakładanie zgłoszeń serwisowych u producenta</w:t>
            </w:r>
          </w:p>
          <w:p>
            <w:pPr>
              <w:pStyle w:val="TextBodyInden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pomoc w procesie realizacji naprawy i wymiany urządzeń w ramach gwarancji producenta</w:t>
            </w:r>
          </w:p>
          <w:p>
            <w:pPr>
              <w:pStyle w:val="TextBodyInden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doradztwo w zakresie konfiguracji</w:t>
            </w:r>
          </w:p>
          <w:p>
            <w:pPr>
              <w:pStyle w:val="TextBodyInden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podwyższony priorytet obsługi zgłoszeń </w:t>
            </w:r>
          </w:p>
          <w:p>
            <w:pPr>
              <w:pStyle w:val="TextBodyInden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możliwość zmiany priorytetu zgłoszenia w systemie producent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zdalna rekonfiguracja urządzenia (połączenie szyfrowane, do 15 zgłoszeń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uk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OGÓŁEM brutto = netto + V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Wartość z pozycji OGÓŁEM należy przenieść do formularza ofertowego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data i czytelny podpis wykonawc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71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2:00Z</dcterms:created>
  <dc:creator>Krystian Dybek</dc:creator>
  <dc:description/>
  <cp:keywords/>
  <dc:language>en-US</dc:language>
  <cp:lastModifiedBy>Piotr Zajączkowski</cp:lastModifiedBy>
  <cp:lastPrinted>2022-04-13T11:34:00Z</cp:lastPrinted>
  <dcterms:modified xsi:type="dcterms:W3CDTF">2025-06-11T10:25:00Z</dcterms:modified>
  <cp:revision>8</cp:revision>
  <dc:subject/>
  <dc:title/>
</cp:coreProperties>
</file>