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FORMULARZ OFERTOWY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tyczące wykonawc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amawia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tedralna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-700 Przemyś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PO.0420.16.2025.P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zadania: Dostawa licencji bezpieczeństwa dla urządzeń Fortinet (PO.0420.16.2025.PZ)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ujemy wykonanie zamówienia na „</w:t>
      </w:r>
      <w:r>
        <w:rPr>
          <w:rFonts w:cs="Calibri" w:ascii="Calibri" w:hAnsi="Calibri"/>
          <w:b/>
        </w:rPr>
        <w:t xml:space="preserve">Dostawę licencji bezpieczeństwa dla urządzeń Fortinet (PO.0420.16.2025.PZ)” </w:t>
      </w:r>
      <w:r>
        <w:rPr>
          <w:rFonts w:cs="Calibri" w:ascii="Calibri" w:hAnsi="Calibri"/>
        </w:rPr>
        <w:t>zgodnie z wymogami zapytania ofertowego za ce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m zamówienie publiczne w terminie do dnia: ……………………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.......... dni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(wyrażony w liczbie miesięcy):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acje będą załatwiane w terminie:………….......... .......... dn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y do kontaktów z Zamawiającym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..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łnomocnik w przypadku składania oferty wspólnej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kument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żeni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ne informacje wykonaw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niewłaściwe przekreśl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Świadoma/y odpowiedzialności karnej za składanie fałszywych zeznań  z ar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233 § 1 Kodeksu Karnego, który brzmi:  „</w:t>
      </w:r>
      <w:r>
        <w:rPr>
          <w:rFonts w:cs="Calibri" w:ascii="Calibri" w:hAnsi="Calibri"/>
          <w:i/>
        </w:rPr>
        <w:t>Kto składając zeznanie mające służyć za dowód w postępowaniu sądowym lub innym postępowaniu prowadzonym na podstawie ustawy, zeznaje nieprawdę, lub zataja prawdę, podlega karze pozbawienia wolności od 6 miesięcy do lat 8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Zapoznałam/em się z zapytaniem ofertowym, nie wnoszę żadnych zastrzeżeń oraz uzyskałam/em niezbędne informacje do przygotowania oferty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Przygotowana oferta jest zgodna z przedmiotem zamówienia oraz z wymaganiami określonymi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Uważam się za związaną/ego z ofertą przez czas wskazany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 xml:space="preserve">Załączone do zapytania ofertowego postanowienia umowy / wzór umowy zostały przeze mnie zaakceptowane bez zastrzeżeń i zobowiązuję się w przypadku wyboru mojej oferty do zawarcia umowy w miejscu i terminie wyznaczonym przez Zamawiającego.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określone w Dziale XI ust. 1 „Zapytania ofertowego” i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 z 04.05.2016)  zwane dalej RODO wobec osób fizycznych, od których dane osobowe bezpośrednio lub pośrednio pozyskałem w celu ubiegania się o udzielenie zamówienia publicznego w przedmiotowym postępowaniu*.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8. </w:t>
        <w:tab/>
        <w:t>Zapoznałem się z klauzulą informacyjną z art. 13 RODO zawartą w Dziale XI ust. 2 „Zapytania ofertowego”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3:00Z</dcterms:created>
  <dc:creator>Krystian Dybek</dc:creator>
  <dc:description/>
  <cp:keywords/>
  <dc:language>en-US</dc:language>
  <cp:lastModifiedBy>Piotr Zajączkowski</cp:lastModifiedBy>
  <cp:lastPrinted>2018-10-24T10:04:00Z</cp:lastPrinted>
  <dcterms:modified xsi:type="dcterms:W3CDTF">2025-06-17T06:31:00Z</dcterms:modified>
  <cp:revision>5</cp:revision>
  <dc:subject/>
  <dc:title/>
</cp:coreProperties>
</file>