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highlight w:val="black"/>
        </w:rPr>
        <w:drawing>
          <wp:inline distT="0" distB="0" distL="0" distR="0">
            <wp:extent cx="13868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Pracodawcy)</w:t>
        <w:tab/>
        <w:tab/>
        <w:tab/>
        <w:tab/>
        <w:tab/>
        <w:tab/>
        <w:t xml:space="preserve">                                    (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Przemyś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acodawcy o przyznanie środków z rezerwy   Krajowego Funduszu Szkoleniowego (KFS)                                     na sfinansowanie kształcenia ustawicznego w 2025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MT;Arial" w:hAnsi="ArialMT;Arial" w:eastAsia="NSimSun" w:cs="ArialMT;Arial"/>
          <w:kern w:val="2"/>
          <w:sz w:val="17"/>
          <w:szCs w:val="24"/>
          <w:lang w:eastAsia="zh-CN" w:bidi="hi-IN"/>
        </w:rPr>
      </w:pPr>
      <w:r>
        <w:rPr>
          <w:rFonts w:eastAsia="NSimSun" w:cs="ArialMT;Arial" w:ascii="ArialMT;Arial" w:hAnsi="ArialMT;Arial"/>
          <w:kern w:val="2"/>
          <w:sz w:val="17"/>
          <w:szCs w:val="24"/>
          <w:lang w:eastAsia="zh-CN" w:bidi="hi-IN"/>
        </w:rPr>
        <w:t>na zasadach określonych w art. 69a i 69b ustawy z dnia 20 kwietnia 2004 r. o promocji zatrudnienia i instytucjach rynku pracy zgodnie z art. 443 Ustawy o rynku pracy i służbach zatrudnienia, oraz w rozporządzeniu Ministra Pracy i Polityki Społecznej z dnia 14 maja 2014 r. w sprawie przyznawania środków z Krajowego Funduszu Szkolenioweg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NIE Z PRIORYTETAMI WYDATKOWANIA REZERWY  KFS W ROKU 2025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nioskuje  o przyznanie środków finansowych z Krajowego Funduszu Szkoleniowego,  </w:t>
      </w:r>
      <w:r>
        <w:rPr>
          <w:rFonts w:cs="Times New Roman" w:ascii="Times New Roman" w:hAnsi="Times New Roman"/>
          <w:b/>
          <w:u w:val="single"/>
        </w:rPr>
        <w:t>według priorytetu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parcie rozwoju umiejętności i kwalifikacji osób po 50 roku życia.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sparcie rozwoju umiejętności i kwalifikacji osób z orzeczonym stopniem niepełnosprawności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sparcie rozwoju umiejętności i kwalifikacji osób z niskim wykształceniem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3. Wsparcie rozwoju umiejętności i kwalifikacji w obszarach/branżach, które powiatowe urzędy pracy określą na podstawie wybranych przez siebie dokumentów strategicznych, analiz czy planów rozwoju jako istotne dla danego powiatu czy województwa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….….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RACOD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46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………………..….……..………REGON……………………..KRS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.……..…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ax.………..….…… e-mail…………….…….., strona www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…….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 gospodarczej…………………………………………………..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Adres miejsca zamieszkania pracodawc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rachunku bankowego pracodawcy:……………………………………………………………………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>Imię, nazwisko i stanowisko osoby do kontaktów z PUP: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Nr telefonu……………….………….…e-mail………………………………………………………………. 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Wielkość przedsiębiorstwa zgodnie z Ustawa z dnia 6 marca 2018 r. - Prawo przedsiębiorców , oraz                              </w:t>
      </w:r>
      <w:r>
        <w:rPr>
          <w:rFonts w:cs="Times New Roman" w:ascii="Times New Roman" w:hAnsi="Times New Roman"/>
          <w:sz w:val="20"/>
          <w:szCs w:val="20"/>
        </w:rPr>
        <w:t>Załącznikiem  nr 1, Rozporządzenia Komisji (UE) nr 651/2014 z dnia 17 czerwca 2014 r. uznające niektóre rodzaje pomocy za zgodne z rynkiem wewnętrznym   w zastosowaniu art. 107 i 108 Traktatu (Dz. U. UE. L. z 2014 r. Nr 187,  str. 1, z późn. zm.)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Akapitzlist"/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kroprzedsiębiorca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mały przedsiębiorca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średni przedsiębiorca  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inny </w:t>
      </w:r>
    </w:p>
    <w:p>
      <w:pPr>
        <w:pStyle w:val="Akapitzlist"/>
        <w:spacing w:lineRule="auto" w:line="360"/>
        <w:ind w:left="113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Średnioroczne zatrudnienia wynosi 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jest przedsiębiorcą zgodnie z ustawą z dnia  6 marca 2018r. Prawo przedsiębiorców 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na dzień złożenia wniosku ( art.2 ustawy z dnia 26 czerwca Kodeks pracy),  ogółem : ………………w tym :  zatrudnionych na umowę o prace na czas określony ……………,  zatrudnionych na umowę o pracę na czas nieokreślony………….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a liczba pracowników i/lub pracodawcy planowanych do objęcia wsparciem ogółem  : ………………., w tym pracodawca…………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-426" w:firstLine="142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WYDATKÓW NA KSZTAŁCENIE USTAWICZ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ysokość wydatków na  kształcenie ustawiczne:………….……………zł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a  wysokość środków z KFS……………………………………………………….zł  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  Wysokość wkładu własnego wnoszonego przez pracodawcę:…………………………………zł.                </w:t>
      </w:r>
      <w:r>
        <w:rPr>
          <w:rFonts w:cs="Times New Roman" w:ascii="Times New Roman" w:hAnsi="Times New Roman"/>
          <w:i/>
        </w:rPr>
        <w:t>( wkład własny - 20% wydatków na  kształcenie, wkład własny nie dotyczy mikroprzedsiębiorstw</w:t>
      </w:r>
      <w:r>
        <w:rPr>
          <w:i/>
        </w:rPr>
        <w:t>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cje o uczestnikach kształcenia ustawicznego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W przypadku, gdy osoba uczestniczy w kilku działaniach : np. w szkoleniu, studiach podyplomowych ,egzaminie, itd.,                  w 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pozycji  „Według rodzaju wsparcia „ należy  wskazać ją odpowiednio kilka razy według rodzaju wsparcia,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ozostałych zakresach  </w:t>
      </w:r>
      <w:r>
        <w:rPr>
          <w:rFonts w:cs="Times New Roman" w:ascii="Times New Roman" w:hAnsi="Times New Roman"/>
          <w:color w:val="000000"/>
          <w:sz w:val="18"/>
          <w:szCs w:val="18"/>
        </w:rPr>
        <w:t>należy ją wykazać  tylko raz.( tj  ogółem, według grup wiekowych, według wykształcenia itd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5244"/>
        <w:gridCol w:w="993"/>
        <w:gridCol w:w="850"/>
        <w:gridCol w:w="992"/>
        <w:gridCol w:w="1276"/>
      </w:tblGrid>
      <w:tr>
        <w:trPr>
          <w:trHeight w:val="57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dawc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w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 wsparciem ogółem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rodzajów wspar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podyplomowe realizowane z inicjatywy pracodawcy lub za jego zg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grup wie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-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ształc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sz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onywanych  zawod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wykonujące pracę w szczególnych warunkach lub pracę o szczególnym charakterz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uczestnicy działań finansowanych z KFS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yki kształc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 obce (bez języka polskie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e usługi inna tematyka kształc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992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33"/>
        <w:gridCol w:w="1410"/>
        <w:gridCol w:w="1216"/>
        <w:gridCol w:w="87"/>
        <w:gridCol w:w="1109"/>
        <w:gridCol w:w="2059"/>
        <w:gridCol w:w="1963"/>
        <w:gridCol w:w="2413"/>
        <w:gridCol w:w="1708"/>
        <w:gridCol w:w="1803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 na 1 uczestnika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16"/>
                <w:szCs w:val="16"/>
                <w:u w:val="single"/>
                <w:lang w:eastAsia="pl-PL"/>
              </w:rPr>
              <w:t>do wniosku należy  dołączyć nw. oferty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………….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.……….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e o posiadanych przez realizatora działań certyfikatach jakości oferowanych usług kształcenia ustawicznego np. ISO , Akredytacja Kuratora Oświaty  itp.  (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należy dołączyć kopie dokumentu )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oszt całkowity kształcenia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na 1 uczest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             NIP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 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do wniosku należy  dołączyć nw. oferty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ne przez realizatora usługi kształcenia  certyfikatach jakości oferowanych usług kształcenia ustawicznego np. ISO , Akredytacja Kuratora Oświaty  itp.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 należy dołączyć kopie dokumentu )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.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3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854"/>
        <w:gridCol w:w="5236"/>
        <w:gridCol w:w="1365"/>
        <w:gridCol w:w="1173"/>
        <w:gridCol w:w="1163"/>
        <w:gridCol w:w="1323"/>
        <w:gridCol w:w="949"/>
      </w:tblGrid>
      <w:tr>
        <w:trPr>
          <w:trHeight w:val="190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KAZ OSÓB I ZAKRES WSPARCIA*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planowane działania dla poszczególnych osób **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Całkowita kwota kształcenia  danego pracow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 proszę odpowiednio dodać lub usunąć rzędy aby uwzględnić wszystkie osoby</w:t>
              <w:br/>
              <w:t xml:space="preserve">** w komórkach oznaczo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i nazwa działa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ymienić wnioskowane działania – jedna komórka, jedno działanie,  jako rodzaj należy wskazać czy jest to kurs, studia podyplomowe, badania czy NNW, zaś jako nawę należy podać nazwę kursu/ studiów/egzaminu oraz rodzaj badań lub ubezpieczenia NNW; w zależności od ilości wnioskowanych działań należy odpowiednio dodać lub usunąć kolumn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** wpisać prioryte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 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Forma zatrudnienia i okres obowiązywania umowy , wymiar etatu 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Złożono w 2025r,  inny wniosek KFS TAK/NIE ( skreślić niewłaściwe)</w:t>
            </w:r>
          </w:p>
        </w:tc>
      </w:tr>
      <w:tr>
        <w:trPr>
          <w:trHeight w:val="39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eżeli  TAK  wpisać wnioskowaną/przyznaną kwotę środków KFS …………</w:t>
            </w:r>
          </w:p>
        </w:tc>
      </w:tr>
      <w:tr>
        <w:trPr>
          <w:trHeight w:val="141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miar etatu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Złożono w 2025r,  inny wniosek KFS TAK/NIE ( skreślić niewłaściwe)</w:t>
            </w:r>
          </w:p>
        </w:tc>
      </w:tr>
      <w:tr>
        <w:trPr>
          <w:trHeight w:val="272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eżeli  TAK  wpisać wnioskowaną/przyznaną kwotę środków KFS …………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zasadnienie wniosku z uwzględnieniem każdego z poniższych elemen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,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ość kompetencji nabywanych przez uczestników kształcenia ustawicznego z potrzebami lokalnego lub regionalnego rynku pracy,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ość planowanych działań z określonymi na 2025 rok priorytetami wydatkowania środków  rezerwy KFS, ( określić priorytet  i wykazać zgodność planowanych  działań ze wskazanym priorytetem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iązek wybranych działań z planami i możliwościami zatrudnieniowymi uczestnik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Normal"/>
        <w:spacing w:before="0" w:after="200"/>
        <w:ind w:left="4248" w:hanging="424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do reprezentowania pracodawcy, w przypadku braku imiennej pieczęci należy złożyć podpis czytel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V. Wymagane załączniki do wniosk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1 i nr 2  do wnios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- Klauzu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 nr 3 do wniosk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kreślone w przepisach wydanych na podstawie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7099047%23art(37)ust(2(a))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 37 ust. 2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30 kwietnia 2004r. o postępowaniu w sprawach dotyczących pomocy publicznej;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u w:val="single"/>
        </w:rPr>
        <w:t>Formularz informacji przedstawianych przy ubieganiu się o pomoc de minimis</w:t>
      </w:r>
      <w:r>
        <w:rPr>
          <w:sz w:val="20"/>
          <w:szCs w:val="20"/>
          <w:u w:val="single"/>
        </w:rPr>
        <w:t xml:space="preserve">, tj: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określony w  Rozporządzenie Rady Ministrów w sprawie zakresu informacji przedstawianych przez podmiot ubiegający się o pomoc de minimis z dnia 29 marca 2010 r. tj. z dnia 29 grudnia 2023r. (Dz.U. z 2024 r.,                   poz. 40 z późn.zm.)</w:t>
      </w:r>
    </w:p>
    <w:p>
      <w:pPr>
        <w:pStyle w:val="TextBody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UB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załącznik do rozporządzenia Rady Ministrów z dnia 11 czerwca 2010r. w sprawie informacji składanych przez podmioty ubiegające się o pomoc de minimis w rolnictwie lub rybołówstwie (Dz. U. nr 121, poz. 810) .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( druki dostępne również na stronie </w:t>
      </w:r>
      <w:hyperlink r:id="rId7">
        <w:r>
          <w:rPr>
            <w:rStyle w:val="InternetLink"/>
            <w:sz w:val="20"/>
            <w:szCs w:val="20"/>
          </w:rPr>
          <w:t>www.przemysl.praca.gov.p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pię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oznaczenie formy prawnej prowadzo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 w przypadku braku wpisu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Kraj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jestru Sądowego lub Centralnej Ewidencji i Informacji  o Działalności Gospodarczej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gram kształcenia ustawicz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res egzami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oddzielnie dla każdego kursu/studiów/ egzaminu/.- odpowiednio wzór załącznik nr  4, lub nr 5 do wniosk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zór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kompetencje nabyte przez 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ystawianego przez realizatora usługi kształcenia ustawicznego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ełnomocnictwo do reprezentowania pracodawcy (jeżeli do reprezentowania pracodawcy wyznaczona jest osoba nie wymieniona w dokumentach rejestracyj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aświadczenia lub oświadczenie  o pomocy de minimi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37 ust.1 pkt.1 i ust.2 pkt.1 i 2  Ustawy z dnia 30 kwietnia 2004 r. o postępowaniu w sprawach dotyczących pomocy publicznej (t.j. Dz. U                    z 2025r.,  poz. 468);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9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spółki cywilnej wraz z aneksami, w przypadku pracodawców działających  w formie spółki cywilnej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statutu i pełnomocnictwa lub upoważnienia osób uprawnionych do reprezentacji                 w przypadku pracodawcy innego niż przedsiębiorca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nioskodawcy)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PRACODAWCY</w:t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stem świadomy odpowiedzialności karnej za złożenie fałszywego oświadczenia, </w:t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  <w:b/>
          <w:bCs/>
        </w:rPr>
        <w:t>, co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stem / nie jestem ⃰ </w:t>
      </w:r>
      <w:r>
        <w:rPr>
          <w:rFonts w:cs="Times New Roman" w:ascii="Times New Roman" w:hAnsi="Times New Roman"/>
        </w:rPr>
        <w:t>przedsiębiorcą  w rozumieniu Rozporządzenia Komisji (UE) 2023/2831        z dnia 13 grudnia 2023r. w sprawie stosowania art. 107 i 108 Traktatu o funkcjonowaniu Unii Europejskiej do pomocy de minimis ( Dz. Urz. UE.L 2023.2831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rzymałem/nie otrzymałem</w:t>
      </w:r>
      <w:r>
        <w:rPr>
          <w:rFonts w:cs="Times New Roman" w:ascii="Times New Roman" w:hAnsi="Times New Roman"/>
        </w:rPr>
        <w:t>* decyzji Komisji Europejskiej o obowiązku zwrotu pomocy uzyskanej w okresie wcześniejszym uznającej pomoc za niezgodną z prawem i rynkiem wewnętrzny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 okresie trzech minio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at </w:t>
      </w:r>
      <w:r>
        <w:rPr>
          <w:rFonts w:cs="Times New Roman" w:ascii="Times New Roman" w:hAnsi="Times New Roman"/>
          <w:b/>
          <w:bCs/>
        </w:rPr>
        <w:t xml:space="preserve">otrzymałem/nie otrzymałem*  </w:t>
      </w:r>
      <w:r>
        <w:rPr>
          <w:rFonts w:cs="Times New Roman" w:ascii="Times New Roman" w:hAnsi="Times New Roman"/>
        </w:rPr>
        <w:t xml:space="preserve">pomoc (y)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                       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w rybołówstwie i akwakulturze)                          w wysokości ………………….. euro,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okresie trzech minionych lat </w:t>
      </w:r>
      <w:r>
        <w:rPr>
          <w:rFonts w:cs="Times New Roman" w:ascii="Times New Roman" w:hAnsi="Times New Roman"/>
          <w:b/>
          <w:bCs/>
        </w:rPr>
        <w:t xml:space="preserve">otrzymałem/nie otrzymałem* 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wysokości ………………….. eur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zech minionych lat</w:t>
      </w:r>
      <w:r>
        <w:rPr>
          <w:rFonts w:cs="Times New Roman" w:ascii="Times New Roman" w:hAnsi="Times New Roman"/>
          <w:b/>
        </w:rPr>
        <w:t xml:space="preserve"> otrzymałem/ nie otrzymałem* </w:t>
      </w:r>
      <w:r>
        <w:rPr>
          <w:rFonts w:cs="Times New Roman" w:ascii="Times New Roman" w:hAnsi="Times New Roman"/>
        </w:rPr>
        <w:t xml:space="preserve"> pomoc (y) de minimis                   w rybołówstwie i akwakulturze w wysokości ………………….. euro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/nie otrzymałem</w:t>
      </w:r>
      <w:r>
        <w:rPr>
          <w:rFonts w:cs="Times New Roman" w:ascii="Times New Roman" w:hAnsi="Times New Roman"/>
        </w:rPr>
        <w:t>* pomoc de minimis*/ pomocy de minimis w rolnictwie/w rybołówstwie i akwakulturze*  ani innej pomocy publicznej* w odniesieniu do tych samych kosztów kwalifikujących się do objęcia pomocą, na pokrycie których ma być przeznaczona wnioskowana pomoc de minimis  w wysokości ………………..…..……. euro                                    z przeznaczeniem na …………………………………………………,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niezwłocznego poinformowania o wystąpieniu zmian dotyczących informacji</w:t>
      </w:r>
      <w:r>
        <w:rPr/>
        <w:t xml:space="preserve"> </w:t>
      </w:r>
      <w:r>
        <w:rPr>
          <w:rFonts w:cs="Times New Roman" w:ascii="Times New Roman" w:hAnsi="Times New Roman"/>
        </w:rPr>
        <w:t>zobowiązuję się do niezwłocznego poinformowania o wystąpieniu zmian zawartych w niniejszym wniosku i w załączonych do niego dokumentach, mających wpływ     na zawieraną umowę oraz udzielenie pomocy de minimis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dopełniłem obowiązku informacyjnego wobec:  realizatora usługi KFS, oraz osoby zgłoszonej do kontaktu w niniejszym wniosku, określonego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) (Dz.U.UE.L.2016.119.1 z dnia 2016.05.04) zwanego dalej RODO, a w szczególności przekazałem informację o odbiorcach danych osobowych zgodnie    z art. 13 ust. 1 lit. e ROD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m się /Nie ubiegam</w:t>
      </w:r>
      <w:r>
        <w:rPr>
          <w:rFonts w:eastAsia="Times New Roman" w:cs="Times New Roman" w:ascii="Times New Roman" w:hAnsi="Times New Roman"/>
          <w:lang w:eastAsia="ar-SA"/>
        </w:rPr>
        <w:t>* się o środki Krajowego Funduszu Szkoleniowego na kształcenie ustawiczne pracowników/pracodawcy objętych niniejszym wnioskiem w  innym urzędzie prac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pracodawcą w rozumieniu art. 3 ustawy z dnia 26 czerwca 1974 r. – Kodeks prac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łem się z zasadami przyznawania środków na kształcenie ustawiczne pracowników                             i  pracodawców ze środków Krajowego Funduszu Szkoleniowego przez Powiatowy Urząd Pracy   w Przemyślu na  rok 2025 i zobowiązuje się ich przestrzega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niezwłocznego poinformowania o wystąpieniu zmian dotyczących  informacji zawartych w niniejszym wniosku, mających wpływ na zawieraną umowę oraz udzielenie pomocy de minimi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nioskowane kształcenie jest zgodne z priorytetami  wydatkowania środków Krajowego Funduszu Szkoleniowego w roku 20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y, które będą uczestniczyć w kształceniu ustawicznym są zatrudnione na podstawie:  umowy  o pracę/powołania/wyboru/mianowania/spółdzielczej umowy o pracę*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y kształcenia ustawicznego wskazane w niniejszym wniosku nie zawierają kosztów dojazdu, zakwaterowania, wyży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/ □ nie jestem mikroprzedsiębiors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 miejscowość, data)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pis i pieczęć  Pracodawc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* niepotrzebne skreśli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łącznik nr 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mam powiązań z osobami lub podmiotami wskazanymi na liś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i podmiotów, względem których stosowane są środki sankcyjne, które znajdują s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ałącznikach do regulacji unijny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>,  oraz w aktualnym rejestrze zamieszczonym na stro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IP MSWiA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"/>
      </w:r>
      <w:r>
        <w:rPr>
          <w:rFonts w:cs="Times New Roman" w:ascii="Times New Roman" w:hAnsi="Times New Roman"/>
        </w:rPr>
        <w:t xml:space="preserve"> oraz nie znajduję się na żadnej z ww. lis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przyznane środki w ramach wsparcia nie zosta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lub pośrednio wykorzystane na rzecz osób prawnych, podmiotów lub organ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ych w art. 5l rozporządzenia Rady UE nr 833/2014 z dnia 31 lipca 2014r. dotyczącego środków ograniczających w związku z działaniami Rosji destabilizującymi sytuację na Ukra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nie mam powiązań z osobami i podmiotami dysponując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ami finansowymi, funduszami oraz zasobami gospodarczymi w rozumieniu Rozporządzenia Rady (WE) nr 765/2006 z dnia 18 maja 2006r. dotyczącego środków ograniczających wobec Białorusi lub Rozporządzenia Rady (UE) nr 269/2014 z dnia 17 marca 2014r. w sprawie środków ograniczających w odniesieniu do działań podważających integralność terytorialną, suwerenność                      i niezależność Ukrainy lub im zagrażających, bezpośrednio lub pośrednio wspier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resję Federacji Rosyjskiej na Ukrainę rozpoczętą w dniu 24 lutego 2022 r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ażne naruszenia praw człowieka lub represje wobec społeczeństwa obywatel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ozycji demokratycznej lub których działalność stanowi inne poważne zagrożenie d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emokracji lub praworządności w Federacji Rosyjskiej lub na Białorusi – lub bezpośrednio związanych z takimi osobami lub podmiotami, w szczególności ze względu na powiązania                           o charakterze osobistym, organizacyjnym, gospodarczym lub finansowym, lub wobec któr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stnieje prawdopodobieństwo wykorzystania w tym celu dysponowanych przez nie takich środków finansowych, funduszy lub zasobów gospodarc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...…...............…………….............…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podpis i pieczęć  Pracodawcy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u w:val="single"/>
        </w:rPr>
        <w:t>Załącznik nr 3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zapoznałem(am) się z następującą informac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pacing w:lineRule="auto" w:line="240" w:before="0" w:after="0"/>
              <w:ind w:left="230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Administratorem danych osobowych jest:</w:t>
            </w:r>
          </w:p>
          <w:p>
            <w:pPr>
              <w:pStyle w:val="Normal"/>
              <w:spacing w:lineRule="auto" w:line="240" w:before="0" w:after="0"/>
              <w:ind w:left="371" w:hanging="23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Dane są przetwarzane dla celów związanych z realizowaniem Umowy o finansowanie kształcenia ustawicznego z  Krajowego Funduszu Szkoleniowego, podstawą prawną jest art. 33 ust. 5a, 5b i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 Dane będą przechowywane przez okres 50 lat na podstawie art. 33 ust.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odanie danych jest wymogiem ustawowym określonym w ustawie z dnia 20 kwietnia 2004r.                               o promocji zatrudnienia i instytucjach rynku pracy. Nie podanie danych wiąże się z odmową formy pomo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Administrator danych nie będzie podejmował zautomatyzowanych decyzji i nie będzie stosował profilowania wobec osoby, której dane doty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Dane kontaktowe inspektora ochrony danych – </w:t>
            </w:r>
            <w:hyperlink r:id="rId12">
              <w:r>
                <w:rPr>
                  <w:rStyle w:val="InternetLink"/>
                  <w:rFonts w:eastAsia="Times New Roman"/>
                  <w:color w:val="0000FF"/>
                  <w:sz w:val="20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Załącznik nr 4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PROGRAM KSZTAŁCENIA USTAWICZNEG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urs/szkolenie*, studia podyplomowe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REALIZATOR USŁUGI KSZTAŁCENIA USTAWICZNEGO (RUK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azwa: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EGON:……………………………NIP………………………….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 SIEDZIBY (zgodnie z dokumentem rejestrowym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zh-CN"/>
        </w:rPr>
        <w:t>Kod pocztowy: ……………………, Województwo: ………………………, Powiat: ……………………………, Miejscowość:…………………………………………..... , Nr budynku: 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Dokument uprawniający do prowadzenia pozaszkolnych form kształcenia ustawicznego 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.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p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pis do Rejestru Szkół i Placówek Niepublicznych (RSP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Kod PKD realizatora usługi  kształcenia ustawicznego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……………………………..… (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kod PKD wybranego realizatora kształcenia ustawicznego musi potwierdzać prowadzenie przez RUK  działalności   w sekcji edukacji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pis:……………………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pisu do Rejestru Instytucji Szkoleniowych (RIS)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AK/NIE ( wpisać odpowiednio)…………nr RIS: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pis d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Bazy Usług Rozwojowych BUR : TAK/NIE ( wpisać odpowiednio)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1.NAZWA DZIAŁANIA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 KURS, STUDIA PODYPLOMOWE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ORAZ TEMAT/NAZYWA  KSZTAŁCENIA: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ena nett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przeliczeniu na 1 uczestnik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,słownie: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ena brutt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przeliczeniu na 1 uczestnik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,słownie: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- dot. szkoleń: szkolenie otwarte/zamknięte*, - szkolenie indywidualne/grupowe*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*skreślić niewłaściwe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datek VAT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usługa kształcenia zawodowego lub przekwalifikowania zawodowego finansowana w co najmniej 70%               ze środków publicznych zwolniona jest z podatku VA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2. Czas trwania i sposób organizacji kształceni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a) czas trwania kształcenia (termin-  data realizacji kształcenia - rozpoczęcia i zakończenia,  lub wykaza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lub miesiąca rozpoczęcia  i zakończenia działani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): ………………………………………………………………………………..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b) liczba godzin kształcenia: ……………………………………………………………………………………...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) sposób organizacji: ……………………………………………………………………………..…………………………</w:t>
        <w:br/>
        <w:t>……………………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3. Wymagania wstępne dla uczestników kształcenia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……………………………………………………………………</w:t>
        <w:br/>
        <w:t>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Cele i zakres kształcenia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…….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5. Plan nauczania i opis treści nauczania w zakresie poszczególnych zajęć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mat zajęć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godzin teoret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godzin praktyczny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*Można dodawać kolejne wiersze (temat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6. Sposób i forma zalicz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7. Rodzaj wydanego dokumentu poświadczającego  ukończenie kształcenia 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,            ( należy dołączyć kserokopię ww. dokumentu/ów, lub wskazać powszechnie obowiązujący przepis prawny dot. wydania  ww. dokumen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Oświadczenie realizatora kształc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am, że cena przedstawiona w niniejszym programie kształcenia ustawiczneg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 xml:space="preserve">nie zawiera kosztów zakwaterowania, wyżywienia oraz dojazdu uczestnika kształcenia.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pieczęć i podpis realizatora kształcenia)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Akceptuję ww. program kształc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pieczęć i podpis Pracodawcy)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Załącznik nr 5 do wniosku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.</w:t>
        <w:tab/>
        <w:tab/>
        <w:tab/>
        <w:tab/>
        <w:t xml:space="preserve">                    …...……………………… (nazwa, adres instytucji organizującej egzamin)</w:t>
        <w:tab/>
        <w:t xml:space="preserve">                                                                    (miejscowość, da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ZAKRES EGZAMINU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Nazw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formy kształcenia ustawiczneg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Nazwa i adres instytucji egzaminującej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Cel kształcenia ustawicznego i opis efektów kształc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Sposób i forma zalicz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Zakres tematyczn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Cena netto/brutto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lanowany termin egzamin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 xml:space="preserve">                                               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 xml:space="preserve"> (podpis osoby uprawnionej do reprezentacji instytucji organizującej egzamin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Akceptuję ww. zakres egzamin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pieczęć i podpis Pracod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Zakres egzaminu należy załączyć tylko w przypadku, gdy stanowi on odrębne od szkolenia działan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osób fizycznych prowadzących działalność gospodarczą , oraz wspólników spółki cywilnej.</w:t>
      </w:r>
    </w:p>
  </w:footnote>
  <w:footnote w:id="3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ikr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10 pracowników oraz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małego przedsiębiorcę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średniego przedsiębiorcę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Wyrażone w euro wielkości, o których mowa powyżej, przelicza się na złote według średniego kursu ogłaszanego przez Narodowy Bank Polski                       w ostatnim dniu roku obrotowego wybranego do określenia statusu przedsiębiorcy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Średnioroczne zatrudnienie określa się w przeliczeniu na pełne etaty.</w:t>
      </w:r>
      <w:r>
        <w:rPr>
          <w:color w:val="000000"/>
          <w:sz w:val="16"/>
          <w:szCs w:val="16"/>
        </w:rPr>
        <w:t xml:space="preserve"> W skład personelu wchodzą:  pracownicy; osoby pracujące dla przedsiębiorstwa, podlegające mu i uważane za pracowników na mocy prawa krajowego, właściciele-kierownicy; partnerzy prowadzący regularną działalność                           w przedsiębiorstwie i czerpiący z niego korzyści finansowe.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Przy obliczaniu średniorocznego zatrudnienia nie uwzględnia się pracowników przebywających na urlopach macierzyńskich, urlopach na warunkach urlopu macierzyńskiego, urlopach ojcowskich, urlopach rodzicielskich i urlopach wychowawczych, a także zatrudnionych w celu przygotowania zawodow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przedsiębiorcy działającego krócej niż rok, jego przewidywany obrót netto ze sprzedaży towarów, wyrobów i usług oraz operacji finansowych, a także średnioroczne zatrudnienie oszacowuje się na podstawie danych za ostatni okres, udokumentowany przez przedsiębiorcę.</w:t>
      </w:r>
    </w:p>
    <w:p>
      <w:pPr>
        <w:pStyle w:val="Footnote"/>
        <w:spacing w:lineRule="auto" w:line="276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określając wielkość przedsiębiorcy należy brać pod uwagę stan zatrudnienia i wielkość obrotów zarówno wnioskodawcy jak również podmiotów z nim </w:t>
      </w:r>
      <w:r>
        <w:rPr>
          <w:i/>
        </w:rPr>
        <w:t xml:space="preserve"> </w:t>
      </w:r>
      <w:r>
        <w:rPr>
          <w:i/>
          <w:sz w:val="16"/>
          <w:szCs w:val="16"/>
        </w:rPr>
        <w:t>powiązanych i partnerskich zgodnie z zasadami Załącznika nr 1Rozporządzenia Komisji (UE) nr 651/2014 z dnia 17 czerwca 2014 r. uznające niektóre rodzaje pomocy za zgodne z rynkiem wewnętrznym  w zastosowaniu art. 107 i 108 Traktatu (Dz. U. UE. L. z 2014 r. Nr 187, str. 1 z późn. zm.).</w:t>
      </w:r>
    </w:p>
    <w:p>
      <w:pPr>
        <w:pStyle w:val="Footnote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pracodawcy nie będocego przedsiebiorcą  obowiązują takie same zasady wyliczenia wielkości zatrudnienia jak dla przedsiębior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Rozporządzenie Ministra Pracy i Polityki Społecznej z dnia 14 maja 2014r w sprawie przyznawania środków               z Krajowego Funduszu Szkoleniowego (t.j. Dz. U. z 2018r., poz. 11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godnie z Klasyfikacją Zawodów i Specjalności na potrzeby rynku pracy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ur-lex.europa.eu/legal-content/EN/TXT/?uri=CELEX%3A02014R0269-20220604</w:t>
        </w:r>
      </w:hyperlink>
      <w:r>
        <w:rPr/>
        <w:t xml:space="preserve"> ,Rozporządzenie Rady UE nr  269/2014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v.pl/web/mswia/lista-osob-i-podmiotow-objetych-sankcj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FontStyle25">
    <w:name w:val="Font Style25"/>
    <w:qFormat/>
    <w:rPr>
      <w:rFonts w:ascii="Palatino Linotype" w:hAnsi="Palatino Linotype" w:cs="Palatino Linotype"/>
      <w:sz w:val="20"/>
      <w:szCs w:val="20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rzemysl.praca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iod@przemysl.praca.gov.p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EN/TXT/?uri=CELEX%3A02014R0269-202206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2:00Z</dcterms:created>
  <dc:creator>m-luczynska</dc:creator>
  <dc:description/>
  <cp:keywords/>
  <dc:language>en-US</dc:language>
  <cp:lastModifiedBy>Małgorzata Olech</cp:lastModifiedBy>
  <cp:lastPrinted>2025-06-16T09:48:00Z</cp:lastPrinted>
  <dcterms:modified xsi:type="dcterms:W3CDTF">2025-08-27T08:01:00Z</dcterms:modified>
  <cp:revision>128</cp:revision>
  <dc:subject/>
  <dc:title>…………………………………</dc:title>
</cp:coreProperties>
</file>