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6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rzemyśl, ………………………...    </w:t>
      </w:r>
    </w:p>
    <w:p>
      <w:pPr>
        <w:pStyle w:val="Normal"/>
        <w:widowControl w:val="false"/>
        <w:autoSpaceDE w:val="false"/>
        <w:spacing w:lineRule="atLeast" w:line="20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br/>
        <w:t>Powiatowy Urząd Pracy</w:t>
        <w:br/>
        <w:t>w Przemyślu</w:t>
      </w:r>
    </w:p>
    <w:p>
      <w:pPr>
        <w:pStyle w:val="Normal"/>
        <w:widowControl w:val="false"/>
        <w:autoSpaceDE w:val="false"/>
        <w:spacing w:lineRule="atLeast" w:line="20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06" w:before="0" w:after="0"/>
        <w:rPr>
          <w:rFonts w:ascii="sansserif" w:hAnsi="sansserif" w:cs="sansserif"/>
          <w:color w:val="000000"/>
          <w:sz w:val="24"/>
          <w:szCs w:val="24"/>
        </w:rPr>
      </w:pPr>
      <w:r>
        <w:rPr>
          <w:rFonts w:cs="sansserif" w:ascii="sansserif" w:hAnsi="sansserif"/>
          <w:color w:val="000000"/>
          <w:sz w:val="24"/>
          <w:szCs w:val="24"/>
        </w:rPr>
      </w:r>
    </w:p>
    <w:p>
      <w:pPr>
        <w:pStyle w:val="Normal"/>
        <w:ind w:left="5664" w:firstLine="1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wiadomienie o zmianie miejsca zamieszk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Imię i nazwisko:  …………………………….…….;  PESEL: …………………………….</w:t>
        <w:br/>
        <w:br/>
      </w:r>
      <w:r>
        <w:rPr>
          <w:rFonts w:cs="Arial" w:ascii="Arial" w:hAnsi="Arial"/>
          <w:bCs/>
          <w:color w:val="000000"/>
        </w:rPr>
        <w:t>Adres właściwego urzędu pracy dla nowego miejsca zamieszkania Powiatowy Urząd Pracy              w …………………………. ul.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 nowego miejsca zamieszkania: 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Data zmiany miejsca zamieszkania: ……………………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62 ust.3, ustawy z dnia 20 marca 2025r. (Dz. U. z 2025 r. poz. 620) </w:t>
        <w:br/>
        <w:t xml:space="preserve">o rynku pracy i służbach zatrudnienia, bezrobotny albo poszukujący pracy, który zamierza zmienić miejsce zamieszkania, czego skutkiem jest zmiana właściwości PUP, zawiadamia </w:t>
        <w:br/>
        <w:t>o tym PUP, w którym jest zarejestrowany i wskazuje PUP właściwy ze względu na planowane miejsce zamieszka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ostałem/am poinformowany/a, że tut. Urząd prześle do właściwego PUP ze względu na planowane miejsce zamieszkania dane zgromadzone we wniosku o dokonanie rejestracji jako bezrobotny albo poszukujący pracy, kopię dokumentów zgromadzonych w związku z tą rejestracją oraz udzielonymi formami pomocy.</w:t>
        <w:tab/>
        <w:br/>
        <w:tab/>
        <w:tab/>
        <w:tab/>
        <w:tab/>
        <w:br/>
        <w:t>Oświadczam, że dane zawarte w niniejszym zawiadomieniu są zgodne z prawdą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uczenie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- osoba bezrobotna lub poszukująca pracy może w każdym czasie zawiadomić urząd pracy </w:t>
        <w:br/>
        <w:t>o zmianie miejsca zamieszkania;</w:t>
        <w:tab/>
        <w:tab/>
        <w:tab/>
        <w:tab/>
        <w:tab/>
        <w:tab/>
        <w:tab/>
        <w:br/>
        <w:t xml:space="preserve">- urząd pracy prowadzący ewidencję jest obowiązany niezwłocznie przekazać dokumentację do urzędu właściwego ze względu na nowe miejsce zamieszkania;  </w:t>
        <w:br/>
        <w:t>- zawiadomienie o zmianie miejsca zamieszkania nie przerywa statusu bezrobotnego ani poszukującego pracy;</w:t>
        <w:tab/>
        <w:br/>
        <w:t xml:space="preserve">- nie ma obowiązku osobistego zgłaszania się do nowego urzędu pracy; </w:t>
        <w:br/>
        <w:t>- przekazanie dokumentacji następuje wyłącznie na podstawie niniejszego zawiadomienia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                                                    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 xml:space="preserve">(czytelny podpis bezrobotnego,       </w:t>
        <w:tab/>
        <w:tab/>
        <w:tab/>
        <w:tab/>
        <w:tab/>
        <w:tab/>
        <w:t xml:space="preserve"> ( podpis pracownika PUP)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poszukującego pracy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br/>
        <w:br/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Powiatowy Urząd Pracy w Przemyślu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przekazuje następujące informacje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1.Administratorem danych osobowych jest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Powiatowy Urząd Pracy w Przemyślu, ul. Katedralna 5, 37-700 Przemyśl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2.Dane są przetwarzane dla celów wynikających z ustawy z dnia 20 marca 2025r. o rynku pracy i służbach zatrudnienia (Dz. U. z 2025r. poz. 620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3. Odbiorcami danych mogą być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podmioty przetwarzające dane na podstawie art. 28 RODO,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osoby, których dane dotyczą,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podmioty uprawnione do ich uzyskania na podstawie przepisów prawa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4. 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5. Osobie, której dane dotyczą, przysługują następujące prawa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dostępu do treści swoich danych na podstawie art. 15 RODO, 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sprostowania danych na podstawie art. 16 RODO,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ograniczenia przetwarzania na podstawie art. 18 RODO,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wniesienia skargi do organu nadzorczego – Prezesa  Urzędu  Ochrony  Danych  Osobowych – na podstawie art. 77 RODO,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Zgodnie z art. 17 ust.3 lit. b) RODO osobie, której dane dotyczą nie przysługuje prawo usunięcia danych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Zgodnie z art. 20 i 21 RODO osobie, której dane dotyczą nie przysługuje prawo do przenoszenia danych oraz sprzeciwu wobec przetwarzania danych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6.Podanie danych jest dobrowolne, jednak podanie formy kontaktu jest wymagane do udzielenia odpowiedzi na wniosek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7.Administrator danych nie będzie podejmował zautomatyzowanych decyzji i nie będzie stosował profilowania wobec osoby, której dane dotyczą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8.Dane kontaktowe inspektora ochrony danych – iod@przemysl.praca.gov.pl.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22:00Z</dcterms:created>
  <dc:creator>Mariola Hrycak</dc:creator>
  <dc:description/>
  <cp:keywords/>
  <dc:language>en-US</dc:language>
  <cp:lastModifiedBy>azaleska</cp:lastModifiedBy>
  <cp:lastPrinted>2025-07-25T12:22:00Z</cp:lastPrinted>
  <dcterms:modified xsi:type="dcterms:W3CDTF">2025-07-25T10:24:00Z</dcterms:modified>
  <cp:revision>3</cp:revision>
  <dc:subject/>
  <dc:title/>
</cp:coreProperties>
</file>