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……………………..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  <w:tab/>
        <w:tab/>
        <w:tab/>
        <w:tab/>
        <w:t xml:space="preserve">        (miejscowość i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ESEL, dokument potwierdzający tożsamoś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4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wiatowy Urząd Pracy </w:t>
        <w:br/>
        <w:t>w Mal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skierowanie na szkolenie wskazane przez bezrobotnego </w:t>
        <w:br/>
      </w:r>
      <w:r>
        <w:rPr>
          <w:rFonts w:cs="Times New Roman" w:ascii="Times New Roman" w:hAnsi="Times New Roman"/>
          <w:sz w:val="20"/>
          <w:szCs w:val="20"/>
        </w:rPr>
        <w:t xml:space="preserve">(w związku z art. 40 ust. 3 ustawy o promocji zatrudnienia i instytucjach rynku pracy, oraz § 67 ust. 1 i § 79 </w:t>
        <w:br/>
        <w:t>ust. 1 Rozporządzenia MPiPS z dnia 14 maja 2014r. w sprawie szczegółowych warunków realizacji trybu i sposobów prowadzenia usług rynku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skierowanie mnie i sfinansowanie kosztów szkolenia pn. 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 ukończeniu szkolenia podejmę zatrudnienie lub działalność gospodarczą w terminie do 30 dni od daty zakończenia szkolenia, z tym, że w przypadku szkolenia, którego celem jest uzysk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anie uprawnień, zatrudnienie nastąpi nie później, niż w ciągu 3 dni od dnia uzyskania dokumentu potwierdzającego uzyskanie uprawnień. </w:t>
      </w:r>
      <w:r>
        <w:rPr>
          <w:rFonts w:cs="Times New Roman" w:ascii="Times New Roman" w:hAnsi="Times New Roman"/>
          <w:sz w:val="20"/>
        </w:rPr>
        <w:t xml:space="preserve">W przypadku nie ukończenia szkolenia z wynikiem pozytywnym, bądź nie uzyskania uprawnień przez osobę bezrobotną, zatrudnienie lub podjęcie działalności gospodarczej nastąpi na okres co najmniej 90 dni w terminie 30 dni od daty ukończenia szkoleni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trudnienie nastąpi w firmie:…………………………………………………………….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nioskodawca jest cudzoziemcem?  (zaznaczyć właściwy kwadrat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AK / </w:t>
      </w:r>
      <w:r>
        <w:rPr>
          <w:rFonts w:eastAsia="Symbol" w:cs="Symbol" w:ascii="Symbol" w:hAnsi="Symbol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dpowiedzi twierdzącej proszę podać nr dokumentu stwierdzającego tożsamość: 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kresie ostatnich trzech lat: (zaznaczyć właściwy kwadrat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>NIE uczestniczyłam/em w szkoleniu finansowanym ze środków Funduszu Pracy na podstawie skierowania powiatowego urzędu pracy w okresie ostatnich trzech lat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Times New Roman" w:ascii="Times New Roman" w:hAnsi="Times New Roman"/>
          <w:sz w:val="20"/>
          <w:szCs w:val="20"/>
        </w:rPr>
        <w:t> 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, uczestniczyłam/em w szkoleniu na podstawie skierowania z Urzędu Pracy; należy wskazać Urząd Pracy, który wydał skierowanie oraz określić rodzaj/nazwę</w:t>
      </w:r>
      <w:r>
        <w:rPr/>
        <w:t xml:space="preserve"> szkolenia: 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66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informacje podane przeze mnie we wniosku oraz załącznikach są prawdziwe. Zostałem poinformowany o odpowiedzialności prawnej za składanie oświadczeń niezgodnych z prawdą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do celów związanych z realizacją programu. Zostałem poinformowany o przysługujących mi prawach dot. ochrony moich danych osobowych, w tym o przysługującym mi prawie wglądu i poprawianiu moich danych osobowych (ustawa z dnia 29 sierpnia 1997 r. o ochronie danych osobowych, ustawa z dnia 10 maja 2018 r. o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ochronie danych osobowych, oraz </w:t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Poniższe zasady stosuje się począwszy od 25 maja 2018 roku.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/>
      </w:pPr>
      <w:r>
        <w:rPr>
          <w:sz w:val="20"/>
          <w:szCs w:val="20"/>
          <w:lang w:eastAsia="pl-PL"/>
        </w:rPr>
        <w:t xml:space="preserve">Administratorem Danych Osobowych (ADO) jest Powiatowy Urząd Pracy w Malborku, Al. Armii Krajowej 70, 82-200 Malbork, tel./ fax 55 272 33 51,  malbork.praca.gov.pl, mail: </w:t>
      </w:r>
      <w:hyperlink r:id="rId2">
        <w:r>
          <w:rPr>
            <w:rStyle w:val="InternetLink"/>
            <w:sz w:val="20"/>
            <w:szCs w:val="20"/>
            <w:lang w:eastAsia="pl-PL"/>
          </w:rPr>
          <w:t>sekretariat@malbork.praca.gov.pl</w:t>
        </w:r>
      </w:hyperlink>
      <w:r>
        <w:rPr>
          <w:sz w:val="20"/>
          <w:szCs w:val="20"/>
          <w:lang w:eastAsia="pl-PL"/>
        </w:rPr>
        <w:t>,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śli ma Pani/Pan pytania dotyczące sposobu i zakresu przetwarzania Pani/Pana danych osobowych w zakresie działania Powiatowego Urzędu Pracy w Malborku, a także przysługujących Pani/Panu uprawnień, może się Pani/Pan skontaktować się z Inspektorem Ochrony Danych Osobowych w Powiatowym Urzędzie Pracy w Malborku pod adresem iodo@malbork.praca.gov.pl  lub pisemnie na adres siedziby administratora.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 danych osobowych  przetwarza Pani/Pana dane osobowe na podstawie obowiązujących przepisów prawa, zawartych umów oraz na podstawie udzielonej zgody.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osobowe przetwarzane są w celu/celach: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pełnienia obowiązków prawnych ciążących na Powiatowym Urzędzie Pracy w Malborku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ealizacji umów zawartych z kontrahentami Powiatowego Urzędu Pracy w Malborku,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ozostałych przypadkach Pani/Pana dane osobowe przetwarzane są wyłącznie na podstawie wcześniej udzielonej zgody w zakresie i celu określonym w treści zgody. 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związku z przetwarzaniem danych w celach o których mowa w pkt 4 odbiorcami Pani/Pana danych osobowych mogą być: 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ne podmioty, które na podstawie stosownych umów podpisanych z Powiatowym Urzędem Pracy w Malborku przetwarzają dane osobowe dla których Administratorem jest Powiatowy Urzędu Pracy w Malborku. 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i/Pana dane osobowe będą przechowywane przez okres niezbędny do realizacji celów określonych w pkt 4, a po tym czasie przez okres oraz w zakresie wymaganym przez przepisy powszechnie obowiązującego prawa. 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dostępu do danych osobowych, w tym prawo do uzyskania kopii tych danych;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do żądania sprostowania (poprawiania) danych osobowych – w przypadku gdy dane są nieprawidłowe lub niekompletne;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do żądania usunięcia danych osobowych (tzw. prawo do bycia zapomnianym), w przypadku gdy: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dane nie są już niezbędne do celów, dla których były zebrane lub w inny sposób przetwarzane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osoba, której dane dotyczą, wniosła sprzeciw wobec przetwarzania danych osobowych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osoba, której dane dotyczą wycofała zgodę na przetwarzanie danych osobowych, która jest podstawą przetwarzania danych i nie ma innej podstawy prawnej przetwarzania danych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dane osobowe przetwarzane są niezgodnie z prawem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do żądania ograniczenia przetwarzania danych osobowych – w przypadku, gdy: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osoba, której dane dotyczą kwestionuje prawidłowość danych osobowych, </w:t>
      </w:r>
    </w:p>
    <w:p>
      <w:pPr>
        <w:pStyle w:val="Akapitzlist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- przetwarzanie danych jest niezgodne z prawem, a osoba, której dane dotyczą, sprzeciwia się usunięciu danych, żądając w zamian ich ograniczenia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Administrator nie potrzebuje już danych dla swoich celów, ale osoba, której dane dotyczą, potrzebuje ich do ustalenia, obrony lub dochodzenia roszczeń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osoba, której dane dotyczą, wniosła sprzeciw wobec przetwarzania danych, do czasu ustalenia czy prawnie uzasadnione podstawy po stronie administratora są nadrzędne wobec podstawy sprzeciwu;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awo do przenoszenia danych – w przypadku gdy łącznie spełnione są następujące przesłanki: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przetwarzanie danych odbywa się na podstawie umowy zawartej z osobą, której dane dotyczą lub na podstawie zgody wyrażonej przez tą osobę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przetwarzanie odbywa się w sposób zautomatyzowany;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prawo sprzeciwu wobec przetwarzania danych – w przypadku gdy łącznie spełnione są następujące przesłanki: </w:t>
      </w:r>
    </w:p>
    <w:p>
      <w:pPr>
        <w:pStyle w:val="Akapitzlist"/>
        <w:suppressAutoHyphens w:val="false"/>
        <w:jc w:val="both"/>
        <w:rPr/>
      </w:pPr>
      <w:r>
        <w:rPr>
          <w:sz w:val="20"/>
          <w:szCs w:val="20"/>
          <w:lang w:eastAsia="pl-PL"/>
        </w:rPr>
        <w:t xml:space="preserve">- zaistnieją przyczyny związane z Pani/Pana szczególną sytuacją, w przypadku przetwarzania danych na podstawie zadania realizowanego w interesie publicznym lub w ramach sprawowania władzy publicznej przez Administratora, </w:t>
      </w:r>
    </w:p>
    <w:p>
      <w:pPr>
        <w:pStyle w:val="Akapitzlist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przypadku powzięcia informacji o niezgodnym z prawem przetwarzaniu w Powiatowym Urzędzie Pracy w Malborku Pani/Pana danych osobowych, przysługuje Pani/Panu prawo wniesienia skargi do organu nadzorczego właściwego w sprawach ochrony danych osobowych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iuro Prezesa Urzędu Ochrony Danych Osobowych (PUODO)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l. Stawki 2, 00-193 Warszawa, tel. 22 860 70 86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Akapitzlist"/>
        <w:numPr>
          <w:ilvl w:val="3"/>
          <w:numId w:val="5"/>
        </w:numPr>
        <w:suppressAutoHyphens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mogą być przetwarzane w sposób zautomatyzowany i mogą być profilowane w zakresie wynikającym z przepisów praw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przedkładam:</w:t>
      </w:r>
    </w:p>
    <w:p>
      <w:pPr>
        <w:pStyle w:val="ListParagraph"/>
        <w:numPr>
          <w:ilvl w:val="0"/>
          <w:numId w:val="13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artę kandydata na szkolenie,</w:t>
      </w:r>
    </w:p>
    <w:p>
      <w:pPr>
        <w:pStyle w:val="ListParagraph"/>
        <w:numPr>
          <w:ilvl w:val="0"/>
          <w:numId w:val="10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enie pracodawcy o zatrudnieniu </w:t>
      </w:r>
    </w:p>
    <w:p>
      <w:pPr>
        <w:pStyle w:val="Akapitzlist1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Kserokopię dowodu rejestracyjnego/umowy dzierżawy/umowy leasingu itp. w przypadku gdy zostanę zatrudniona/y po szkoleniu na stanowisku, na którym będę posługiwać się pojazdem/zespołem pojazdów.</w:t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1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WYBRANYM SZKOLE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oponowana instytucja szkoleniowa nie jest wiążąca dla Urzędu Pr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lenia: …………………………………………………………………………………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szkolenia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instytucji szkoleniowej: ……………………………………………………………………..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szkolenia: 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informacje o wskazanym szkoleniu, które wnioskodawca uznaje za istotne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.…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ascii="Times New Roman" w:hAnsi="Times New Roman" w:cs="Times New Roman"/>
          <w:sz w:val="32"/>
          <w:szCs w:val="40"/>
        </w:rPr>
      </w:pPr>
      <w:r>
        <w:rPr>
          <w:rFonts w:cs="Times New Roman"/>
          <w:sz w:val="32"/>
          <w:szCs w:val="4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TA KANDYDATA NA SZKOLE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I – Wypełnia kandydat na szkolenie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 Nazwisko i imię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.………………...…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ata i miejsce urodzenia, PESEL)</w:t>
        <w:tab/>
        <w:tab/>
        <w:t xml:space="preserve"> (Seria i numer dowodu osobisteg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……...……..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nr telefonu)</w:t>
        <w:tab/>
        <w:tab/>
        <w:tab/>
        <w:tab/>
        <w:tab/>
        <w:tab/>
        <w:t>(Adres e-mail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ziom wykształcenia i zawód wyuczony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siadane umiejętności i uprawnieni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ytuacja materialna, rodzaj dochodu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osoba bezrobotna bez prawa do zasiłku</w:t>
        <w:tab/>
        <w:tab/>
        <w:t>□ osoba bezrobotna z prawem do zasiłku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rupa inwalidzka, przeciwwskazania lekarskie: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tak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□ 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śli tak, proszę podać stopień niepełnosprawności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tychczasowe uczestnictwo w szkoleniach organizowanych przez Powiatowy Urząd Pracy w ciągu ostatnich 3 lat:  </w:t>
      </w:r>
      <w:r>
        <w:rPr>
          <w:rFonts w:cs="Times New Roman" w:ascii="Times New Roman" w:hAnsi="Times New Roman"/>
          <w:sz w:val="22"/>
          <w:szCs w:val="22"/>
        </w:rPr>
        <w:t xml:space="preserve">□ tak </w:t>
        <w:tab/>
        <w:t>□ ni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eśli tak, proszę podać nazwę i rok ukończenia szkolenia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laczego ubiega się Pan/Pani o szkoleni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 kursu lub rodzaj umiejętności, jakie chciał/aby Pan/i nabyć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data)      </w:t>
        <w:tab/>
        <w:t xml:space="preserve">                                                                         </w:t>
        <w:tab/>
        <w:t xml:space="preserve"> (podpis bezrobotneg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. II - Wypełnia pracownik Powiatowego Urzędu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76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11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 ewidencyjny bezrobotneg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ostatniej rejestra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tuacja materialna, rodzaj dochodu w chwili kierowania na szkole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oba bezrobotna z prawem do zasiłku</w:t>
              <w:tab/>
              <w:tab/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soba bezrobotna bez prawa do zasił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nia doradcy zawodowe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                                                                     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a                                                                                        Pieczęć i pod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nia pośrednika pracy / doradcy klient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                                                                                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a                                                                                             Pieczęć i podp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778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ind w:left="5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 i data)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pieczątka prac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 ukończeniu przez Pana/Panią* …………………………………… ……………………………………, PESEL: ……………………… szkolenia pn. 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nie On/Ona* zatrudniony/zatrudniona* przeze mnie na podstawie umowy o pracę na stanowisku …………………………………………….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Cambria" w:hAnsi="Cambria" w:cs="Cambria"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W przypadku umowy o pracę</w:t>
      </w:r>
      <w:r>
        <w:rPr>
          <w:rFonts w:cs="Cambria" w:ascii="Cambria" w:hAnsi="Cambria"/>
          <w:lang w:val="pl-PL"/>
        </w:rPr>
        <w:t xml:space="preserve"> musi ona obejmować</w:t>
      </w:r>
      <w:r>
        <w:rPr>
          <w:rFonts w:cs="Cambria" w:ascii="Cambria" w:hAnsi="Cambria"/>
          <w:bCs/>
          <w:lang w:val="pl-PL"/>
        </w:rPr>
        <w:t xml:space="preserve"> okres co najmniej 3 miesięcy (</w:t>
      </w:r>
      <w:r>
        <w:rPr>
          <w:rFonts w:cs="Cambria" w:ascii="Cambria" w:hAnsi="Cambria"/>
          <w:lang w:val="pl-PL"/>
        </w:rPr>
        <w:t xml:space="preserve">okres 3 miesięcy oznacza </w:t>
      </w:r>
      <w:r>
        <w:rPr>
          <w:rFonts w:cs="Cambria" w:ascii="Cambria" w:hAnsi="Cambria"/>
          <w:bCs/>
          <w:lang w:val="pl-PL"/>
        </w:rPr>
        <w:t xml:space="preserve">co najmniej 90 dni kalendarzowych) i musi zostać zawarta </w:t>
      </w:r>
      <w:r>
        <w:rPr>
          <w:rFonts w:cs="Cambria" w:ascii="Cambria" w:hAnsi="Cambria"/>
          <w:lang w:val="pl-PL"/>
        </w:rPr>
        <w:t>co najmniej w połowie wymiaru czasu pracy (1/2 etatu)</w:t>
      </w:r>
      <w:r>
        <w:rPr>
          <w:rFonts w:cs="Cambria" w:ascii="Cambria" w:hAnsi="Cambria"/>
          <w:bCs/>
          <w:lang w:val="pl-PL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trudnienie nastąpi najpóźniej w terminie do 30 dni od daty zakończenia szkolenia, z tym, że w przypadku szkolenia którego celem jest uzyskanie uprawnień, zatrudnienie nastąpi nie później, niż w ciągu 3 dni od dnia uzyskania dokumentu potwierdzającego uzyskanie uprawnień. W przypadku nie ukończenia szkolenia z wynikiem pozytywnym, bądź nie uzyskania uprawnień przez osobę bezrobotną, zatrudnienie nastąpi na okres co najmniej 90 dni w terminie 30 dni od daty ukończenia szkolenia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wykonywania pracy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e miesięczne wynagrodzenie brutto: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i podpis pracodawcy lub osoby</w:t>
        <w:br/>
        <w:t xml:space="preserve">       uprawnionej do jego reprezentowa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osiadanie odpowiedniego pojazdu/zespołu pojazdów, którym osoba bezrobotna będzie posługiwać się po ukończeniu szkolenia (np. kserokopia dowodu rejestracyjnego/umowy dzierżawy/umowy leasingu itp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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 przypadku cudzoziemca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można je podać, nie są jednak wymagane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22"/>
          <w:lang w:val="pl-PL"/>
        </w:rPr>
        <w:t xml:space="preserve"> </w:t>
      </w:r>
      <w:r>
        <w:rPr>
          <w:b/>
          <w:i/>
          <w:sz w:val="18"/>
          <w:szCs w:val="22"/>
          <w:lang w:val="pl-PL"/>
        </w:rPr>
        <w:t>Uwaga! Złożenie karty nie oznacza zakwalifikowania się na szkol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basedOn w:val="Domylnaczcionkaakapitu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lbork.praca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8:00Z</dcterms:created>
  <dc:creator>Krzysztof Mościcki</dc:creator>
  <dc:description/>
  <cp:keywords/>
  <dc:language>en-US</dc:language>
  <cp:lastModifiedBy>kmoscicki</cp:lastModifiedBy>
  <cp:lastPrinted>2017-12-13T08:31:00Z</cp:lastPrinted>
  <dcterms:modified xsi:type="dcterms:W3CDTF">2019-01-15T11:42:00Z</dcterms:modified>
  <cp:revision>17</cp:revision>
  <dc:subject/>
  <dc:title/>
</cp:coreProperties>
</file>