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ańsk, dnia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mię i nazwisko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Gdański Urząd Pracy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EK  O WYDANIE ZAŚWIADC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CELU UBIEGANIA SIĘ O ŚWIADCZENIE PRZEDEMERYTA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szę o podanie okresu pobierania przeze mnie zasiłku dla bezrobotnych oraz potwierdzenie, że nadal jestem zarejestrowany(a) jako osoba bezrobotny(a) w rozumieniu </w:t>
      </w:r>
      <w:r>
        <w:rPr>
          <w:rFonts w:cs="Arial" w:ascii="Arial" w:hAnsi="Arial"/>
          <w:color w:val="000000"/>
          <w:sz w:val="26"/>
          <w:szCs w:val="26"/>
        </w:rPr>
        <w:t>ustawy o rynku pracy i służbach zatrudnienia (t.j. Dz. U. z 2025 r., poz. 620 ze zm.)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26"/>
          <w:szCs w:val="26"/>
        </w:rPr>
      </w:pPr>
      <w:r>
        <w:rPr>
          <w:rFonts w:cs="Arial" w:ascii="Arial" w:hAnsi="Arial"/>
          <w:b/>
          <w:strike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podpis wnioskującego)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PUP</dc:creator>
  <dc:description/>
  <cp:keywords/>
  <dc:language>en-US</dc:language>
  <cp:lastModifiedBy>Sabina Szulc</cp:lastModifiedBy>
  <cp:lastPrinted>2024-04-03T11:18:00Z</cp:lastPrinted>
  <dcterms:modified xsi:type="dcterms:W3CDTF">2025-05-13T12:05:00Z</dcterms:modified>
  <cp:revision>11</cp:revision>
  <dc:subject/>
  <dc:title>Gdańsk, dnia …………………………</dc:title>
</cp:coreProperties>
</file>