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dańsk, dnia………………………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ię i nazwisko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res zam. ………………………………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kont…………………………………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P ……………………………………………</w:t>
      </w:r>
    </w:p>
    <w:p>
      <w:pPr>
        <w:pStyle w:val="Normal"/>
        <w:ind w:left="566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Gdański Urząd Prac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umowy nr ……………….  z dnia ………………. w sprawie przyznania jednorazowo środków na podjęcie działalności gospodarczej, zgodnie z zobowiązaniem wynikającym z  § 3  pkt 3 umowy przedstawiam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Wpis do CEID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Zgłoszenie do Zakładu Ubezpieczeń Społecznych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dnocześnie informuję, że dniem rozpoczęcia działalności gospodarczej jest ……………………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uję się do wydatkowania środków zgodnie z  kalkulacją i specyfikacją kosztów zawartą w złożonym wniosku oraz przedstawienia w GUP  dokumentów potwierdzających rozdysponowanie dofinansowania najpóźniej do dnia ……………………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</w:t>
      </w:r>
      <w:r>
        <w:rPr>
          <w:rFonts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odpis Wnioskodawcy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0:00Z</dcterms:created>
  <dc:creator>XXI_96</dc:creator>
  <dc:description/>
  <cp:keywords/>
  <dc:language>en-US</dc:language>
  <cp:lastModifiedBy>Julita Szczepaniak</cp:lastModifiedBy>
  <cp:lastPrinted>2017-01-16T11:31:00Z</cp:lastPrinted>
  <dcterms:modified xsi:type="dcterms:W3CDTF">2025-06-09T10:30:00Z</dcterms:modified>
  <cp:revision>2</cp:revision>
  <dc:subject/>
  <dc:title>Gdańsk, dnia…………………………</dc:title>
</cp:coreProperties>
</file>