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dla przedsiębiorcy/pracodawcy będącego osobą fizyczną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  Państwa danych osobowych jes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Urząd Pracy, ul. Leszczyńskiego 8, 76-200 Słupsk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. 59 845 67 81, e-mail sekretariat@pup.slupsk.pl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 reprezentuje Dyrektor Urzęd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wiatowym Urzędzie Pracy w Słupsku wyznaczony jest Inspektor Ochrony Danych (IOD),                                   z którym Państwo kontaktować się w sprawach dotyczących przetwarzania danych osobowych. </w:t>
      </w:r>
    </w:p>
    <w:p>
      <w:pPr>
        <w:pStyle w:val="Akapitzlist"/>
        <w:spacing w:lineRule="auto" w:line="24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można się kontaktować telefonicznie: 59 846 09 15, poprzez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iod@pup.slups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listownie na adres: Powiatowy Urząd Pracy, ul. Leszczyńskiego 8, 76-200 Słupsk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przetwarzane są w celu realizacji zadań wynikających z przepisów prawa,                 w szczególności z ustawy z dnia 20 marca 2025 r. o rynku pracy i służbach zatrudnienia oraz aktów wykonawczych do tejże ustawy; następnie dane przetwarzane będą w celu wypełnienia obowiązku archiwizacji dokumentów zgodnie ustawą z dnia 14 lipca 1983 r. o narodowym zasobie archiwalnym i archiwach - na podstawie art. 6 ust. 1 lit. b, c i e Rozporządzenia Parlamentu Europejskiego i Rady (UE) 2016/679 z dnia 27 kwietnia 2016 r. w sprawie ochrony osób fizycznych w związku                          z przetwarzaniem danych osobowych i w sprawie swobodnego przepływu takich danych oraz uchylenia dyrektywy 95/46/ WE (ogólne rozporządzenie o ochronie danych) - RODO. Ponadto dane mogą być przetwarzane na podstawie wyrażonej dobrowolnie zgody do przetwarzania danych w sytuacji, gdy podanie danych nie jest obowiązkiem prawnym, ale np. ułatwia komunikację                           z administratorem w celu załatwienia sprawy (art. 6 ust. 1 lit. a RODO)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ństwa danych osobowych mogą być: podmioty publiczne – na podstawie przepisów prawa, podmioty prywatne – na podstawie przepisów prawa, w przypadku korzystania z różnych form aktywizacji osób bezrobotnych lub poszukujących pracy, podmioty, z którymi PUP w Słupsku zawarł umowę powierzenia danych (w szczególności: firmy obsługujące systemy informatyczne)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będą przechowywane zgodnie z obowiązującym okresem przechowywania dokumentacji określonym w  Jednolitym Rzeczowym Wykazem Akt wprowadzonym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rządzeniem nr 53/2017 Dyrektora Powiatowego Urzędu Pracy  w Słupsku z dnia 27.12.2017 r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prawie instrukcji kancelaryjnej, jednolitego rzeczowego wykazu akt oraz instrukcji w sprawie organizacji i zakresie działania składnicy a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 </w:t>
      </w:r>
      <w:bookmarkStart w:id="0" w:name="_Hlk534891501"/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: dostępu do swoich danych i ich sprostowania, usunięcia swoich danych (jeżeli podstawą ich przetwarzania nie jest obowiązek prawny), ograniczenia ich przetwarzania, sprzeciwu wobec przetwarzania danych oraz do ich przenoszenia, w przypadkach określonych w RODO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w którym przetwarzanie Państwa danych odbywa się na podstawie zgody przysługuje Państwu prawo do cofnięcia jej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Państwo prawo wniesienia skargi do organu nadzorczego, tj. Prezesa Urzędu Ochrony Danych Osobowych, gdy uznają Państwo, że przetwarzanie danych osobowych narusza przepisy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osobowych jest dobrowolne, jednak odmowa ich podania skutkować będzie brakiem możliwości realizacji usług i form wsparcia dla przedsiębiorców/pracodawców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zetwarzania danych nie będą stosowane metody polegające na zautomatyzowanym podejmowaniu decyzji, w tym profilowani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sl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5:00Z</dcterms:created>
  <dc:creator>Anita Anioł</dc:creator>
  <dc:description/>
  <cp:keywords/>
  <dc:language>en-US</dc:language>
  <cp:lastModifiedBy>Faustyna Tomaszewska</cp:lastModifiedBy>
  <cp:lastPrinted>2018-05-24T13:41:00Z</cp:lastPrinted>
  <dcterms:modified xsi:type="dcterms:W3CDTF">2025-05-30T12:05:00Z</dcterms:modified>
  <cp:revision>2</cp:revision>
  <dc:subject/>
  <dc:title/>
</cp:coreProperties>
</file>