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składającej oświadczenia/nazwa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/adres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 xml:space="preserve">świadczam, iż do dnia …………………………… nie dokonałem odliczenia podatku VAT od zakupionych towarów i materiałów w ramach przyznanej dotacji/refundacji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ednocześnie zobowiązuję się, w przypadku dokonania odliczenia podatku VAT                  w terminie 5 lat od dnia dokonania zakupów, do poinformowania o tym fakcie Urzędu Pracy. 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składającego oświadczenia/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ątka Podmiotu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7:00Z</dcterms:created>
  <dc:creator>puls</dc:creator>
  <dc:description/>
  <dc:language>en-US</dc:language>
  <cp:lastModifiedBy>czmo_mar</cp:lastModifiedBy>
  <cp:lastPrinted>2024-07-29T09:27:00Z</cp:lastPrinted>
  <dcterms:modified xsi:type="dcterms:W3CDTF">2024-07-29T07:27:00Z</dcterms:modified>
  <cp:revision>2</cp:revision>
  <dc:subject/>
  <dc:title/>
</cp:coreProperties>
</file>