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Załącznik nr 1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….…..………………………………..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Miejscowość, dat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pieczęć podmiotu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Świadomy(a) odpowiedzialności za szkodę spowodowaną oświadczeniem niezgodnym z prawdą składam poniższe oświadczeni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oświadczam, że Podmiot nie rozwiązał stosunku pracy z pracownikiem w drodze wypowiedzenia dokonanego przez podmiot, przedszkole lub szkołę albo na mocy porozumienia stron  z przyczyn niedotyczących pracowników w okresie 6 miesięcy bezpośrednio poprzedzających dzień złożenia wniosku oraz w okresie od dnia złożenia wniosku do dnia otrzymania refundacji</w:t>
      </w:r>
    </w:p>
    <w:p>
      <w:pPr>
        <w:pStyle w:val="P12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oświadczam, że Podmiot nie obniżył/obniżył**  wymiar czasu pracy pracownika w drodze wypowiedzenia dokonanego przez podmiot, przedszkole lub szkołę albo na mocy porozumienia stron z przyczyn niedotyczących pracowników w okresie 6 miesięcy bezpośrednio poprzedzających dzień złożenia wniosku oraz w okresie od dnia złożenia wniosku do dnia otrzymania refundacji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oświadczam, że prowadzona jest przez Podmiot  działalność gospodarcza w rozumieniu ustawy z dnia 6 marca 2018 r. – Prawo przedsiębiorców  przez okres 6 miesięcy bezpośrednio poprzedzających dzień złożenia wniosku, przy czym do wskazanego okresu prowadzenia działalności gospodarczej nie wlicza się okresu zawieszenia wykonywania działalności gospodarczej, a w przypadku przedszkola i szkoły – prowadzeniu działalności na podstawie ustawy z dnia 14 grudnia 2016 r. – Prawo oświatowe przez okres 6 miesięcy bezpośrednio poprzedzających dzień złożenia wniosku.</w:t>
      </w:r>
    </w:p>
    <w:p>
      <w:pPr>
        <w:pStyle w:val="P12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oświadczam, że Podmiot nie zalega / zalega** w dniu złożenia wniosku z wypłacaniem wynagrodzeń pracownikom oraz 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P12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oświadczam, że Podmiot nie zalega / zalega** w dniu złożenia wniosku z opłacaniem  innych danin publiczn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am, że Podmiot nie posiada/ posiada** w dniu złożenia wniosku nieuregulowanych w terminie zobowiązań cywilnoprawnych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Oświadczam, że w okresie 2 lat przed dniem złożenia wniosku Podmiot nie był/był** karany za przestępstwo  przeciwko obrotowi gospodarczemu, w rozumieniu ustawy  z dnia                       6 czerwca 1997 r. - Kodeks karny lub ustawy z dnia 28 października 2002 r. </w:t>
        <w:br/>
        <w:t xml:space="preserve">o odpowiedzialności podmiotów zbiorowych za czyny zabronione pod groźbą kary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Oświadczam, że Podmiot </w:t>
      </w:r>
      <w:r>
        <w:rPr>
          <w:rFonts w:cs="Trebuchet MS" w:ascii="Trebuchet MS" w:hAnsi="Trebuchet MS"/>
          <w:sz w:val="20"/>
          <w:szCs w:val="20"/>
          <w:lang w:val="en-US"/>
        </w:rPr>
        <w:t>zapozna</w:t>
      </w:r>
      <w:r>
        <w:rPr>
          <w:rFonts w:cs="Trebuchet MS" w:ascii="Trebuchet MS" w:hAnsi="Trebuchet MS"/>
          <w:sz w:val="20"/>
          <w:szCs w:val="20"/>
        </w:rPr>
        <w:t>ł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się z „Regulaminem przyznawania refundacji kosztów wyposażenia lub doposażenia stanowiska pracy”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oświadczam, że Podmiot spełnienia warunki do otrzymania wnioskowanej refundacji na wyposażenie lub doposażenie stanowiska pracy, określonych w rozporządzeniu Ministra Rodziny, Pracy  i Polityki Społecznej z dnia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4 lipca 2017r</w:t>
      </w:r>
      <w:r>
        <w:rPr>
          <w:rFonts w:cs="Trebuchet MS" w:ascii="Trebuchet MS" w:hAnsi="Trebuchet MS"/>
          <w:i/>
          <w:sz w:val="20"/>
          <w:szCs w:val="20"/>
        </w:rPr>
        <w:t xml:space="preserve">. </w:t>
      </w:r>
      <w:r>
        <w:rPr>
          <w:rFonts w:cs="Trebuchet MS" w:ascii="Trebuchet MS" w:hAnsi="Trebuchet MS"/>
          <w:sz w:val="20"/>
          <w:szCs w:val="20"/>
        </w:rPr>
        <w:t xml:space="preserve">w sprawie dokonywania </w:t>
        <w:br/>
        <w:t xml:space="preserve">z Funduszu Pracy refundacji kosztów wyposażenia lub doposażenia stanowiska pracy oraz przyznawania  środków na podjęcie działalności gospodarczej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oświadczam, że Podmiot utrzyma przez okres co najmniej 25 miesięcy utworzone stanowisko/stanowiska pracy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oświadczam, że Podmiot zatrudni na wyposażonym lub doposażonym stanowisku pracy </w:t>
        <w:br/>
        <w:t>w pełnym wymiarze czasu pracy skierowanego bezrobotnego, a w przypadku skierowanego opiekuna w co najmniej połowie czasu pracy przez okres 25 miesięcy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oświadczam, że w odniesieniu do ww. firmy nie toczy się postępowanie likwidacyjne,  naprawcze lub upadłościowe, lub też inne postępowanie, które skutkowałoby zakończeniem prowadzonej działalności gospodarczej, zagrożeniem lub zaistnieniem niewypłacalności przedsiębiorstw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oświadczam , że posiadam/nie posiadam** gospodarstwo rolne w rozumieniu przepisów                        o podatku rolnym, prowadzę/ nie prowadzę** dział specjalny produkcji rolnej </w:t>
        <w:br/>
        <w:t xml:space="preserve">w rozumieniu przepisów o podatku dochodowym od osób fizycznych lub przepisów </w:t>
        <w:br/>
        <w:t>o podatku dochodowym od osób prawnych przez okres co najmniej 6 miesięcy bezpośrednio poprzedzających dzień złożenia wniosku.***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rebuchet MS" w:hAnsi="Trebuchet MS" w:cs="Calibri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  <w:lang w:val="pl-PL"/>
        </w:rPr>
        <w:t>oświadczam, iż mam/nie mam bezpośrednich ani pośrednich powiązań z podmiotami wpisanymi na listę sankcyjną MSWiA zgodnie z ustawą z 13 kwietnia 2022r. o szczególnych rozwiązaniach w zakresie przeciwdziałania wspieraniu agresji na Ukrainę oraz służących ochronie bezpieczeństwa narodowego.</w:t>
      </w:r>
    </w:p>
    <w:p>
      <w:pPr>
        <w:pStyle w:val="Normal"/>
        <w:shd w:fill="FFFFFF" w:val="clear"/>
        <w:spacing w:lineRule="auto" w:line="360"/>
        <w:ind w:left="357" w:right="147" w:hanging="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</w:t>
      </w:r>
      <w:r>
        <w:rPr>
          <w:rFonts w:cs="Trebuchet MS" w:ascii="Trebuchet MS" w:hAnsi="Trebuchet MS"/>
          <w:sz w:val="20"/>
          <w:szCs w:val="20"/>
        </w:rPr>
        <w:t>..………..……..</w:t>
      </w:r>
    </w:p>
    <w:p>
      <w:pPr>
        <w:pStyle w:val="Normal"/>
        <w:spacing w:lineRule="auto" w:line="360"/>
        <w:ind w:left="5664" w:hanging="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 xml:space="preserve">(pieczęć i podpis wnioskodawcy lub osób </w:t>
      </w:r>
    </w:p>
    <w:p>
      <w:pPr>
        <w:pStyle w:val="Normal"/>
        <w:spacing w:lineRule="auto" w:line="360"/>
        <w:ind w:left="5664" w:hanging="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uprawnionych do prezentowania Podmiotu/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rebuchet MS" w:ascii="Trebuchet MS" w:hAnsi="Trebuchet MS"/>
          <w:i/>
          <w:sz w:val="16"/>
          <w:szCs w:val="16"/>
        </w:rPr>
        <w:t>*-  nie dotyczy producenta rolnego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**- niepotrzebne skreślić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 </w:t>
      </w:r>
      <w:r>
        <w:rPr>
          <w:rFonts w:cs="Trebuchet MS" w:ascii="Trebuchet MS" w:hAnsi="Trebuchet MS"/>
          <w:i/>
          <w:sz w:val="16"/>
          <w:szCs w:val="16"/>
        </w:rPr>
        <w:t>***- dotyczy tylko producenta rolnego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P12">
    <w:name w:val="p1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39:00Z</dcterms:created>
  <dc:creator>PUP</dc:creator>
  <dc:description/>
  <cp:keywords/>
  <dc:language>en-US</dc:language>
  <cp:lastModifiedBy>czmo_mar</cp:lastModifiedBy>
  <cp:lastPrinted>2024-07-29T11:41:00Z</cp:lastPrinted>
  <dcterms:modified xsi:type="dcterms:W3CDTF">2024-07-29T09:41:00Z</dcterms:modified>
  <cp:revision>6</cp:revision>
  <dc:subject/>
  <dc:title>……………………………</dc:title>
</cp:coreProperties>
</file>