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</w:rPr>
        <w:t>Pieczęć zakładu pracy</w:t>
        <w:tab/>
        <w:tab/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Cs w:val="24"/>
        </w:rPr>
        <w:t>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(Miejscowość, data)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ŚWIADCZENIE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niejszym zaświadcza się, że Pan /i/ 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ieszkały /a/ 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SEL .......................................... legitymującym się dowodem osobistym seria ......................... nr ................................. wydany przez ................................................ ……………………………………… dnia ............................. jest zatrudniony w naszym zakładzie pracy jako ………..................……………… od dnia ...................................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a zawarta jest na czas nieokreślony/na czas określony* do dnia 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przeciętnym wynagrodzeniem miesięcznym brutto z ostatnich trzech miesięcy zł .................................... słownie zł 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agrodzenie powyższe nie jest obciążone z tytułu wyroków sądowych lub innych tytułów/ jest obciążone kwotą* ...................................... zł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/w nie znajduje się w trakcie wypowiedzenia – nie jest w okresie próbnym – nie jest pracownikiem sezonowym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righ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>(Podpis osoby upoważnionej do wydawania zaświadczeń)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Niewłaściwe skreślić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w:drawing>
        <wp:inline distT="0" distB="0" distL="0" distR="0">
          <wp:extent cx="5761355" cy="42100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8:00Z</dcterms:created>
  <dc:creator>Piotr Chmielewski</dc:creator>
  <dc:description/>
  <cp:keywords/>
  <dc:language>en-US</dc:language>
  <cp:lastModifiedBy>Joanna.Kwiatkowska</cp:lastModifiedBy>
  <cp:lastPrinted>2015-09-23T09:22:00Z</cp:lastPrinted>
  <dcterms:modified xsi:type="dcterms:W3CDTF">2025-01-14T07:18:00Z</dcterms:modified>
  <cp:revision>2</cp:revision>
  <dc:subject/>
  <dc:title>Pieczęć zakładu pracy</dc:title>
</cp:coreProperties>
</file>