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 xml:space="preserve">Wzór </w:t>
      </w:r>
      <w:r>
        <w:rPr>
          <w:rFonts w:cs="Calibri" w:ascii="Calibri" w:hAnsi="Calibri"/>
          <w:b/>
        </w:rPr>
        <w:t>UMOWA NR 4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.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ind w:firstLine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ind w:firstLine="708"/>
        <w:rPr/>
      </w:pPr>
      <w:r>
        <w:rPr>
          <w:rFonts w:cs="Tahoma" w:ascii="Calibri" w:hAnsi="Calibri"/>
          <w:sz w:val="22"/>
          <w:szCs w:val="22"/>
        </w:rPr>
        <w:t>zwanym w dalszej części umowy „Wykonawcą” na kwotę ……………….. złotych brutt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nowienia kontraktu serwisowego Support Online Standard (8x5xNBD) Cisco2921 do końca 2022 roku licząc od daty końca obecnego wsparcia dla routera Cisco 2921-SEC/K9 SN: FCZ171870P4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4"/>
        </w:numPr>
        <w:ind w:left="348" w:hanging="360"/>
        <w:rPr/>
      </w:pPr>
      <w:r>
        <w:rPr>
          <w:rFonts w:cs="Calibri" w:ascii="Calibri" w:hAnsi="Calibri"/>
          <w:sz w:val="22"/>
          <w:szCs w:val="22"/>
        </w:rPr>
        <w:t>Cenę realizacji przedmiotu umowy określoną w  zapytaniu ofertowym ustala się na kwotę brutto: ……………. zł (słownie: ……………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parcie dla routera winno rozpocząć się od następnego dnia po zakończeniu obecnego okresu wsparcia.</w:t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terminie 7 dni od dnia wykonania przedmiotu umowy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8" w:hanging="378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 do siedziby urzę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przedstawi Zamawiającemu dokument potwierdzający odnowienie kontraktu serwisowego Support Online Standard (8x5xNBD) Cisco2921 do końca 2022 roku licząc od daty końca obecnego wsparcia dla routera Cisco 2921-SEC/K9 SN: FCZ171870P4</w:t>
      </w:r>
    </w:p>
    <w:p>
      <w:pPr>
        <w:pStyle w:val="Normal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może odstąpić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Anna Biernacka</dc:creator>
  <dc:description/>
  <cp:keywords/>
  <dc:language>en-US</dc:language>
  <cp:lastModifiedBy>PUP</cp:lastModifiedBy>
  <cp:lastPrinted>2014-05-20T12:59:00Z</cp:lastPrinted>
  <dcterms:modified xsi:type="dcterms:W3CDTF">2021-05-26T09:28:00Z</dcterms:modified>
  <cp:revision>255</cp:revision>
  <dc:subject/>
  <dc:title>Załącznik Nr 1 do SIWZ</dc:title>
</cp:coreProperties>
</file>