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70485</wp:posOffset>
            </wp:positionV>
            <wp:extent cx="122364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669530</wp:posOffset>
            </wp:positionH>
            <wp:positionV relativeFrom="paragraph">
              <wp:posOffset>36195</wp:posOffset>
            </wp:positionV>
            <wp:extent cx="1211580" cy="671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 w:eastAsia="en-US"/>
        </w:rPr>
        <w:t>POWIATOWY URZĄD PRACY W JĘDRZEJOWIE</w:t>
      </w:r>
    </w:p>
    <w:p>
      <w:pPr>
        <w:pStyle w:val="Header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l .Okrzei 49B, 28-300 Jędrzejów</w:t>
      </w:r>
    </w:p>
    <w:p>
      <w:pPr>
        <w:pStyle w:val="Header"/>
        <w:jc w:val="center"/>
        <w:rPr/>
      </w:pPr>
      <w:r>
        <w:rPr>
          <w:rFonts w:cs="Arial" w:ascii="Arial" w:hAnsi="Arial"/>
          <w:sz w:val="18"/>
          <w:szCs w:val="18"/>
          <w:lang w:val="en-US" w:eastAsia="en-US"/>
        </w:rPr>
        <w:t>tel. (41) 380-23-74 fax (41) 386-38-93</w:t>
      </w:r>
    </w:p>
    <w:p>
      <w:pPr>
        <w:pStyle w:val="Header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e-mail: kije@praca.gov.p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ENTRUM AKTYWIZACJI ZAWODOWEJ</w:t>
      </w:r>
    </w:p>
    <w:p>
      <w:pPr>
        <w:pStyle w:val="Header"/>
        <w:pBdr>
          <w:bottom w:val="single" w:sz="4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18"/>
        </w:rPr>
        <w:t>https://jedrzejow.praca.gov.pl</w:t>
      </w:r>
    </w:p>
    <w:p>
      <w:pPr>
        <w:pStyle w:val="Normal"/>
        <w:spacing w:lineRule="auto" w:line="24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Verdana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  <w:lang w:eastAsia="zxx" w:bidi="zxx"/>
        </w:rPr>
        <w:t xml:space="preserve">PLAN SZKOLEŃ OSÓB BEZROBOTNYCH I INNYCH UPRAWNIONYCH OSÓB W ROKU 2025* </w:t>
      </w:r>
    </w:p>
    <w:p>
      <w:pPr>
        <w:pStyle w:val="Normal"/>
        <w:spacing w:lineRule="auto" w:line="240"/>
        <w:rPr>
          <w:rFonts w:ascii="Times New Roman" w:hAnsi="Times New Roman" w:eastAsia="Verdana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  <w:lang w:eastAsia="zxx" w:bidi="zxx"/>
        </w:rPr>
      </w:r>
    </w:p>
    <w:tbl>
      <w:tblPr>
        <w:tblW w:w="1502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126"/>
        <w:gridCol w:w="1276"/>
        <w:gridCol w:w="1276"/>
        <w:gridCol w:w="1134"/>
        <w:gridCol w:w="1276"/>
        <w:gridCol w:w="2126"/>
        <w:gridCol w:w="3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Nazwa szkol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Zakres szkol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Liczba miejsc dla uczest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Orientacyjny czas trwania  szkolen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(w godz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Planowany termin realizacji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Egzamin zewnętr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Rodzaj zaświadczenia                      lub innego dokumentu potwierdzającego ukończenie szkolenia                     i uzyskanie kwalifikacji lub uprawni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Charakterystyka osób dla których szkolenie            jest przeznacz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Szkolenia indywidu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W zależności od rodzaju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W zależności od rodzaju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I – IV kwar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W zależności od rodzaju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W zależności od rodzaju szkol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- osoby zarejestrowane                                            w Powiatowym Urzędzie Pracy                                        w Jędrzejowie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- pozytywny wynik badań lekarskich                         (jeśli są wymagane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 xml:space="preserve">Szkolenia                      w ramach bonów szkoleni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W zależności od rodzaju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W zależności od rodzaju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I – IV kwar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W zależności             od rodzaju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W zależności od rodzaju szkol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- osoby bezrobotne do 30 roku życia zarejestrowane w Powiatowym Urzędzie Pracy w Jędrzejowie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- pozytywny wynik badań lekarskich                         (jeśli są wymagane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>Kurs obsługi wózków jezdniowych podnośnikowych                z mechanicznym napędem podno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M.in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rodzaje wózków jezdniowych (widłowych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Budowa i obsługa jezdniowych (widłowych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ładunki i ich rodzaje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przepisy BHP dotyczące pracy na wózku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dozór techniczny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wymiana butli LPG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zajęcia praktyczne                              z zakresu obsługi wózka jezdniowego (widłowego) – np. sterowanie pojazdem i podnoszenie ładunków, prace z zakresu obsługi wózków widłowych, wymiana części i płynó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25 godzin zeg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II – IV kwar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Egzamin UD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Zaświadczenie, certyfikat                    o ukończeniu szkolenia, uprawnienia U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 xml:space="preserve">- osoby bezrobotne zarejestrowane                               w Powiatowym Urzędzie Pracy w Jędrzejowie spełniające kryteria udziału w projekcie                    pn. „Aktywizacja zawodowa osób bezrobotnych               w powiecie jędrzejowskim III” współfinansowanego przez Unię Europejską                ze środków Europejskiego Funduszu Społecznego Plus (EFS+) realizowanego                      w ramach programu regionalnego Fundusze Europejskie dla Świętokrzyskiego </w:t>
              <w:br/>
              <w:t>na lata 2021-20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- pozytywny wynik badań lekarskich                         (jeśli są wymagan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 w:bidi="zxx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 w:bidi="zxx"/>
        </w:rPr>
      </w:r>
    </w:p>
    <w:tbl>
      <w:tblPr>
        <w:tblW w:w="1502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126"/>
        <w:gridCol w:w="1276"/>
        <w:gridCol w:w="1276"/>
        <w:gridCol w:w="1134"/>
        <w:gridCol w:w="1276"/>
        <w:gridCol w:w="2126"/>
        <w:gridCol w:w="36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Kurs stylizacji paznokci metodą żel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M.i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najczęstsze schorzenia paznokci, opracowywanie różnych kształtów paznokci (m.in. migdał, kwadrat, balerina, sztylet, zaokrąglony kwadrat)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wykonywanie reparacji                i przedłużanie paznokci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dobór frezarki do rodzaju paznokcia oraz jej obsługa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aplikowanie ozdób, zdobienie żelem, przeciwwskazania                   do wykonywania usługi manicur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25 godzin zega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II – IV kwart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>Egzamin walidacyjny   po ukończeniu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 xml:space="preserve">Zaświadczenie, certyfikat </w:t>
              <w:br/>
              <w:t>o ukończeniu szkol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 xml:space="preserve">- osoby bezrobotne zarejestrowane                               w Powiatowym Urzędzie Pracy w Jędrzejowie spełniające kryteria udziału w projekcie                    pn. „Aktywizacja zawodowa osób bezrobotnych               w powiecie jędrzejowskim III” współfinansowanego przez Unię Europejską                ze środków Europejskiego Funduszu Społecznego Plus (EFS+) realizowanego                      w ramach programu regionalnego Fundusze Europejskie dla Świętokrzyskiego </w:t>
              <w:br/>
              <w:t>na lata 2021-20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spacing w:lineRule="auto" w:line="240"/>
        <w:ind w:left="-709" w:hanging="0"/>
        <w:rPr>
          <w:rFonts w:ascii="Times New Roman" w:hAnsi="Times New Roman" w:eastAsia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 w:bidi="zxx"/>
        </w:rPr>
        <w:t>* plan szkoleń może ulegać modyfikacji w trakcie roku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 w:bidi="zxx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 w:bidi="zxx"/>
        </w:rPr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6:00Z</dcterms:created>
  <dc:creator>PUP</dc:creator>
  <dc:description/>
  <cp:keywords/>
  <dc:language>en-US</dc:language>
  <cp:lastModifiedBy>pupuser</cp:lastModifiedBy>
  <cp:lastPrinted>2025-04-09T10:08:00Z</cp:lastPrinted>
  <dcterms:modified xsi:type="dcterms:W3CDTF">2025-04-09T08:12:00Z</dcterms:modified>
  <cp:revision>46</cp:revision>
  <dc:subject/>
  <dc:title/>
</cp:coreProperties>
</file>