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/>
        <w:tab/>
        <w:tab/>
        <w:tab/>
        <w:tab/>
      </w:r>
      <w:r>
        <w:rPr>
          <w:color w:val="000000"/>
        </w:rPr>
        <w:tab/>
        <w:t xml:space="preserve">       Staszów, dn. 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/Pieczęć firmowa Pracodawcy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. 233 § 1 KK – kto składając zeznanie mające służyć za dowód w postępowaniu sądowy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 innym postępowaniu prowadzonym na podstawie ustawy, zeznaje nieprawdę lub zataja  prawdę podlega karze pozbawienia wolności  od 6 miesięcy do 8 la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em świadomy odpowiedzialności karnej za złożenie fałszywego oświadcz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.............................................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/ Pieczęć i podpis Pracodawcy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       </w:t>
        <w:tab/>
        <w:tab/>
        <w:t xml:space="preserve">       </w:t>
      </w:r>
    </w:p>
    <w:p>
      <w:pPr>
        <w:pStyle w:val="Normal"/>
        <w:ind w:left="3545" w:hanging="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Staszów, dn…………..……………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Pieczęć firmowa Pracodawcy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t. 233 § 1 KK – kto składając zeznanie mające służyć za dowód w postępowaniu sądowym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b innym postępowaniu prowadzonym na podstawie ustawy, zeznaje nieprawdę lub zataja  prawdę podlega karze pozbawienia wolności  od 6 miesięcy do 8 lat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em świadomy odpowiedzialności karnej za złożenie fałszywego oświadczeni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/Pieczęć i podpis Pracodawcy</w:t>
      </w:r>
      <w:r>
        <w:rPr>
          <w:color w:val="000000"/>
          <w:sz w:val="28"/>
          <w:szCs w:val="28"/>
        </w:rPr>
        <w:tab/>
        <w:tab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19:00Z</dcterms:created>
  <dc:creator>Ania Nosek</dc:creator>
  <dc:description/>
  <cp:keywords/>
  <dc:language>en-US</dc:language>
  <cp:lastModifiedBy>Powiatowy Urząd Pracy</cp:lastModifiedBy>
  <cp:lastPrinted>2015-12-28T11:43:00Z</cp:lastPrinted>
  <dcterms:modified xsi:type="dcterms:W3CDTF">2017-07-06T10:30:00Z</dcterms:modified>
  <cp:revision>6</cp:revision>
  <dc:subject/>
  <dc:title/>
</cp:coreProperties>
</file>