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………………………………                                                               </w:t>
      </w:r>
      <w:r>
        <w:rPr/>
        <w:t>Dnia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 imię i nazwisko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 PESEL)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 adres zamieszkania , tel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 Tu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bookmarkStart w:id="0" w:name="_Hlk195516613"/>
      <w:bookmarkEnd w:id="0"/>
      <w:r>
        <w:rPr>
          <w:b/>
          <w:sz w:val="28"/>
          <w:szCs w:val="28"/>
        </w:rPr>
        <w:t>o przyznanie i dokonanie wypłaty dodatku aktywizacyj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95516613"/>
      <w:bookmarkStart w:id="2" w:name="_Hlk195516613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Na podstawie art. 233 ustawy z dnia 20 marca 2025 r. o rynku pracy i służbach zatrudnienia (Dz.U. z 2025 r. poz. 620) zwracam się z prośbą o przyznanie oraz wypłatę dodatku aktywiz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*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 ……………….. …..  podjąłem (łam) samodzielnie zatrudnienie **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</w:t>
      </w:r>
      <w:r>
        <w:rPr/>
        <w:t xml:space="preserve"> </w:t>
      </w:r>
      <w:r>
        <w:rPr>
          <w:vertAlign w:val="superscript"/>
        </w:rPr>
        <w:t>nazwa zakładu pracy)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</w:t>
      </w:r>
      <w:r>
        <w:rPr/>
        <w:t>na podstawie załączonej do wniosku umowy o pracę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 ………………..…..  podjąłem (łam) samodzielnie inną pracę zarobkową** </w:t>
      </w:r>
    </w:p>
    <w:p>
      <w:pPr>
        <w:pStyle w:val="Normal"/>
        <w:ind w:left="720" w:firstLine="696"/>
        <w:jc w:val="both"/>
        <w:rPr>
          <w:vertAlign w:val="superscript"/>
        </w:rPr>
      </w:pPr>
      <w:r>
        <w:rPr>
          <w:vertAlign w:val="superscript"/>
        </w:rPr>
        <w:t>(data podjęcia innej pracy zarobkowej)</w:t>
      </w:r>
    </w:p>
    <w:p>
      <w:pPr>
        <w:pStyle w:val="Normal"/>
        <w:ind w:left="720" w:hanging="0"/>
        <w:jc w:val="both"/>
        <w:rPr/>
      </w:pPr>
      <w:r>
        <w:rPr/>
        <w:t>w……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>
          <w:vertAlign w:val="superscript"/>
        </w:rPr>
        <w:t>(</w:t>
      </w:r>
      <w:r>
        <w:rPr/>
        <w:t xml:space="preserve"> </w:t>
      </w:r>
      <w:r>
        <w:rPr>
          <w:vertAlign w:val="superscript"/>
        </w:rPr>
        <w:t>nazwa zakładu pracy)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</w:t>
      </w:r>
      <w:r>
        <w:rPr/>
        <w:t>na podstawie załączonej do wniosku umowy o pracę lub umowy cywilno – prawnej 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em………………………z własnej inicjatywy rozpocząłem (łam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vertAlign w:val="superscript"/>
        </w:rPr>
        <w:t>(data rozpoczęcia działalności gospodarczej)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</w:t>
      </w:r>
      <w:r>
        <w:rPr/>
        <w:t xml:space="preserve">działalność gospodarczą**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>
          <w:sz w:val="22"/>
          <w:szCs w:val="22"/>
          <w:u w:val="single"/>
        </w:rPr>
      </w:pPr>
      <w:r>
        <w:rPr>
          <w:u w:val="single"/>
        </w:rPr>
        <w:t>Osoba, która rozpoczęła z własnej inicjatywy działalność gospodarczą jest zobowiązana do złożenia oświadczenia o uzyskaniu/nie uzyskaniu pomocy de minimi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608" w:firstLine="348"/>
        <w:jc w:val="both"/>
        <w:rPr/>
      </w:pPr>
      <w:r>
        <w:rPr/>
        <w:t xml:space="preserve"> …………</w:t>
      </w:r>
      <w:r>
        <w:rPr/>
        <w:t>..…………………………….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data i podpis wnioskodawcy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ENIE WNIOSKODAWCY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 powiatowego urzędu pracy o ustaniu zatrudnienia, innej pracy zarobkowej</w:t>
      </w:r>
      <w:r>
        <w:rPr>
          <w:sz w:val="22"/>
          <w:szCs w:val="22"/>
        </w:rPr>
        <w:t>, albo zaprzestaniu prowadzenia działalności gospodarczej, gdyż dodatek aktywizacyjny przysługuje za okres zatrudnienia, innej pracy zarobkowej albo prowadzenia działalności gospodarczej i wszelkie świadczenia wypłacone za okres po ustaniu zatrudnienia, innej pracy zarobkowej albo zaprzestaniu prowadzenia działalności gospodarczej będą stanowić nienależnie pobrane świadczenie i będą podlegać zwrotowi (art. 246 ustawy o rynku pracy i służbach zatrudnieni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</w:t>
      </w:r>
      <w:r>
        <w:rPr>
          <w:b/>
          <w:sz w:val="22"/>
          <w:szCs w:val="22"/>
        </w:rPr>
        <w:t>do niezwłocznego infor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wiatowego urzędu pracy o wszelkich zmianach</w:t>
      </w:r>
      <w:r>
        <w:rPr>
          <w:sz w:val="22"/>
          <w:szCs w:val="22"/>
        </w:rPr>
        <w:t>, mających  wpływ na wypłatę dodatku aktywizacyjneg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</w:t>
      </w:r>
      <w:r>
        <w:rPr>
          <w:b/>
          <w:sz w:val="22"/>
          <w:szCs w:val="22"/>
        </w:rPr>
        <w:t xml:space="preserve">niezwłocznego informowania powiatowego urzędu pracy o </w:t>
      </w:r>
      <w:r>
        <w:rPr/>
        <w:t>przebywaniu na urlopie bezpłatnym, o nieobecności nieusprawiedliwionej</w:t>
      </w:r>
      <w:r>
        <w:rPr>
          <w:sz w:val="22"/>
          <w:szCs w:val="22"/>
        </w:rPr>
        <w:t>, gdyż w tym okresie dodatek aktywizacyjny nie przysługuje;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</w:t>
      </w:r>
      <w:r>
        <w:rPr>
          <w:b/>
          <w:sz w:val="22"/>
          <w:szCs w:val="22"/>
        </w:rPr>
        <w:t xml:space="preserve">niezwłocznego informowania powiatowego urzędu pracy o </w:t>
      </w:r>
      <w:r>
        <w:rPr/>
        <w:t>zgłoszeniu do CEIDG zawieszenia wykonywania działalności gospodarczej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4956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data i podpis wnioskodawcy)</w:t>
      </w:r>
    </w:p>
    <w:p>
      <w:pPr>
        <w:pStyle w:val="T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T4"/>
        <w:ind w:hanging="0"/>
        <w:rPr/>
      </w:pPr>
      <w:r>
        <w:rPr>
          <w:b/>
        </w:rPr>
        <w:t>1.</w:t>
      </w:r>
      <w:r>
        <w:rPr/>
        <w:t xml:space="preserve"> Starosta przyznaje dodatek aktywizacyjny od dnia złożenia wniosku po udokumentowaniu podjęcia zatrudnienia lub wykonywania innej pracy zarobkowej albo prowadzenia działalności gospodarczej.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b/>
          <w:bCs/>
        </w:rPr>
        <w:t>2</w:t>
      </w:r>
      <w:r>
        <w:rPr/>
        <w:t>. Dodatek aktywizacyjny przysługuje w wysokości 50 % zasiłku, o którym mowa w art. 224 ust. 1, przez połowę okresu, w jakim przysługiwałby bezrobotnemu zasiłek.</w:t>
      </w:r>
      <w:r>
        <w:rPr>
          <w:b/>
          <w:sz w:val="22"/>
          <w:szCs w:val="22"/>
        </w:rPr>
        <w:t xml:space="preserve">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b/>
          <w:sz w:val="22"/>
          <w:szCs w:val="22"/>
        </w:rPr>
        <w:t xml:space="preserve">3. </w:t>
      </w:r>
      <w:r>
        <w:rPr/>
        <w:t xml:space="preserve">Dodatek aktywizacyjny nie przysługuje w przypadku: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1) podjęcia przez bezrobotnego z własnej inicjatywy: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a) zatrudnienia lub innej pracy zarobkowej u pracodawcy, który był jego ostatnim pracodawcą, lub dla którego ostatnio wykonywał inną pracę zarobkową przed zarejestrowaniem jako bezrobotny,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b) pracy za granicą Rzeczypospolitej Polskiej u pracodawcy zagranicznego;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>2) przebywania na urlopie bezpłatnym;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 </w:t>
      </w:r>
      <w:r>
        <w:rPr/>
        <w:t xml:space="preserve">3) nieobecności nieusprawiedliwionej;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4) podjęcia działalności gospodarczej w wyniku otrzymania dofinansowania podjęcia działalności gospodarczej lub innych środków publicznych;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5) podjęcia pracy w spółdzielni socjalnej w wyniku otrzymania środków na założenie lub przystąpienie do spółdzielni socjalnej, o których mowa w art. 161;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6) zgłoszonego do CEIDG zawieszenia wykonywania działalności gospodarczej.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</w:t>
      </w:r>
      <w:r>
        <w:rPr/>
        <w:t xml:space="preserve">odatek aktywizacyjny: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 xml:space="preserve">1) wypłaca się w okresach miesięcznych z dołu na rachunek płatniczy;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/>
        <w:t>2) za niepełny miesiąc ustala się, dzieląc kwotę przysługującego zasiłku albo dodatku aktywizacyjnego przez 30 i mnożąc przez liczbę dni kalendarzowych przypadających w okresie, za który przysługuje zasiłek albo dodatek aktywizacyjny.</w:t>
      </w:r>
      <w:r>
        <w:rPr>
          <w:b/>
          <w:sz w:val="22"/>
          <w:szCs w:val="22"/>
        </w:rPr>
        <w:t xml:space="preserve"> 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/>
      </w:pPr>
      <w:r>
        <w:rPr>
          <w:b/>
          <w:sz w:val="22"/>
          <w:szCs w:val="22"/>
        </w:rPr>
        <w:t xml:space="preserve">5. </w:t>
      </w:r>
      <w:r>
        <w:rPr/>
        <w:t>Dodatek aktywizacyjny wypłacany jest w terminach ustalonych przez PUP, nie później niż w ciągu 14 dni od dnia upływu okresu, za który świadczenie jest wypłacane.</w:t>
      </w:r>
    </w:p>
    <w:p>
      <w:pPr>
        <w:pStyle w:val="T4"/>
        <w:tabs>
          <w:tab w:val="clear" w:pos="708"/>
          <w:tab w:val="left" w:pos="180" w:leader="none"/>
          <w:tab w:val="left" w:pos="360" w:leader="none"/>
        </w:tabs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4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stawa prawna: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tawa  z  dnia 20 marca 2025 r. o  rynku  pracy i służbach zatrudnienia( Dz. U. z 2025 poz. 620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*)     Należy wypełnić właściwy punkt 1, 2 lub 3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*)   Niepotrzebne skreślić.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P/2025/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9:00Z</dcterms:created>
  <dc:creator>annap</dc:creator>
  <dc:description/>
  <cp:keywords/>
  <dc:language>en-US</dc:language>
  <cp:lastModifiedBy>Anna Powązka</cp:lastModifiedBy>
  <cp:lastPrinted>2025-05-26T13:47:00Z</cp:lastPrinted>
  <dcterms:modified xsi:type="dcterms:W3CDTF">2025-05-26T11:47:00Z</dcterms:modified>
  <cp:revision>12</cp:revision>
  <dc:subject/>
  <dc:title>………………………………                                                               Dnia……………………</dc:title>
</cp:coreProperties>
</file>