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40" w:right="0" w:hanging="4111"/>
        <w:rPr/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ANKIETA</w:t>
        <w:tab/>
        <w:tab/>
      </w:r>
      <w:r>
        <w:rPr/>
        <w:t xml:space="preserve">Załącznik  nr 3 do umowy  </w:t>
      </w:r>
    </w:p>
    <w:p>
      <w:pPr>
        <w:pStyle w:val="Normal"/>
        <w:bidi w:val="0"/>
        <w:spacing w:lineRule="auto" w:line="480"/>
        <w:ind w:left="7740" w:right="0" w:hanging="0"/>
        <w:rPr/>
      </w:pPr>
      <w:r>
        <w:rPr/>
        <w:t xml:space="preserve">   </w:t>
      </w:r>
      <w:r>
        <w:rPr/>
        <w:t xml:space="preserve">szkoleniowej  nr …………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Mając na względzie zapewnienie jak najlepszej jakości szkoleń oferowanych dla osób bezrobotnych zwracamy się z prośbą o wypełnienie przedmiotowej ankiety, której celem jest poznanie Pana/Pani zdania na temat szkolenia, w którym Pan/Pani uczestniczył/a. Ankieta jest anonimowa i będzie wykorzystana do oceny jakości szkolenia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ab/>
        <w:t xml:space="preserve">W każdym z poniższych pytań prosimy zaznaczyć odpowiedź zgodną z Pana/Pani odczuci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czestniczyłem/am w szkol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</w:t>
      </w:r>
      <w:r>
        <w:rPr>
          <w:sz w:val="16"/>
          <w:szCs w:val="16"/>
        </w:rPr>
        <w:t xml:space="preserve"> ………………………………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nazwa szkolenia)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rganizowanym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nazwa organizatora szkoleni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Jaka jest Pani/Pana ogólna ocena szkolenia ?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bardzo wyso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wysok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śred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nis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bardzo nis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Jak Pani/Pan ocenia przygotowanie merytoryczne wykładowców? 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 xml:space="preserve">1) bardzo dobre   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2) dobre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3) średnie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4) słabe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 xml:space="preserve">5) bardzo słabe                 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zy zajęcia odbywały się według harmonogramu, który Pani/Pan otrzymała/ł?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raczej tak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częściowo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raczej nie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nie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sz w:val="22"/>
          <w:szCs w:val="22"/>
        </w:rPr>
        <w:t>4.</w:t>
        <w:tab/>
        <w:t>Czy czas odbywania szkolenia był dobrze wykorzystywany?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raczej tak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częściowo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raczej nie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nie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sz w:val="22"/>
          <w:szCs w:val="22"/>
        </w:rPr>
        <w:t>5.</w:t>
        <w:tab/>
        <w:t>Jak Pani/Pan ocenia warunki lokalowe oraz wyposażenie w sprzęt?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1) bardzo wysoko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2) wysoko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 xml:space="preserve">3) średnio 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4) nisko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5) bardzo nisko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  <w:szCs w:val="22"/>
        </w:rPr>
        <w:t>6.</w:t>
        <w:tab/>
        <w:t>Jak Pani/Pan ocenia użyteczność materiałów prezentowanych na zajęciach i udostępnianych słuchaczom?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bardzo wysoko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426" w:right="0" w:hanging="0"/>
        <w:jc w:val="both"/>
        <w:rPr/>
      </w:pPr>
      <w:r>
        <w:rPr>
          <w:sz w:val="22"/>
          <w:szCs w:val="22"/>
        </w:rPr>
        <w:t>2) wysoko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426" w:right="0" w:hanging="0"/>
        <w:jc w:val="both"/>
        <w:rPr/>
      </w:pPr>
      <w:r>
        <w:rPr>
          <w:sz w:val="22"/>
          <w:szCs w:val="22"/>
        </w:rPr>
        <w:t xml:space="preserve">3) średnio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426" w:right="0" w:hanging="0"/>
        <w:jc w:val="both"/>
        <w:rPr/>
      </w:pPr>
      <w:r>
        <w:rPr>
          <w:sz w:val="22"/>
          <w:szCs w:val="22"/>
        </w:rPr>
        <w:t>4) nisko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426" w:right="0" w:hanging="0"/>
        <w:jc w:val="both"/>
        <w:rPr/>
      </w:pPr>
      <w:r>
        <w:rPr>
          <w:sz w:val="22"/>
          <w:szCs w:val="22"/>
        </w:rPr>
        <w:t>5) bardzo nisko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sz w:val="22"/>
          <w:szCs w:val="22"/>
        </w:rPr>
        <w:t>7.</w:t>
        <w:tab/>
        <w:t>Czy szkolenie spełniło Pani/Pana oczekiwania?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raczej tak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częściowo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raczej nie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nie</w:t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>Inne uwagi i sugestie pod adresem organizatorów szkolenia……………………………………………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bCs/>
          <w:sz w:val="24"/>
          <w:szCs w:val="24"/>
        </w:rPr>
        <w:t>Dziękujemy</w:t>
      </w:r>
    </w:p>
    <w:sectPr>
      <w:footerReference w:type="default" r:id="rId2"/>
      <w:type w:val="nextPage"/>
      <w:pgSz w:w="11906" w:h="16838"/>
      <w:pgMar w:left="851" w:right="707" w:gutter="0" w:header="0" w:top="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ab/>
      <w:tab/>
      <w:tab/>
      <w:tab/>
      <w:t xml:space="preserve">    </w:t>
    </w:r>
  </w:p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PUP/2017/7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/>
    </w:rPr>
  </w:style>
  <w:style w:type="character" w:styleId="StopkaZnak">
    <w:name w:val="Stopka Znak"/>
    <w:qFormat/>
    <w:rPr>
      <w:rFonts w:ascii="Times New Roman" w:hAnsi="Times New Roman"/>
    </w:rPr>
  </w:style>
  <w:style w:type="character" w:styleId="TekstdymkaZnak">
    <w:name w:val="Tekst dymka Znak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89</Characters>
  <CharactersWithSpaces>1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9:00Z</dcterms:created>
  <dc:creator>pup</dc:creator>
  <dc:description/>
  <dc:language>en-US</dc:language>
  <cp:lastModifiedBy/>
  <cp:lastPrinted>2012-03-19T09:44:00Z</cp:lastPrinted>
  <dcterms:modified xsi:type="dcterms:W3CDTF">2017-01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czta Outlook</vt:lpwstr>
  </property>
</Properties>
</file>