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13410</wp:posOffset>
            </wp:positionV>
            <wp:extent cx="57531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potkanie informacyjne dotyczące naboru wniosków w związku z ogłoszonym konkursem</w:t>
        <w:br/>
        <w:t>nr RPPD.02.05.00-IP.01-20-002/17 w ramach Działania 2.5 Aktywne i zdrowe starzenie się RPOWP na lata 2014-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Białystok, 14 lipca 2017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najpóźniej </w:t>
        <w:br/>
      </w:r>
      <w:r>
        <w:rPr>
          <w:rFonts w:cs="Calibri" w:ascii="Calibri" w:hAnsi="Calibri"/>
          <w:b/>
        </w:rPr>
        <w:t>do 13 lipca 2017 r. do godz. 14.00.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  <w:t>“</w:t>
      </w:r>
      <w:r>
        <w:rPr>
          <w:rFonts w:cs="Calibri" w:ascii="Calibri" w:hAnsi="Calibri"/>
          <w:i/>
          <w:lang w:val="it-IT"/>
        </w:rPr>
        <w:t xml:space="preserve">Wyrażam zgodę na przetwarzanie moich danych osobowych zawartych w niniejszym formularzu, zgodnie z ustawą z dnia 29 sierpnia 1997 roku o ochronie danych osobowych </w:t>
        <w:br/>
        <w:t xml:space="preserve">(Dz. U. Z 2016 r., poz. 992 z póżn. zm.)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lang w:val="it-IT"/>
        </w:rPr>
        <w:t xml:space="preserve">Jednocześnie oświadczam, iż przyjmuję do wiadomości, że Administratorem tak zebranych danych osobowych jest Wojewódzki Urząd Pracy w Białymstoku, ul. Pogodna 22, 15-354 Białystok. Moje dane osobowe będą przetwarzane wyłącznie w celu rekrutacji </w:t>
        <w:br/>
        <w:t>na spotkanie. Mam prawo dostępu do treści swoich danych i ich poprawiania”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lang w:val="it-IT"/>
        </w:rPr>
      </w:pPr>
      <w:r>
        <w:rPr>
          <w:rFonts w:eastAsia="Calibri" w:cs="Calibri" w:ascii="Calibri" w:hAnsi="Calibri"/>
          <w:i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lang w:val="it-IT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eastAsia="Calibri" w:cs="Calibri" w:ascii="Calibri" w:hAnsi="Calibri"/>
          <w:i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5:00Z</dcterms:created>
  <dc:creator>lukaszewicz_izabela</dc:creator>
  <dc:description/>
  <cp:keywords/>
  <dc:language>en-US</dc:language>
  <cp:lastModifiedBy>Małgorzata Drozdowska</cp:lastModifiedBy>
  <cp:lastPrinted>2017-06-30T07:27:00Z</cp:lastPrinted>
  <dcterms:modified xsi:type="dcterms:W3CDTF">2017-07-06T06:22:00Z</dcterms:modified>
  <cp:revision>6</cp:revision>
  <dc:subject/>
  <dc:title/>
</cp:coreProperties>
</file>