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weryfikacji poprawności wniosku w ramach RPOWP</w:t>
      </w:r>
    </w:p>
    <w:p>
      <w:pPr>
        <w:pStyle w:val="Bezodstpw"/>
        <w:spacing w:lineRule="auto" w:line="276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Bezodstpw"/>
        <w:spacing w:lineRule="auto" w:line="276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R WNIOSKU:</w:t>
      </w:r>
    </w:p>
    <w:p>
      <w:pPr>
        <w:pStyle w:val="Bezodstpw"/>
        <w:spacing w:lineRule="auto" w:line="276"/>
        <w:rPr/>
      </w:pPr>
      <w:r>
        <w:rPr>
          <w:b/>
          <w:kern w:val="2"/>
          <w:sz w:val="20"/>
          <w:szCs w:val="20"/>
        </w:rPr>
        <w:t>INSTYTUCJA PRZYJMUJĄCA WNIOSEK O DOFINANSOWANIE PROJEKTU</w:t>
      </w:r>
      <w:r>
        <w:rPr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-426" w:firstLine="426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R NABORU:</w:t>
      </w:r>
    </w:p>
    <w:p>
      <w:pPr>
        <w:pStyle w:val="Bezodstpw"/>
        <w:spacing w:lineRule="auto" w:line="276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SUMA KONTROLNA WNIOSKU:</w:t>
      </w:r>
    </w:p>
    <w:p>
      <w:pPr>
        <w:pStyle w:val="Bezodstpw"/>
        <w:spacing w:lineRule="auto" w:line="276"/>
        <w:rPr/>
      </w:pPr>
      <w:r>
        <w:rPr>
          <w:b/>
          <w:kern w:val="2"/>
          <w:sz w:val="20"/>
          <w:szCs w:val="20"/>
        </w:rPr>
        <w:t>TYTUŁ PROJEKTU</w:t>
      </w:r>
      <w:r>
        <w:rPr>
          <w:kern w:val="2"/>
          <w:sz w:val="20"/>
          <w:szCs w:val="20"/>
        </w:rPr>
        <w:t>:</w:t>
      </w:r>
    </w:p>
    <w:p>
      <w:pPr>
        <w:pStyle w:val="Bezodstpw"/>
        <w:spacing w:lineRule="auto" w:line="276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AZWA WNIOSKODAWCY:</w:t>
      </w:r>
    </w:p>
    <w:p>
      <w:pPr>
        <w:pStyle w:val="Bezodstpw"/>
        <w:spacing w:lineRule="auto" w:line="276"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IMIĘ I NAZWISKO OCENIAJĄCEGO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"/>
        <w:gridCol w:w="567"/>
        <w:gridCol w:w="3223"/>
        <w:gridCol w:w="409"/>
        <w:gridCol w:w="479"/>
        <w:gridCol w:w="3578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WSTĘPNA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11049877"/>
            <w:bookmarkStart w:id="1" w:name="__Fieldmark__0_21104987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niosek złożono po raz pierwszy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11049877"/>
            <w:bookmarkStart w:id="3" w:name="__Fieldmark__1_21104987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niosek złożono po uzupełnieniach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FORMALNE</w:t>
            </w:r>
          </w:p>
        </w:tc>
      </w:tr>
      <w:tr>
        <w:trPr>
          <w:trHeight w:val="4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Czy wersja papierowa wniosku jest tożsama z wersją elektroniczną (identyczna suma kontrolna)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11049877"/>
            <w:bookmarkStart w:id="5" w:name="__Fieldmark__2_21104987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11049877"/>
            <w:bookmarkStart w:id="7" w:name="__Fieldmark__3_21104987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Tekstkomentarz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0" w:after="0"/>
              <w:jc w:val="both"/>
              <w:rPr/>
            </w:pPr>
            <w:r>
              <w:rPr/>
              <w:t>Czy wniosek złożono w egzemplarzu papierowym zawierającym wszystkie strony (oryginał)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11049877"/>
            <w:bookmarkStart w:id="9" w:name="__Fieldmark__4_21104987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11049877"/>
            <w:bookmarkStart w:id="11" w:name="__Fieldmark__5_21104987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raz z wersją papierową wniosku złożono </w:t>
            </w:r>
            <w:r>
              <w:rPr>
                <w:i/>
                <w:sz w:val="20"/>
                <w:szCs w:val="20"/>
              </w:rPr>
              <w:t>Potwierdzenie Przesłania do IZ RPOWP Elektronicznej Wersji Wniosku O Dofinansowanie W Ramach Regionalnego Programu Operacyjnego Województwa Podlaskiego na lata 2014-2020</w:t>
            </w:r>
            <w:r>
              <w:rPr>
                <w:sz w:val="20"/>
                <w:szCs w:val="20"/>
              </w:rPr>
              <w:t xml:space="preserve"> oraz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twierdzoną za zgodność z oryginałem kopię uchwały właściwego organu jednostki samorządu terytorialnego udzielającej pełnomocnictwa do czynności związanych z realizacją projektu, w tym do złożenia wniosku o dofinansowanie projektu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11049877"/>
            <w:bookmarkStart w:id="13" w:name="__Fieldmark__6_21104987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11049877"/>
            <w:bookmarkStart w:id="15" w:name="__Fieldmark__7_21104987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części II.3 wniosku zostały wskazane osoby uprawnione do podejmowania decyzji wiążących w stosunku do Beneficjenta i/lub Realizatora (jeśli dotyczy) oraz wersja papierowa wniosku w części VIII została podpisana oraz opatrzona pieczęcią imienną i instytucjonalną przez osoby uprawnione do podejmowania decyzji wiążących w stosunku do Beneficjenta i/lub Realizatora (jeśli dotyczy) zgodnie ze sposobem określonym w wezwaniu do złożenia wniosku o dofinansowanie w rozumieniu art. 48 ust. 1 ustawy z dnia 11 lipca 2014 r. o zasadach realizacji programów w zakresie polityki spójności finansowanych w perspektywie finansowej 2014-2020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11049877"/>
            <w:bookmarkStart w:id="17" w:name="__Fieldmark__8_21104987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11049877"/>
            <w:bookmarkStart w:id="19" w:name="__Fieldmark__9_21104987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</w:t>
            </w:r>
          </w:p>
        </w:tc>
      </w:tr>
      <w:tr>
        <w:trPr>
          <w:trHeight w:val="5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niosek złożono w terminie określonym w wezwaniu do złożenia wniosku o dofinansowanie w rozumieniu art. 48 ust. 1 ustawy z dnia 11 lipca 2014 r. o zasadach realizacji programów w zakresie polityki spójności finansowanych w perspektywie finansowej 2014-2020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11049877"/>
            <w:bookmarkStart w:id="21" w:name="__Fieldmark__10_21104987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11049877"/>
            <w:bookmarkStart w:id="23" w:name="__Fieldmark__11_21104987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6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zy wniosek złożono we właściwej wersji generatora wniosków aplikacyjnych wskazanej w wezwaniu do złożenia wniosku o dofinansowanie w rozumieniu art. 48 ust. 1 ustawy z dnia 11 lipca 2014 r. o zasadach realizacji programów w zakresie polityki spójności finansowanych w perspektywie finansowej 2014-2020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11049877"/>
            <w:bookmarkStart w:id="25" w:name="__Fieldmark__12_21104987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11049877"/>
            <w:bookmarkStart w:id="27" w:name="__Fieldmark__13_21104987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4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NIE”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bookmarkStart w:id="28" w:name="_Hlk503941390"/>
            <w:bookmarkEnd w:id="28"/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niosek wypełniono w języku polskim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211049877"/>
            <w:bookmarkStart w:id="30" w:name="__Fieldmark__14_211049877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211049877"/>
            <w:bookmarkStart w:id="32" w:name="__Fieldmark__15_211049877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TAK”):</w:t>
            </w:r>
          </w:p>
          <w:p>
            <w:pPr>
              <w:pStyle w:val="Normal"/>
              <w:spacing w:lineRule="auto" w:line="240" w:before="0" w:after="0"/>
              <w:ind w:left="-142" w:firstLine="176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3" w:name="_Hlk503941440"/>
            <w:bookmarkEnd w:id="33"/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we wniosku stwierdzono inne braki w zakresie warunków formalnych lub oczywiste omyłki?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6_211049877"/>
            <w:bookmarkStart w:id="35" w:name="__Fieldmark__16_21104987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7_211049877"/>
            <w:bookmarkStart w:id="37" w:name="__Fieldmark__17_21104987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zaznaczono „TAK”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720" w:hanging="686"/>
              <w:contextualSpacing/>
              <w:rPr>
                <w:rFonts w:eastAsia="Times New Roman" w:cs="Calibri"/>
                <w:b/>
                <w:b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mallCaps/>
                <w:kern w:val="2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 w:cs="Calibri"/>
                <w:b/>
                <w:b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DECYZJA W SPRAWIE POPRAWNOŚCI WNIOSKU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spełnia wszystkie warunki formalne i może zostać przekazany do oceny formalno-merytorycznej?</w:t>
            </w:r>
          </w:p>
        </w:tc>
      </w:tr>
      <w:tr>
        <w:trPr>
          <w:trHeight w:val="90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8_211049877"/>
            <w:bookmarkStart w:id="39" w:name="__Fieldmark__18_21104987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9_211049877"/>
            <w:bookmarkStart w:id="41" w:name="__Fieldmark__19_211049877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NIE – PRZEKAZAĆ DO UZUPEŁNIENIA I/LUB KOREKTY (w przypadku wniosku złożonego po raz pierwszy)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eastAsia="Times New Roman" w:cs="Calibri"/>
                <w:smallCaps/>
                <w:kern w:val="2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0_211049877"/>
            <w:bookmarkStart w:id="43" w:name="__Fieldmark__20_211049877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WNIOSEK (w przypadku wniosku złożonego po uzupełnieniach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567" w:footer="5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536"/>
      </w:tblGrid>
      <w:tr>
        <w:trPr>
          <w:trHeight w:val="251" w:hRule="atLeast"/>
        </w:trPr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one przez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wierdzone przez: </w:t>
            </w:r>
          </w:p>
        </w:tc>
      </w:tr>
      <w:tr>
        <w:trPr>
          <w:trHeight w:val="251" w:hRule="atLeast"/>
        </w:trPr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mię i nazwisko: ………………………………….</w:t>
            </w:r>
          </w:p>
        </w:tc>
      </w:tr>
      <w:tr>
        <w:trPr>
          <w:trHeight w:val="251" w:hRule="atLeast"/>
        </w:trPr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………………………….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………………………….…….</w:t>
            </w:r>
          </w:p>
        </w:tc>
      </w:tr>
      <w:tr>
        <w:trPr>
          <w:trHeight w:val="264" w:hRule="atLeast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……………………………………………….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 ……………………………………………….…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510" w:top="567" w:footer="51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Załącznik nr 2 – </w:t>
    </w:r>
    <w:bookmarkStart w:id="44" w:name="_Hlk505938285"/>
    <w:r>
      <w:rPr>
        <w:rFonts w:cs="Times New Roman" w:ascii="Times New Roman" w:hAnsi="Times New Roman"/>
        <w:b/>
      </w:rPr>
      <w:t>Karta weryfikacji poprawności wniosku w ramach RPOWP</w:t>
    </w:r>
    <w:bookmarkEnd w:id="44"/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948045" cy="518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804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1:00Z</dcterms:created>
  <dc:creator>Bagiński Marek</dc:creator>
  <dc:description/>
  <cp:keywords/>
  <dc:language>en-US</dc:language>
  <cp:lastModifiedBy>Elwira Misiewicz</cp:lastModifiedBy>
  <cp:lastPrinted>2018-11-08T10:05:00Z</cp:lastPrinted>
  <dcterms:modified xsi:type="dcterms:W3CDTF">2018-11-08T09:05:00Z</dcterms:modified>
  <cp:revision>8</cp:revision>
  <dc:subject/>
  <dc:title/>
</cp:coreProperties>
</file>