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FORMALNO – MERYTORYCZNEJ WNIOSKU </w:t>
        <w:br/>
        <w:t>POZAKONKURSOWEGO PUP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WNIOSKU O DOFINANSOWANIE PROJEKTU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kern w:val="2"/>
          <w:sz w:val="20"/>
          <w:szCs w:val="20"/>
        </w:rPr>
        <w:t>NR WEZWANIA:</w:t>
      </w:r>
    </w:p>
    <w:p>
      <w:pPr>
        <w:pStyle w:val="Normal"/>
        <w:spacing w:lineRule="auto" w:line="240"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Normal"/>
        <w:spacing w:lineRule="auto" w:line="240"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MIĘ I NAZWISKO OCENIAJĄCEGO:</w:t>
      </w:r>
    </w:p>
    <w:p>
      <w:pPr>
        <w:pStyle w:val="Normal"/>
        <w:spacing w:lineRule="auto" w:line="240"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5812"/>
      </w:tblGrid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ek o dofinansowanie projektu spełnia warunki formalne?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94180278"/>
            <w:bookmarkStart w:id="1" w:name="__Fieldmark__0_299418027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94180278"/>
            <w:bookmarkStart w:id="3" w:name="__Fieldmark__1_299418027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WERYFIKACJI SPEŁNIENIA WARUNKÓW FORMALNYCH</w:t>
            </w:r>
          </w:p>
        </w:tc>
      </w:tr>
      <w:tr>
        <w:trPr>
          <w:trHeight w:val="50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nownej weryfikacji spełnienia warunków formalnych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FORMA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zgodnie z Regionalnym Programem Operacyjnym Województwa Podlaskiego na lata 2014-2020 oraz ze Szczegółowym Opisem Osi Priorytetowych RPOWP (wersje obowiązujące na dzień wezwania powiatowych urzędów pracy do złożenia wniosku o dofinansowanie i wskazane w Wezwaniu) jest podmiotem uprawnionym do ubiegania się o dofinansowanie w ramach właściwego Działania RPOWP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94180278"/>
            <w:bookmarkStart w:id="5" w:name="__Fieldmark__2_299418027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94180278"/>
            <w:bookmarkStart w:id="7" w:name="__Fieldmark__3_299418027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oraz partnerzy (jeśli dotyczy) nie podlega wykluczeniu z możliwości otrzymania dofinansowania, w tym wykluczeniu, o którym mowa w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 207 ust. 4 ustawy z dnia 27 sierpnia 2009 r. o finansach publicznych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52" w:hanging="25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52" w:hanging="252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rt. 9 ust. 1 pkt 2a ustawy z dnia 28 października 2002 r. o odpowiedzialności podmiotów zbiorowych za czyny zabronione pod groźbą kary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994180278"/>
            <w:bookmarkStart w:id="9" w:name="__Fieldmark__4_299418027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994180278"/>
            <w:bookmarkStart w:id="11" w:name="__Fieldmark__5_299418027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37" w:top="993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6"/>
        <w:gridCol w:w="2693"/>
        <w:gridCol w:w="142"/>
        <w:gridCol w:w="1204"/>
        <w:gridCol w:w="71"/>
        <w:gridCol w:w="142"/>
        <w:gridCol w:w="1418"/>
        <w:gridCol w:w="2976"/>
      </w:tblGrid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OGÓLNE </w:t>
            </w:r>
            <w:r>
              <w:rPr>
                <w:sz w:val="20"/>
                <w:szCs w:val="20"/>
              </w:rPr>
              <w:t>(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sadą równości szans kobiet i mężczyzn w oparciu o standard minimum, o </w:t>
            </w:r>
            <w:r>
              <w:rPr>
                <w:sz w:val="20"/>
                <w:szCs w:val="20"/>
              </w:rPr>
              <w:t xml:space="preserve">którym mowa w </w:t>
            </w:r>
            <w:r>
              <w:rPr>
                <w:i/>
                <w:iCs/>
                <w:sz w:val="20"/>
                <w:szCs w:val="20"/>
              </w:rPr>
              <w:t>Wytycznych w zakresie realizacji zasady równości szans i niedyskryminacji, w tym dostępności dla osób z niepełnosprawnościami oraz zasady równości szans kobiet i mężczyzn w ramach funduszy unijnych na lata 2014-202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ą równości szans i niedyskryminacji, w tym dostępności dla osób z niepełnosprawności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ą zrównoważonego rozwoj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994180278"/>
            <w:bookmarkStart w:id="13" w:name="__Fieldmark__6_299418027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994180278"/>
            <w:bookmarkStart w:id="15" w:name="__Fieldmark__7_299418027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STANDARDU MINIMUM: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y projekt należy do wyjątku, co do którego nie stosuje się standardu minimum?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994180278"/>
            <w:bookmarkStart w:id="17" w:name="__Fieldmark__8_299418027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994180278"/>
            <w:bookmarkStart w:id="19" w:name="__Fieldmark__9_299418027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yjątki, co do których nie stosuje się standardu minimum: </w:t>
            </w:r>
          </w:p>
          <w:p>
            <w:pPr>
              <w:pStyle w:val="Litera"/>
              <w:numPr>
                <w:ilvl w:val="0"/>
                <w:numId w:val="4"/>
              </w:numPr>
              <w:spacing w:lineRule="auto" w:line="240" w:before="0" w:after="0"/>
              <w:ind w:left="249" w:hanging="249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fil działalności beneficjenta (ograniczenia statutowe),</w:t>
            </w:r>
          </w:p>
          <w:p>
            <w:pPr>
              <w:pStyle w:val="Litera"/>
              <w:numPr>
                <w:ilvl w:val="0"/>
                <w:numId w:val="4"/>
              </w:numPr>
              <w:spacing w:lineRule="auto" w:line="240" w:before="0" w:after="0"/>
              <w:ind w:left="249" w:hanging="249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 przypadku projektów,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 o dofinansowanie projektów powiatowych urzędów pracy, finansowanych ze środków Funduszu Pracy w ramach RPOWP 2014-2020,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Standard minimum jest spełniony w przypadku uzyskania </w:t>
            </w: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co najmniej 2 punktów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 za poniższe kryteria oceny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994180278"/>
            <w:bookmarkStart w:id="21" w:name="__Fieldmark__10_299418027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994180278"/>
            <w:bookmarkStart w:id="23" w:name="__Fieldmark__11_299418027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niosek o dofinansowanie projektu zawiera działania, odpowiadające na zidentyfikowane bariery równościowe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994180278"/>
            <w:bookmarkStart w:id="25" w:name="__Fieldmark__12_299418027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994180278"/>
            <w:bookmarkStart w:id="27" w:name="__Fieldmark__13_299418027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994180278"/>
            <w:bookmarkStart w:id="29" w:name="__Fieldmark__14_299418027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 przypadku stwierdzenia braku barier równościowych, wniosek 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994180278"/>
            <w:bookmarkStart w:id="31" w:name="__Fieldmark__15_299418027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994180278"/>
            <w:bookmarkStart w:id="33" w:name="__Fieldmark__16_299418027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994180278"/>
            <w:bookmarkStart w:id="35" w:name="__Fieldmark__17_299418027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skaźniki realizacji projektu zostały podane w podziale na płeć i/lub został umieszczony opis tego, </w:t>
              <w:br/>
              <w:t>w jaki sposób rezultaty przyczynią się do zmniejszenia barier równościowych, istniejąc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994180278"/>
            <w:bookmarkStart w:id="37" w:name="__Fieldmark__18_299418027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994180278"/>
            <w:bookmarkStart w:id="39" w:name="__Fieldmark__19_299418027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994180278"/>
            <w:bookmarkStart w:id="41" w:name="__Fieldmark__20_299418027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wskazano, jakie działania zostaną podjęte w celu zapewnienia równościowego zarządzania projektem.</w:t>
            </w:r>
            <w:r>
              <w:rPr>
                <w:rFonts w:eastAsia="Times New Roman" w:cs="Calibri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Times New Roman" w:cs="Calibri"/>
                <w:vertAlign w:val="superscript"/>
                <w:lang w:eastAsia="ar-SA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994180278"/>
            <w:bookmarkStart w:id="43" w:name="__Fieldmark__21_299418027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994180278"/>
            <w:bookmarkStart w:id="45" w:name="__Fieldmark__22_299418027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994180278"/>
            <w:bookmarkStart w:id="47" w:name="__Fieldmark__23_299418027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994180278"/>
            <w:bookmarkStart w:id="49" w:name="__Fieldmark__24_299418027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prawodawstwem krajowym w zakresie odnoszącym się do sposobu realizacji i zakresu projektu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994180278"/>
            <w:bookmarkStart w:id="51" w:name="__Fieldmark__25_299418027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994180278"/>
            <w:bookmarkStart w:id="53" w:name="__Fieldmark__26_299418027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shd w:fill="D9D9D9" w:val="clear"/>
              </w:rPr>
              <w:t>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godność projektu z Regionalnym Programem Operacyjnym Województwa Podlaskiego na lata 2014-2020 oraz ze Szczegółowym Opisem Osi Priorytetowych RPOWP (w</w:t>
            </w:r>
            <w:r>
              <w:rPr>
                <w:rFonts w:cs="Calibri"/>
                <w:sz w:val="20"/>
                <w:szCs w:val="20"/>
              </w:rPr>
              <w:t>ersje obowiązujące na dzień wezwania powiatowych urzędów pracy do złożenia wniosku o dofinansowanie i wskazane w Wezwaniu),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 tym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typu projektu z wykazem zawartym w „Typach projektów” w SZOOP RPOWP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28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godności wyboru grupy docelowej z wykazem zawartym w „Grupa docelowa/ostateczni odbiorcy wsparcia” w SZOOP RPOWP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3" w:hanging="283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zgodności z limitami określonymi w SZOOP RPOWP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994180278"/>
            <w:bookmarkStart w:id="55" w:name="__Fieldmark__27_299418027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994180278"/>
            <w:bookmarkStart w:id="57" w:name="__Fieldmark__28_299418027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4111"/>
        <w:gridCol w:w="184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SZCZEGÓ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Uczestnikami projektu są osoby w wieku 30 lat i więcej (tj. od dnia 30 urodzin) pozostające bez pracy, zarejestrowane jako bezrobotne w powiatowym urzędzie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ział bezrobotnych mężczyzn w wieku 30-49 lat, którzy jednocześnie nie należą do osób z niepełnosprawnościami, osób długotrwale bezrobotnych oraz osób o niskich kwalifikacjach nie może przekroczyć 20% osób bezrobotnych objętych wsparciem na poziomie projektu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994180278"/>
            <w:bookmarkStart w:id="59" w:name="__Fieldmark__29_299418027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994180278"/>
            <w:bookmarkStart w:id="61" w:name="__Fieldmark__30_299418027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ę docelową projektu w co najmniej 50% stanowią osoby długotrwale bezrobotne, rozumiane jako osoby bezrobotne nieprzerwanie przez okres ponad 12 miesięcy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994180278"/>
            <w:bookmarkStart w:id="63" w:name="__Fieldmark__31_299418027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994180278"/>
            <w:bookmarkStart w:id="65" w:name="__Fieldmark__32_299418027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ę docelową projektu w co najmniej 25% stanowią osoby w wieku 50 lat i więcej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994180278"/>
            <w:bookmarkStart w:id="67" w:name="__Fieldmark__33_299418027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994180278"/>
            <w:bookmarkStart w:id="69" w:name="__Fieldmark__34_299418027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zakłada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313" w:hanging="283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nimalny poziom kryterium efektywności zatrudnieniowej dla osób w najtrudniejszej sytuacji, w tym osoby w wieku 50 lat i więcej, kobiety, osoby z niepełnosprawnościami, osoby długotrwale bezrobotne, osoby z niskimi kwalifikacjami do poziomu ISCED 3 – 42%,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313" w:hanging="283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minimalny poziom kryterium efektywności zatrudnieniowej dla pozostałych osób nienależących do ww. grup – 52%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994180278"/>
            <w:bookmarkStart w:id="71" w:name="__Fieldmark__35_299418027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994180278"/>
            <w:bookmarkStart w:id="73" w:name="__Fieldmark__36_299418027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jekt będzie realizowany zgodnie z zasadami określonymi w </w:t>
            </w:r>
            <w:r>
              <w:rPr>
                <w:rFonts w:cs="Arial"/>
                <w:i/>
                <w:sz w:val="20"/>
                <w:szCs w:val="20"/>
              </w:rPr>
              <w:t xml:space="preserve">Wytycznych w zakresie realizacji przedsięwzięć </w:t>
              <w:br/>
              <w:t>z udziałem środków Europejskiego Funduszu Społecznego w obszarze rynku pracy na lata 2014-2020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994180278"/>
            <w:bookmarkStart w:id="75" w:name="__Fieldmark__37_299418027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994180278"/>
            <w:bookmarkStart w:id="77" w:name="__Fieldmark__38_299418027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fektem szkolenia jest uzyskanie kwalifikacji lub nabycie kompetencji, w rozumieniu </w:t>
            </w:r>
            <w:r>
              <w:rPr>
                <w:rFonts w:cs="Arial"/>
                <w:i/>
                <w:sz w:val="20"/>
                <w:szCs w:val="20"/>
              </w:rPr>
              <w:t>Wytycznych w zakresie monitorowania postępu rzeczowego realizacji programów operacyjnych na lata 2014-2020</w:t>
            </w:r>
            <w:r>
              <w:rPr>
                <w:rFonts w:cs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yterium dotyczy projektu realizującego wsparcie szkoleniowe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994180278"/>
            <w:bookmarkStart w:id="79" w:name="__Fieldmark__39_299418027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994180278"/>
            <w:bookmarkStart w:id="81" w:name="__Fieldmark__40_299418027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994180278"/>
            <w:bookmarkStart w:id="83" w:name="__Fieldmark__41_299418027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ficjent zapewnia możliwość skorzystania ze wsparcia byłym uczestnikom projektów z zakresu włączenia społecznego realizowanych w ramach celu tematycznego 9 w RPOWP oraz współpracuje w tym zakresie z działającymi na obszarze realizacji projektu instytucjami pomocy i integracji społecznej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994180278"/>
            <w:bookmarkStart w:id="85" w:name="__Fieldmark__42_299418027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994180278"/>
            <w:bookmarkStart w:id="87" w:name="__Fieldmark__43_299418027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bjęcia wsparciem bezrobotnych mężczyzn w wieku 30-49 lat, którzy jednocześnie nie należą do osób z niepełnosprawnościami, osób długotrwale bezrobotnych oraz osób o niskich kwalifikacjach, udzielone wsparcie ma prowadzić do podwyższenia lub nabycia nowych kwalifikacji czy kompetencji lub utrzymania i formalnego potwierdzenia kwalifikacji lub kompetencji uczestnika projektu lub do rozpoczęcia prowadzenia działalności gospodarczej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994180278"/>
            <w:bookmarkStart w:id="89" w:name="__Fieldmark__44_299418027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994180278"/>
            <w:bookmarkStart w:id="91" w:name="__Fieldmark__45_299418027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994180278"/>
            <w:bookmarkStart w:id="93" w:name="__Fieldmark__46_2994180278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prawy lub uzupełnien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595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MERYTORYCZ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pień zgodności celu projektu z właściwym celem szczegółowym RPOWP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2994180278"/>
            <w:bookmarkStart w:id="95" w:name="__Fieldmark__47_2994180278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2994180278"/>
            <w:bookmarkStart w:id="97" w:name="__Fieldmark__48_2994180278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ekwatność doboru grupy docelowej w kontekście wskazanego celu głównego projektu i właściwego celu szczegółowego RPOWP, w tym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13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istotnych cech uczestników, którzy zostaną objęci wsparciem w odniesieniu do potrzeb i oczekiwań uczestników projektu w kontekście wsparcia, które ma być udzielane w ramach projektu, a także barier, na które napotykają uczestnicy projektu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13" w:hanging="283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sposobu rekrutacji uczestników projektu w odniesieniu do wskazanych cech grupy docelowej, w tym kryteriów rekrutacji i kwestii zapewnienia dostępności dla osób z niepełnosprawnościami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13" w:hanging="283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godność z zapisami Wezwania wynikającymi z wytycznych horyzontalnych obowiązujących w danym obszarze tematycznym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2994180278"/>
            <w:bookmarkStart w:id="99" w:name="__Fieldmark__49_2994180278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2994180278"/>
            <w:bookmarkStart w:id="101" w:name="__Fieldmark__50_2994180278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doboru i opisu zadań przewidzianych do realizacji w ramach projektu, w tym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uppressAutoHyphens w:val="false"/>
              <w:ind w:left="313" w:hanging="283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i adekwatność zaplanowanych zadań w kontekście opisanych problemów i celu projektu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uppressAutoHyphens w:val="false"/>
              <w:ind w:left="313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cjonalność harmonogramu realizacji projektu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uppressAutoHyphens w:val="false"/>
              <w:ind w:left="313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rafność i adekwatność doboru wskaźników (w tym wartości docelowej), dla danej formy wsparcia/grupy docelowej zaplanowanej w projekcie, które zostaną osiągnięte w ramach zadań w kontekście realizacji celu głównego projektu oraz właściwego celu szczegółowego RPOWP z uwzględnieniem sposobu pomiaru, monitorowania oraz źródeł ich weryfikacji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uppressAutoHyphens w:val="false"/>
              <w:ind w:left="313" w:hanging="283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sposobu, w jaki zostanie zachowana trwałość projektu (o ile dotyczy)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313" w:leader="none"/>
              </w:tabs>
              <w:suppressAutoHyphens w:val="false"/>
              <w:ind w:left="313" w:hanging="283"/>
              <w:jc w:val="both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godność z zapisami Wezwania wynikającymi z wytycznych horyzontalnych obowiązujących w danym obszarze tematycznym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2994180278"/>
            <w:bookmarkStart w:id="103" w:name="__Fieldmark__51_2994180278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2994180278"/>
            <w:bookmarkStart w:id="105" w:name="__Fieldmark__52_2994180278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rawidłowość sporządzenia budżetu projektu, w tym: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313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alifikowalność wydatków, w tym: niezbędność wydatków do realizacji projektu i osiągania jego celów, racjonalność i efektywność wydatków projektu (relacja nakład-rezultat)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313" w:hanging="283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prawność formalno-rachunkowa sporządzenia budżetu projektu oraz zgodność poziomu kosztów pośrednich z Wytycznymi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313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godność z zapisami Wezwania wynikającymi z wytycznych horyzontalnych obowiązujących w danym obszarze tematycznym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tki w projekcie są zgodne z </w:t>
            </w:r>
            <w:r>
              <w:rPr>
                <w:rFonts w:cs="Calibri"/>
                <w:i/>
                <w:sz w:val="20"/>
                <w:szCs w:val="20"/>
              </w:rPr>
              <w:t>Wytycznymi w zakresie kwalifikowalności wydatków w ramach Europejskiego Funduszu Rozwoju Regionalnego, Europejskiego Funduszu Społecznego oraz Funduszu Spójności na lata 2014-2020</w:t>
            </w:r>
            <w:r>
              <w:rPr>
                <w:rFonts w:cs="Calibri"/>
                <w:sz w:val="20"/>
                <w:szCs w:val="20"/>
              </w:rPr>
              <w:t xml:space="preserve"> oraz </w:t>
            </w:r>
            <w:r>
              <w:rPr>
                <w:rFonts w:cs="Calibri"/>
                <w:i/>
                <w:sz w:val="20"/>
                <w:szCs w:val="20"/>
              </w:rPr>
              <w:t>Wytycznymi w zakresie realizacji projektów finansowanych ze środków Funduszu Pracy w ramach programów operacyjnych współfinansowanych z Europejskiego Funduszu Społecznego na lata 2014-2020</w:t>
            </w:r>
            <w:r>
              <w:rPr>
                <w:rFonts w:cs="Calibri"/>
                <w:sz w:val="20"/>
                <w:szCs w:val="20"/>
              </w:rPr>
              <w:t xml:space="preserve">. Wartość kosztów pośrednich rozliczanych ryczałtem została wyliczona zgodnie z </w:t>
            </w:r>
            <w:r>
              <w:rPr>
                <w:rFonts w:cs="Calibri"/>
                <w:i/>
                <w:sz w:val="20"/>
                <w:szCs w:val="20"/>
              </w:rPr>
              <w:t>Wytycznymi w zakresie realizacji projektów finansowanych ze środków Funduszu Pracy w ramach programów operacyjnych współfinansowanych z Europejskiego Funduszu Społecznego na lata 2014-2020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2994180278"/>
            <w:bookmarkStart w:id="107" w:name="__Fieldmark__53_2994180278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2994180278"/>
            <w:bookmarkStart w:id="109" w:name="__Fieldmark__54_2994180278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953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Czy projekt spełnia wszystkie kryteria formalne, kryteria dopuszczające ogólne, kryteria dopuszczające szczególne i kryteria merytoryczne, i tym samym może zostać przyjęty do realizacji?</w:t>
            </w:r>
          </w:p>
        </w:tc>
      </w:tr>
      <w:tr>
        <w:trPr>
          <w:trHeight w:val="45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2994180278"/>
            <w:bookmarkStart w:id="111" w:name="__Fieldmark__55_2994180278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2994180278"/>
            <w:bookmarkStart w:id="113" w:name="__Fieldmark__56_2994180278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POPRAWY LUB UZUPEŁNIENIA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powyżej wskazano „TAK” lub „,NIE – SKIEROWAĆ WNIOSEK DO POPRAWY LUB UZUPEŁNIENIA”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osoby oceniaj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twierdzone przez: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przełożonego osoby oceniaj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niejsze kryterium nie  ma zastosowania w przypadku wniosków o dofinansowanie projektów pozakonkursowych powiatowych urzędów pracy finansowanych ze środków Funduszu Pracy w ramach RPOWP 2014-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b/>
        <w:b/>
      </w:rPr>
    </w:pPr>
    <w:r>
      <w:rPr>
        <w:rFonts w:cs="Calibri"/>
        <w:sz w:val="24"/>
      </w:rPr>
      <w:t>Załącznik nr 3: Karta oceny formalno - merytorycznej wniosku o dofinansowanie projektu pozakonkursowego PUP</w:t>
    </w:r>
  </w:p>
  <w:p>
    <w:pPr>
      <w:pStyle w:val="Normal"/>
      <w:spacing w:lineRule="auto" w:line="240" w:before="0" w:after="0"/>
      <w:jc w:val="both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278130</wp:posOffset>
          </wp:positionV>
          <wp:extent cx="6174105" cy="537845"/>
          <wp:effectExtent l="0" t="0" r="0" b="0"/>
          <wp:wrapTight wrapText="bothSides">
            <wp:wrapPolygon edited="0">
              <wp:start x="-33" y="0"/>
              <wp:lineTo x="-33" y="21204"/>
              <wp:lineTo x="21600" y="21204"/>
              <wp:lineTo x="21600" y="0"/>
              <wp:lineTo x="-3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1:00Z</dcterms:created>
  <dc:creator>m.golubiewska</dc:creator>
  <dc:description/>
  <cp:keywords/>
  <dc:language>en-US</dc:language>
  <cp:lastModifiedBy>Elwira Misiewicz</cp:lastModifiedBy>
  <cp:lastPrinted>2018-11-08T11:23:00Z</cp:lastPrinted>
  <dcterms:modified xsi:type="dcterms:W3CDTF">2018-11-08T10:30:00Z</dcterms:modified>
  <cp:revision>14</cp:revision>
  <dc:subject/>
  <dc:title/>
</cp:coreProperties>
</file>