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Pouczenie </w:t>
      </w:r>
    </w:p>
    <w:p>
      <w:pPr>
        <w:pStyle w:val="Normal"/>
        <w:rPr/>
      </w:pPr>
      <w:r>
        <w:rPr>
          <w:sz w:val="16"/>
          <w:szCs w:val="16"/>
        </w:rPr>
        <w:t xml:space="preserve">W niewypełnionych rubrykach należy wpisać  </w:t>
      </w:r>
      <w:r>
        <w:rPr>
          <w:b/>
          <w:i/>
          <w:sz w:val="16"/>
          <w:szCs w:val="16"/>
        </w:rPr>
        <w:t>„nie dotyczy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MAJĄTK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n/Pani ……………………………………………………………………………………………...…..…złożo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Powiatowym Urzędzie Pracy w Ostrowie Wielkopolskim </w:t>
      </w:r>
      <w:r>
        <w:rPr>
          <w:i/>
          <w:sz w:val="20"/>
          <w:szCs w:val="20"/>
        </w:rPr>
        <w:t>w sprawie wniosku o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y/a …………………………………….- syn/ córka …………………………………………….....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isko rodowe ……………………………………………urodzony/a w dniu ……………….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……………………………………….zamieszkały/a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gitymujący/a się dowodem osobistym seria ………………………… nr 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danym przez …………………………………………….. PESEL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r telefonu …………………………………….. adres do korespondencji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iom wykształceni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jestem właścicielem bądź współwłaścicielem niżej wymienionej substancji majątkow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0"/>
          <w:szCs w:val="20"/>
          <w:u w:val="single"/>
        </w:rPr>
        <w:t>nieruchomoś</w:t>
      </w:r>
      <w:r>
        <w:rPr/>
        <w:t xml:space="preserve">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3"/>
        <w:gridCol w:w="1080"/>
        <w:gridCol w:w="171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 nieruchomośc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ewentualnego współwłaści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k zakupu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początko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a wartość ryn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anie hipoteką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0"/>
          <w:szCs w:val="20"/>
          <w:u w:val="single"/>
        </w:rPr>
        <w:t xml:space="preserve"> </w:t>
      </w:r>
      <w:r>
        <w:rPr/>
        <w:t xml:space="preserve">majątek ruchom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/typ/mar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r fabryczny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rejestracyj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k produk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zakup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a wartość ry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e (zastaw, przewłaszczenia- na czyją rzecz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Spółdzielcze własnościowe prawo do lokalu mieszkalnego bądź inn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dres, nazwa spółdzielni, powierzchnia mieszkania) 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0"/>
          <w:szCs w:val="20"/>
          <w:u w:val="single"/>
        </w:rPr>
        <w:t>Lokaty terminowe, wkłady a’vista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a Banku, wysokość lokaty, okres trwania lokaty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piery wartościow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/nazw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nominal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a wartość ry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e (zastaw, przewłaszczenia- na czyją rzecz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0"/>
          <w:szCs w:val="20"/>
          <w:u w:val="single"/>
        </w:rPr>
        <w:t>Udziały, akcje w podmiotach gospodarczych (nazwa podmiotu, ilość udziałów imiennych, wartość nominalna), prowadzenie działalności gospodarczej w oparciu o wpis do ewidencji</w:t>
      </w:r>
      <w:r>
        <w:rPr>
          <w:i/>
          <w:sz w:val="20"/>
          <w:szCs w:val="20"/>
          <w:u w:val="single"/>
        </w:rPr>
        <w:t>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0"/>
          <w:szCs w:val="20"/>
          <w:u w:val="single"/>
        </w:rPr>
        <w:t>Inne wartościowe rzeczy ruchome (określenie, wartość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niki majątku wymienione w pkt ………. stanowią składniki majątku objętego wspólnością majątkową z moją/im żoną/mężem ………………….…….……, zaś składniki majątku wymienione w pkt ………… stanowią mój majątek odrębn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wyżej wymienione składniki majątku stanowią całość mojego majątku na dzień 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- oświadczam, że pozostaję ze współmałżonkiem w małżeńskiej wspólności ustawowej/ pozostaję ze współmałżonkiem w rozdzielności majątkowej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 ponadt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ne wnioskodawcy/ poręczyciela * oraz osób pozostających we wspólnym gospodarstwie domowym: 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1046"/>
        <w:gridCol w:w="1290"/>
        <w:gridCol w:w="1152"/>
        <w:gridCol w:w="1152"/>
        <w:gridCol w:w="1626"/>
        <w:gridCol w:w="6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urodzeni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pień pokrewieństw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 lub nau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iwany dochó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bowiązania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* </w:t>
      </w:r>
      <w:r>
        <w:rPr>
          <w:i/>
          <w:sz w:val="16"/>
          <w:szCs w:val="16"/>
        </w:rPr>
        <w:t xml:space="preserve">niepotrzebne skreślić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2.  </w:t>
      </w:r>
      <w:r>
        <w:rPr>
          <w:b/>
          <w:i/>
          <w:sz w:val="20"/>
          <w:szCs w:val="20"/>
          <w:u w:val="single"/>
        </w:rPr>
        <w:t xml:space="preserve">Łączny dochód rodziny: </w:t>
      </w:r>
      <w:r>
        <w:rPr>
          <w:sz w:val="20"/>
          <w:szCs w:val="20"/>
        </w:rPr>
        <w:t>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3. </w:t>
      </w:r>
      <w:r>
        <w:rPr>
          <w:b/>
          <w:i/>
          <w:sz w:val="20"/>
          <w:szCs w:val="20"/>
          <w:u w:val="single"/>
        </w:rPr>
        <w:t xml:space="preserve">Stałe miesięczne wydatki osoby/ rodziny wynoszą:  </w:t>
      </w:r>
      <w:r>
        <w:rPr>
          <w:sz w:val="20"/>
          <w:szCs w:val="20"/>
        </w:rPr>
        <w:t>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czynsz                              ………………………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energia elektryczna          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gaz                                   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alimenty                           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inne opłaty- jakie?           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>Oświadczam, iż korzystam/ nie korzystam * z pomocy społecznej, w zakresie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iż w przypadku zmiany sytuacji materialnej i majątkowej mojej lub osób prowadzących ze mną gospodarstwo domowe, zobowiązuję się do pisemnego powiadomienia Powiatowego Urzędu Pracy w Ostrowie Wielkopolskim. W przypadku niedopełnienia tego obowiązku sprawa zostanie rozpatrzona w oparciu o zgromadzony dotychczas materiał dowodowy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adomy odpowiedzialności karnej wynikającej z art. 233 § 1 Kodeksu Karnego (Dz.U. z 1997r. Nr 88 poz. 553 ze zm.) oświadczam, że informacje zawarte w niniejszym oświadczeniu są prawdziw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……..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data i czytelny podpis składającego oświadczeni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dpis należy złożyć tylko w obecności pracownika Powiatowego Urzędu Pracy w Ostrowie Wielkopolskim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dziwość i zupełność powyższych danych potwierdzam własnoręcznym podpisem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w Wielkopolski, dnia ……………………                                 ……………………...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składającego oświadczenie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oświadczenie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i/>
          <w:sz w:val="16"/>
          <w:szCs w:val="16"/>
        </w:rPr>
        <w:t xml:space="preserve">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1:00Z</dcterms:created>
  <dc:creator>pup</dc:creator>
  <dc:description/>
  <cp:keywords/>
  <dc:language>en-US</dc:language>
  <cp:lastModifiedBy>jszyszka</cp:lastModifiedBy>
  <cp:lastPrinted>2018-06-19T13:23:00Z</cp:lastPrinted>
  <dcterms:modified xsi:type="dcterms:W3CDTF">2018-06-19T11:31:00Z</dcterms:modified>
  <cp:revision>2</cp:revision>
  <dc:subject/>
  <dc:title>Pouczenie </dc:title>
</cp:coreProperties>
</file>