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PEŁNIA ZAKŁAD PRACY PORĘCZYCIE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</w:t>
        <w:tab/>
        <w:tab/>
        <w:tab/>
        <w:tab/>
        <w:tab/>
        <w:tab/>
        <w:t xml:space="preserve">                 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ieczęć zakładu pracy z adresem</w:t>
        <w:tab/>
        <w:tab/>
        <w:tab/>
        <w:tab/>
        <w:tab/>
        <w:t xml:space="preserve">                                miejscowość, dzień miesiąc ro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 się, że Pan/Pani</w:t>
        <w:tab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/</w:t>
      </w:r>
      <w:r>
        <w:rPr>
          <w:i/>
          <w:sz w:val="16"/>
          <w:szCs w:val="16"/>
        </w:rPr>
        <w:t>imię i nazwisko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(a)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/adres/</w:t>
      </w:r>
    </w:p>
    <w:p>
      <w:pPr>
        <w:pStyle w:val="Normal"/>
        <w:jc w:val="both"/>
        <w:rPr/>
      </w:pPr>
      <w:r>
        <w:rPr/>
        <w:t>PESEL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st zatrudniony/a u pracodawcy </w:t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nazwa, adres, nr telefonu, nr REGON zakładu pracy</w:t>
      </w:r>
      <w:r>
        <w:rPr>
          <w:sz w:val="16"/>
          <w:szCs w:val="16"/>
        </w:rPr>
        <w:t>/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na stanowisku ...............................................</w:t>
        <w:tab/>
        <w:t xml:space="preserve">na podstawie umowy o pracę zawartej na czas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(</w:t>
      </w:r>
      <w:r>
        <w:rPr>
          <w:i/>
        </w:rPr>
        <w:t>określony-data / nieokreślony</w:t>
      </w:r>
      <w:r>
        <w:rPr/>
        <w:t>) wynagrodzenie  miesięczne ……………………………….netto zł. (średnia z ostatnich 3 miesięcy) .</w:t>
      </w:r>
    </w:p>
    <w:p>
      <w:pPr>
        <w:pStyle w:val="Normal"/>
        <w:spacing w:lineRule="auto" w:line="360"/>
        <w:rPr/>
      </w:pPr>
      <w:r>
        <w:rPr/>
        <w:t>Wynagrodzenie powyższe …………… (</w:t>
      </w:r>
      <w:r>
        <w:rPr>
          <w:i/>
        </w:rPr>
        <w:t>jest / nie jest</w:t>
      </w:r>
      <w:r>
        <w:rPr/>
        <w:t>) obciążone z tytułu wyroków sądowych</w:t>
      </w:r>
    </w:p>
    <w:p>
      <w:pPr>
        <w:pStyle w:val="Normal"/>
        <w:spacing w:lineRule="auto" w:line="360"/>
        <w:rPr/>
      </w:pPr>
      <w:r>
        <w:rPr/>
        <w:t>lub innych tytułów w kwocie……………………………………….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50" w:hanging="0"/>
        <w:rPr/>
      </w:pPr>
      <w:r>
        <w:rPr/>
        <w:t>W/w osoba ..........................................(</w:t>
      </w:r>
      <w:r>
        <w:rPr>
          <w:i/>
        </w:rPr>
        <w:t>znajduje się / nie znajduje się</w:t>
      </w:r>
      <w:r>
        <w:rPr/>
        <w:t>) w okresie wypowiedzenia umowy o pracę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soba mogąca poświadczyć dane zawarte w zaświadczeniu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imię i nazwisko, stanowisko służbowe, telefon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wydaje się w celu przedłożenia w Powiatowym Urzędzie Pracy w Ostrowie Wlk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/</w:t>
      </w:r>
      <w:r>
        <w:rPr>
          <w:i/>
          <w:sz w:val="16"/>
          <w:szCs w:val="16"/>
        </w:rPr>
        <w:t xml:space="preserve">podpis i pieczęć imienna głównego księgowego lub osoby </w:t>
        <w:tab/>
        <w:tab/>
        <w:t>/podpis i pieczęć imienna kierownika zakładu pracy lub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przez niego upoważnionej/</w:t>
        <w:tab/>
        <w:tab/>
        <w:tab/>
        <w:tab/>
        <w:tab/>
        <w:t>osoby przez niego upoważnionej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ŚWIADCZENIE  PORECZY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(a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(a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(a) się dowodem osobistym seria ............................ nr 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Jestem zatrudniony*(a)/pobieram emeryturę*/prowadzę działalność gospodarczą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zakładu pracy – miejscowość lub nazwa jednostki emerytalnej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a umowę na czas nieokreślony*/określony* do dnia ………………………………………….</w:t>
      </w:r>
    </w:p>
    <w:p>
      <w:pPr>
        <w:pStyle w:val="Normal"/>
        <w:spacing w:lineRule="auto" w:line="360"/>
        <w:rPr/>
      </w:pPr>
      <w:r>
        <w:rPr/>
        <w:t>-znajduję się/nie znajduję* w okresie wypowiedzenia umowy o prace,</w:t>
      </w:r>
    </w:p>
    <w:p>
      <w:pPr>
        <w:pStyle w:val="Normal"/>
        <w:spacing w:lineRule="auto" w:line="360"/>
        <w:rPr/>
      </w:pPr>
      <w:r>
        <w:rPr/>
        <w:t>- jestem/nie jestem* związany/a umową o dotację lub refundację ze środków Urzędu Pracy,</w:t>
      </w:r>
    </w:p>
    <w:p>
      <w:pPr>
        <w:pStyle w:val="Normal"/>
        <w:spacing w:lineRule="auto" w:line="360"/>
        <w:rPr/>
      </w:pPr>
      <w:r>
        <w:rPr/>
        <w:t>- jestem/nie jestem* poręczycielem umowy o dotację lub refundację ze śr. Urzędu Pracy,</w:t>
      </w:r>
    </w:p>
    <w:p>
      <w:pPr>
        <w:pStyle w:val="Normal"/>
        <w:spacing w:lineRule="auto" w:line="360"/>
        <w:rPr/>
      </w:pPr>
      <w:r>
        <w:rPr/>
        <w:t>- mój miesięczny dochód netto (średnia z ostatnich 3 m-cy) wyniósł:………………………zł.</w:t>
      </w:r>
    </w:p>
    <w:p>
      <w:pPr>
        <w:pStyle w:val="Normal"/>
        <w:spacing w:lineRule="auto" w:line="360"/>
        <w:rPr/>
      </w:pPr>
      <w:r>
        <w:rPr/>
        <w:t>- posiadam/nie posiadam* zobowiązania finansowe¹ (jakie)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iesięczna spłata zadłużenia wynosi ……………………………………….zł.,</w:t>
      </w:r>
    </w:p>
    <w:p>
      <w:pPr>
        <w:pStyle w:val="Normal"/>
        <w:spacing w:lineRule="auto" w:line="360"/>
        <w:jc w:val="both"/>
        <w:rPr/>
      </w:pPr>
      <w:r>
        <w:rPr/>
        <w:t>- pozostaję/ nie pozostaję* w związku małżeńskim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imię, nazwisko małżonka)</w:t>
      </w:r>
    </w:p>
    <w:p>
      <w:pPr>
        <w:pStyle w:val="Normal"/>
        <w:spacing w:lineRule="auto" w:line="360"/>
        <w:jc w:val="both"/>
        <w:rPr/>
      </w:pPr>
      <w:r>
        <w:rPr/>
        <w:t xml:space="preserve">- posiadam/nie posiadam* rozdzielności majątkowej lub nie dotyczy.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iarygodność powyższych danych potwierdzam własnoręcznym podpisem pod rygorem odpowiedzialności karnej z art. 233§1 Kodeksu kar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m zgodę na przetwarzanie moich danych osobowych wyłącznie w celu realizacji umowy o refundację kosztów doposażenia lub wyposażenia stanowiska prac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       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/miejscowość, data/                                                             /podpis poręczyciela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zobowiazanie finansowe – należy przez to rozumieć obciążenia finansowe obejmujące: raty kredytów, pożyczek, zobowiązania publiczno- prawne, obciążenia z tytułu wyroków sądowych lub inne tytuły stanowiące podstawę zadłuż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       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3:00Z</dcterms:created>
  <dc:creator>PPP</dc:creator>
  <dc:description/>
  <cp:keywords/>
  <dc:language>en-US</dc:language>
  <cp:lastModifiedBy>Renata Młynarczyk</cp:lastModifiedBy>
  <cp:lastPrinted>2024-02-22T16:18:00Z</cp:lastPrinted>
  <dcterms:modified xsi:type="dcterms:W3CDTF">2024-02-22T15:22:00Z</dcterms:modified>
  <cp:revision>9</cp:revision>
  <dc:subject/>
  <dc:title>POWIATOWY URZĄD PRACY W BIELSKU – BIAŁEJ</dc:title>
</cp:coreProperties>
</file>