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Oświadczenia dla prac niesezonowych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bookmarkStart w:id="0" w:name="akapit1"/>
      <w:bookmarkEnd w:id="0"/>
      <w:r>
        <w:rPr>
          <w:rFonts w:ascii="Times New Roman" w:hAnsi="Times New Roman"/>
          <w:sz w:val="24"/>
          <w:szCs w:val="24"/>
          <w:lang w:eastAsia="pl-PL"/>
        </w:rPr>
        <w:t xml:space="preserve">Od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1 stycznia 2018 r.</w:t>
      </w:r>
      <w:r>
        <w:rPr>
          <w:rFonts w:ascii="Times New Roman" w:hAnsi="Times New Roman"/>
          <w:sz w:val="24"/>
          <w:szCs w:val="24"/>
          <w:lang w:eastAsia="pl-PL"/>
        </w:rPr>
        <w:t>, w zakresie nieobjętym przepisami o zezwoleniu na pracę sezonową, będzie można korzystać z 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oświadczeń o powierzeniu wykonywania pracy cudzoziemcowi</w:t>
      </w:r>
      <w:r>
        <w:rPr>
          <w:rFonts w:ascii="Times New Roman" w:hAnsi="Times New Roman"/>
          <w:sz w:val="24"/>
          <w:szCs w:val="24"/>
          <w:lang w:eastAsia="pl-PL"/>
        </w:rPr>
        <w:t xml:space="preserve"> (tak jak dotychczas: w okresie do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 xml:space="preserve">24 miesięcy, </w:t>
      </w:r>
      <w:r>
        <w:rPr>
          <w:rFonts w:ascii="Times New Roman" w:hAnsi="Times New Roman"/>
          <w:sz w:val="24"/>
          <w:szCs w:val="24"/>
          <w:lang w:eastAsia="pl-PL"/>
        </w:rPr>
        <w:t xml:space="preserve">dla obywateli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5 państw:</w:t>
      </w:r>
      <w:r>
        <w:rPr>
          <w:rFonts w:ascii="Times New Roman" w:hAnsi="Times New Roman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Armenii, Białorusi, Gruzji, Mołdawii i Ukrainy)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Procedura rejestr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Pracodawca składa oświadczenie w powiatowym urzędzie pracy właściwym ze względu na siedzibę lub miejsce  pobytu stałego - siedziba dotyczy osób prawnych, a pobyt stały osób fizycznych. (druk oświadczenia dostępny w zakładce</w:t>
      </w:r>
      <w:hyperlink r:id="rId2">
        <w:r>
          <w:rPr>
            <w:rFonts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 „Wzory dokumentów”</w:t>
        </w:r>
      </w:hyperlink>
      <w:r>
        <w:rPr>
          <w:rFonts w:ascii="Times New Roman" w:hAnsi="Times New Roman"/>
          <w:sz w:val="24"/>
          <w:szCs w:val="24"/>
          <w:lang w:eastAsia="pl-PL"/>
        </w:rPr>
        <w:t xml:space="preserve">). Wypełniając oświadczenie, należy wpisać, m.in.: dane pracodawcy, dane cudzoziemca, którego zamierza się zatrudnić, datę rozpoczęcia  i okres wykonywania pracy, rodzaj umowy będącej podstawą wykonywania pracy, wysokość wynagrodzenia brutto, podklasę Polskiej Klasyfikacji Działalności Gospodarczej, zawód i miejsce wykonywania pracy. Proszę pamiętać, że oświadczenia mogą być rejestrowane tylko w podklasach PKD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niewymienionych</w:t>
      </w:r>
      <w:r>
        <w:rPr>
          <w:rFonts w:ascii="Times New Roman" w:hAnsi="Times New Roman"/>
          <w:sz w:val="24"/>
          <w:szCs w:val="24"/>
          <w:lang w:eastAsia="pl-PL"/>
        </w:rPr>
        <w:t xml:space="preserve"> w</w:t>
      </w:r>
      <w:hyperlink r:id="rId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 rozporządzeniu</w:t>
        </w:r>
      </w:hyperlink>
      <w:r>
        <w:rPr>
          <w:rFonts w:ascii="Times New Roman" w:hAnsi="Times New Roman"/>
          <w:sz w:val="24"/>
          <w:szCs w:val="24"/>
          <w:lang w:eastAsia="pl-PL"/>
        </w:rPr>
        <w:t xml:space="preserve"> Ministra Rodziny i Polityki Społecznej z dnia 8 grudnia 2017 r. </w:t>
      </w:r>
      <w:r>
        <w:rPr>
          <w:rFonts w:ascii="Times New Roman" w:hAnsi="Times New Roman"/>
          <w:i/>
          <w:iCs/>
          <w:sz w:val="24"/>
          <w:szCs w:val="24"/>
          <w:lang w:eastAsia="pl-PL"/>
        </w:rPr>
        <w:t>w sprawie podklas działalności według Polskiej Klasyfikacji Działalności (PKD), w których wydawane są zezwolenia na pracę sezonową cudzoziemca</w:t>
      </w:r>
      <w:r>
        <w:rPr>
          <w:rFonts w:ascii="Times New Roman" w:hAnsi="Times New Roman"/>
          <w:sz w:val="24"/>
          <w:szCs w:val="24"/>
          <w:lang w:eastAsia="pl-PL"/>
        </w:rPr>
        <w:t>. Oznacza to, że zarówno pracodawca musi prowadzić działalność danego rodzaju, jak i praca cudzoziemca musi być z nią ściśle związ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Pracodawca może również złożyć oświadczenie poprzez </w:t>
      </w:r>
      <w:r>
        <w:fldChar w:fldCharType="begin"/>
      </w:r>
      <w:r>
        <w:rPr>
          <w:sz w:val="24"/>
          <w:u w:val="single"/>
          <w:b/>
          <w:szCs w:val="24"/>
          <w:bCs/>
          <w:rFonts w:ascii="Times New Roman" w:hAnsi="Times New Roman"/>
          <w:color w:val="0000FF"/>
          <w:lang w:eastAsia="pl-PL"/>
        </w:rPr>
        <w:instrText xml:space="preserve"> HYPERLINK "https://www.praca.gov.pl/eurzad/index.eup?idJednostki=30170" \l "/wyborSprawy/zatrudnianieCudzoziemcow"</w:instrText>
      </w:r>
      <w:r>
        <w:rPr>
          <w:sz w:val="24"/>
          <w:u w:val="single"/>
          <w:b/>
          <w:szCs w:val="24"/>
          <w:bCs/>
          <w:rFonts w:ascii="Times New Roman" w:hAnsi="Times New Roman"/>
          <w:color w:val="0000FF"/>
          <w:lang w:eastAsia="pl-PL"/>
        </w:rPr>
        <w:fldChar w:fldCharType="separate"/>
      </w:r>
      <w:r>
        <w:rPr>
          <w:rFonts w:ascii="Times New Roman" w:hAnsi="Times New Roman"/>
          <w:b/>
          <w:bCs/>
          <w:color w:val="0000FF"/>
          <w:sz w:val="24"/>
          <w:szCs w:val="24"/>
          <w:u w:val="single"/>
          <w:lang w:eastAsia="pl-PL"/>
        </w:rPr>
        <w:t>stronę internetową</w:t>
      </w:r>
      <w:r>
        <w:rPr>
          <w:sz w:val="24"/>
          <w:u w:val="single"/>
          <w:b/>
          <w:szCs w:val="24"/>
          <w:bCs/>
          <w:rFonts w:ascii="Times New Roman" w:hAnsi="Times New Roman"/>
          <w:color w:val="0000FF"/>
          <w:lang w:eastAsia="pl-PL"/>
        </w:rPr>
        <w:fldChar w:fldCharType="end"/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Składając oświadczenie do rejestracji pracodawca przedstawia dowód dokonania wpłaty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 xml:space="preserve">w wysokości 100 zł (imienny dla cudzoziemca), </w:t>
      </w:r>
      <w:r>
        <w:rPr>
          <w:rFonts w:ascii="Times New Roman" w:hAnsi="Times New Roman"/>
          <w:sz w:val="24"/>
          <w:szCs w:val="24"/>
          <w:lang w:eastAsia="pl-PL"/>
        </w:rPr>
        <w:t>ważny dokument tożsamości, kopię wszystkich wypełnionych stron ważnego dokumentu podróży cudzoziemca lub kopię innego ważnego dokumentu tożsamości cudzoziemca, a jeżeli cudzoziemiec nie przebywa na terytorium RP – kopię stron dokumentu podróży z danymi osobowymi cudzoziem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Pracownik powiatowego urzędu pracy wpisuje oświadczenie do ewidencji lub w drodze decyzji administracyjnej odmawia wpisu. Wpisanie do ewidencji następuje w terminie 7 dni roboczych od dnia otrzymania oświadczenia, chyba że prowadzone jest postępowanie wyjaśniające – wówczas wpisanie następuje do 30 d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Starosta wydaje decyzję odmowną zawsze, gdy podmiot powierzający pracę był karany w związku z powierzeniem pracy cudzoziemcom, tj. dopuścił się przestępstw lub poważnych naruszeń przepisów w zakresie zatrudniania cudzoziemców lub niektórych przepisów Kodeksu Kar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Starosta może także odmówić wpisu do ewidencji oświadczeń, jeżeli z okoliczności wynika, że oświadczenie jest składane dla pozoru, będzie wykorzystane przez cudzoziemca w celu innym niż praca deklarowana w oświadczeniu lub podmiot powierzający pracę nie dopełnia obowiązków związanych z prowadzeniem działalności lub powierzaniem pracy w szczególności, m.in.: nie posiada środków na pokrycie zobowiązań wynikających z powierzenia pracy, nie prowadzi działalności uzasadniającej powierzenie pracy, zalega z odprowadzaniem składek m.in. na ubezpieczenie społeczne, zalega z uiszczeniem podat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W przypadku decyzji odmownej, podmiot ma możliwość odwołania się od organu drugiej instancji - ministra właściwego do spraw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Nie ma potrzeby uzyskania nowego wpisu do ewidencji oświadczeń, jeśli m.in.: zmieniła się siedziba, nazwa lub zakład pracy został przejęty przez innego pracodawcę, została zawarta umowa o pracę w miejsce umowy cywilnoprawnej, cudzoziemiec jest pracownikiem agencji pracy tymczasowej i podejmuje pracę w innym miejscu (u innego pracodawcy użytkownika), jeśli nie zmieniły się pozostałe warunki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Podobnie jak do tej pory, samo oświadczenie nie jest wystarczające do legalnej pracy w Polsce – cudzoziemiec musi jeszcze posiadać </w:t>
      </w:r>
      <w:r>
        <w:rPr>
          <w:rFonts w:ascii="Times New Roman" w:hAnsi="Times New Roman"/>
          <w:b/>
          <w:bCs/>
          <w:sz w:val="24"/>
          <w:szCs w:val="24"/>
          <w:u w:val="single"/>
          <w:lang w:eastAsia="pl-PL"/>
        </w:rPr>
        <w:t>tytuł pobytowy pozwalający na pracę</w:t>
      </w:r>
      <w:r>
        <w:rPr>
          <w:rFonts w:ascii="Times New Roman" w:hAnsi="Times New Roman"/>
          <w:sz w:val="24"/>
          <w:szCs w:val="24"/>
          <w:lang w:eastAsia="pl-PL"/>
        </w:rPr>
        <w:t xml:space="preserve"> (np. odpowiednia wiza lub zezwolenie na pobyt czasowy, przebywanie w ruchu bezwizowym do 90 dni w ciągu kolejnych 180 dni)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Obowiązki pracodawcy w związku z powierzaniem pracy na podstawie 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1146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Pracodawca, którego oświadczenie o powierzeniu wykonywania pracy cudzoziemcowi zostało wpisane do ewidencji oświadczeń,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ma obowiązek</w:t>
      </w:r>
      <w:r>
        <w:rPr>
          <w:rFonts w:ascii="Times New Roman" w:hAnsi="Times New Roman"/>
          <w:sz w:val="24"/>
          <w:szCs w:val="24"/>
          <w:lang w:eastAsia="pl-PL"/>
        </w:rPr>
        <w:t xml:space="preserve"> poinformować pisemnie powiatowy urząd pracy urząd o podjęciu (najpóźniej w dniu rozpoczęcia pracy) lub niepodjęciu (w terminie 7 dni od daty rozpoczęcia pracy wskazanej w oświadczeniu) pracy przez cudzoziem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1146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Pracodawca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ma obowiązek</w:t>
      </w:r>
      <w:r>
        <w:rPr>
          <w:rFonts w:ascii="Times New Roman" w:hAnsi="Times New Roman"/>
          <w:sz w:val="24"/>
          <w:szCs w:val="24"/>
          <w:lang w:eastAsia="pl-PL"/>
        </w:rPr>
        <w:t xml:space="preserve"> zawarcia umowy pisemnej z cudzoziemcem, a wcześniej przedstawić mu jej tłumaczenie na język zrozumiały dla cudzoziemca zgodnie z warunkami określonymi w oświadczeniu. W umowie podmiot jest zobowiązany uwzględnić warunki zawarte w oświadc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1146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Pracodawca ma obowiązek przestrzegania wszystkich obowiązków wynikających z powierzania pracy, takich samych jak w przypadku polskich pracowników (np. zgłoszenie do ubezpieczeń społecznych w ciągu 7 dni, gdy dana umowa podlega ubezpieczeniom, np. umowa o pracę, zlecenia czy agencyjna), a także obowiązków związanych z zatrudnieniem cudzoziemca wynikających z innych przepisów (np. przechowywanie kopii dokumentu pobytowego cudzoziemca)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Kontynuacja pracy cudzoziemca, który pracował na podstawie oświadczenia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Gdy po upływie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3 miesięcy</w:t>
      </w:r>
      <w:r>
        <w:rPr>
          <w:rFonts w:ascii="Times New Roman" w:hAnsi="Times New Roman"/>
          <w:sz w:val="24"/>
          <w:szCs w:val="24"/>
          <w:lang w:eastAsia="pl-PL"/>
        </w:rPr>
        <w:t xml:space="preserve"> pracy cudzoziemca na podstawie oświadczenia podmiot chce kontynuować z nim współpracę w oparciu o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 umowę o pracę  </w:t>
      </w:r>
      <w:r>
        <w:rPr>
          <w:rFonts w:ascii="Times New Roman" w:hAnsi="Times New Roman"/>
          <w:sz w:val="24"/>
          <w:szCs w:val="24"/>
          <w:lang w:eastAsia="pl-PL"/>
        </w:rPr>
        <w:t xml:space="preserve">i na warunkach nie gorszych niż określone w oświadczeniu, może złożyć do wojewody wniosek  o wydanie zezwolenia na pracę (lub cudzoziemiec wniosek o wydanie zezwolenia na pobyt i pracę). Zezwolenie takie wydawane jest w trybie uproszczonym, tj. z pominięciem tzw. testu rynku pracy. W takim przypadku cudzoziemiec będzie mógł legalnie wykonywać pracę na rzecz ww. pracodawcy w okresie oczekiwania na decyzję w sprawie zezwolenia. </w:t>
      </w:r>
      <w:r>
        <w:rPr>
          <w:rFonts w:ascii="Times New Roman" w:hAnsi="Times New Roman"/>
          <w:sz w:val="24"/>
          <w:szCs w:val="24"/>
          <w:u w:val="single"/>
          <w:lang w:eastAsia="pl-PL"/>
        </w:rPr>
        <w:t xml:space="preserve">Z powyższego rozwiązania można korzystać tylko wtedy, gdy przed złożeniem wniosku o wydanie zezwolenia praca cudzoziemca na rzecz ww. podmiotu na podstawie oświadczenia (zarejestrowanego przez ww. podmiot) była wykonywana na podstawie </w:t>
      </w:r>
      <w:r>
        <w:rPr>
          <w:rFonts w:ascii="Times New Roman" w:hAnsi="Times New Roman"/>
          <w:b/>
          <w:bCs/>
          <w:sz w:val="24"/>
          <w:szCs w:val="24"/>
          <w:u w:val="single"/>
          <w:lang w:eastAsia="pl-PL"/>
        </w:rPr>
        <w:t>umowy o pracę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Zliczanie okresów wykonywania pracy na podstawie oświadczenia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 xml:space="preserve">Okres wykonywania pracy </w:t>
      </w:r>
      <w:r>
        <w:rPr>
          <w:rFonts w:ascii="Times New Roman" w:hAnsi="Times New Roman"/>
          <w:sz w:val="24"/>
          <w:szCs w:val="24"/>
          <w:lang w:eastAsia="pl-PL"/>
        </w:rPr>
        <w:t xml:space="preserve">przez cudzoziemca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nie może przekraczać 24 miesięcy niezależnie od liczby pracodawców powierzających mu pracę na podstawie oświadczenia</w:t>
      </w:r>
      <w:r>
        <w:rPr>
          <w:rFonts w:ascii="Times New Roman" w:hAnsi="Times New Roman"/>
          <w:sz w:val="24"/>
          <w:szCs w:val="24"/>
          <w:lang w:eastAsia="pl-PL"/>
        </w:rPr>
        <w:t>.  Dzięki centralnemu systemowi ewidencji widoczne będą oświadczenia, które zostały zarejestrowane w innych urzędach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Jeżeli pracodawca nie wypełni obowiązków informacyjnych o podjęciu lub niepodjęciu przez cudzoziemca pracy, stosuje się domniemanie co do terminu podjęcia pracy (że praca była wykonywana od dnia wskazanego przy wpisaniu oświadczenia do ewidencji), chyba że z okoliczności wynika, że było inaczej np. cudzoziemiec wjechał na terytorium RP później i jest to poświadczone pieczęcią w paszporcie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W przypadku, gdy cudzoziemiec wcześniej zakończy pracę, warto poinformować o tym urząd pracy, inaczej jako okres wykonywania pracy przyjęty będzie cały okres ważności oświadczenia. Informację w urzędzie pracy może złożyć zarówno pracodawca, jak i cudzoziemiec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Agencje pracy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Dla agencji pracy przewidziano odrębny wzór oświadczenia. Wprowadzono również możliwość zmiany pracodawcy użytkownika bez konieczności rejestracji nowego oświadczenia, jeżeli warunki pracy, z wyjątkiem miejsca wykonywania pracy, nie uległy zmianie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Numer  rachunku bankowego (dla oświadczeń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cs="ArialMT" w:ascii="ArialMT" w:hAnsi="ArialMT"/>
          <w:sz w:val="36"/>
          <w:szCs w:val="36"/>
        </w:rPr>
        <w:t>Sp</w:t>
      </w:r>
      <w:r>
        <w:rPr>
          <w:rFonts w:eastAsia="Calibri" w:cs="ArialMT"/>
          <w:sz w:val="36"/>
          <w:szCs w:val="36"/>
        </w:rPr>
        <w:t>ół</w:t>
      </w:r>
      <w:r>
        <w:rPr>
          <w:rFonts w:eastAsia="Calibri" w:cs="ArialMT" w:ascii="ArialMT" w:hAnsi="ArialMT"/>
          <w:sz w:val="36"/>
          <w:szCs w:val="36"/>
        </w:rPr>
        <w:t>dzielczy Bank w Skalmierzycach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eastAsia="Calibri" w:cs="ArialMT" w:ascii="ArialMT" w:hAnsi="ArialMT"/>
          <w:sz w:val="36"/>
          <w:szCs w:val="36"/>
        </w:rPr>
        <w:t>ul. Bankowa 1, 63-460 Skalmierzyc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MT" w:hAnsi="ArialMT" w:eastAsia="Calibri" w:cs="ArialMT"/>
          <w:sz w:val="36"/>
          <w:szCs w:val="36"/>
        </w:rPr>
      </w:pPr>
      <w:r>
        <w:rPr>
          <w:rFonts w:eastAsia="Calibri" w:cs="ArialMT" w:ascii="ArialMT" w:hAnsi="ArialMT"/>
          <w:sz w:val="36"/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cs="ArialMT" w:ascii="ArialMT" w:hAnsi="ArialMT"/>
          <w:sz w:val="36"/>
          <w:szCs w:val="36"/>
        </w:rPr>
        <w:t xml:space="preserve">Rachunek: </w:t>
      </w:r>
      <w:r>
        <w:rPr>
          <w:rFonts w:eastAsia="Calibri" w:cs="Arial-BoldMT" w:ascii="Arial-BoldMT" w:hAnsi="Arial-BoldMT"/>
          <w:b/>
          <w:bCs/>
          <w:sz w:val="36"/>
          <w:szCs w:val="36"/>
        </w:rPr>
        <w:t>18 8431 0008 0700 6025 2007 0008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ps.gov.pl/praca/zatrudnianie-cudzoziemcow--zmiany-od-2018-r/wzory-dokumentow" TargetMode="External"/><Relationship Id="rId3" Type="http://schemas.openxmlformats.org/officeDocument/2006/relationships/hyperlink" Target="http://www.dziennikustaw.gov.pl/du/2017/2348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>7555</Characters>
  <CharactersWithSpaces>64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08:00Z</dcterms:created>
  <dc:creator>Ilona Biała</dc:creator>
  <dc:description/>
  <dc:language>en-US</dc:language>
  <cp:lastModifiedBy/>
  <dcterms:modified xsi:type="dcterms:W3CDTF">2024-04-04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ta Zmysłowska</vt:lpwstr>
  </property>
</Properties>
</file>