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ezwolenie na pracę sezonową</w:t>
      </w:r>
    </w:p>
    <w:p>
      <w:pPr>
        <w:pStyle w:val="Normal"/>
        <w:bidi w:val="0"/>
        <w:spacing w:beforeAutospacing="1" w:afterAutospacing="1"/>
        <w:ind w:left="0" w:right="0" w:firstLine="708"/>
        <w:rPr/>
      </w:pPr>
      <w:bookmarkStart w:id="0" w:name="akapit1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1 stycznia 2018 r. znowelizowana ustawa o promocji zatrudnienia i instytucjach rynku pracy wprowadza nowe rozwiązanie umożliwiające zatrudnianie w Polsce cudzoziemców do pracy sezonow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– zezwolenie na pracę sezonową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aca sezonow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 praca wykonywa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z okres nie dłuższy niż 9 miesięcy w roku kalendarzowy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ektorach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lnictwo, ogrodnictwo, turysty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w ramach działalności uznanych za sezonowe określonych w </w:t>
      </w:r>
      <w:hyperlink r:id="rId2">
        <w:r>
          <w:rPr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 xml:space="preserve">rozporządzeniu wykonawczym Ministra Rodziny Pracy i Polityki Społecznej </w:t>
          <w:br/>
          <w:t xml:space="preserve">w sprawie podklas działalności według klasyfikacji PKD, w których wydawane są zezwolenia </w:t>
          <w:br/>
          <w:t>na pracę sezonową cudzoziemca.</w:t>
        </w:r>
      </w:hyperlink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ezwolenie na pracę sezonową cudzoziemca jest wydawane na wniosek podmiotu powierzającego wykonywanie pracy cudzoziemcowi. Decyzję wydaje starosta właściwy ze względu na siedzibę lub miejsce zamieszkania podmiotu powierzającego wykonywanie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odawca składa wniosek o wydanie zezwolenia na pracę sezonową w powiatowym urzędzie pracy (PUP) właściwym ze względu na swoją siedzibę lub miejsce zamieszkania (siedziba dotyczy osoby prawnej, np. przedsiębiorstwa, a miejsce zamieszkanie osoby fizycznej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 wniosku pracodawca określa, m.in. proponowane wynagrodzenie cudzoziemca, wymiar czasu pracy albo liczbę godzin pracy w tygodniu lub miesiącu, rodzaj umowy będącej podstawą wykonywania pracy oraz okres ważności zezwolenia. (Wzór wniosku o wydanie zezwolenia na pracę sezonową dostępny w zakładce </w:t>
      </w:r>
      <w:hyperlink r:id="rId3">
        <w:r>
          <w:rPr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„wzory dokumentów”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Składając wniosek pracod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łącza również dowód dokonania wpłaty w wysokości 30 zł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imienny dla cudzoziem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zezwolenie dotyczy obywatela innego kraju niż wymienionego w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ozporządzeni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j. innego niż Armenia, Białoruś, Gruzja, Mołdawia, Rosja lub Ukraina) do wniosku należy dołączyć informację dot. wynik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zw. testu rynku pracy</w:t>
      </w:r>
      <w:r>
        <w:rPr>
          <w:rFonts w:cs="Times New Roman" w:ascii="Times New Roman" w:hAnsi="Times New Roman"/>
          <w:sz w:val="24"/>
          <w:szCs w:val="24"/>
          <w:lang w:eastAsia="pl-PL"/>
        </w:rPr>
        <w:t>, tj. informacji  starosty, właściwego ze względu na główne miejsce wykonywania pracy przez cudzoziemca o braku możliwości zaspokojenia potrzeb kadrowych pracodawcy w oparciu o rejestry bezrobotnych i poszukujących pracy lub o negatywnym wyniku rekrutacji organizowanej dla pracodawcy. W przypadku gdy specyfika pracy wykonywanej przez cudzoziemca nie pozwala na wskazanie głównego miejsca jej wykonywania, informację, o której mowa powyżej, wydaje starosta właściwy ze względu na siedzibę lub miejsce zamieszkania podmiotu powierzającego wykonywanie pracy cudzoziem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zwolenie na pracę sezonową wydaje się, jeżel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wynagrodzenia, która będzie określona w umowie z cudzoziemcem, nie będzie niższa od wynagrodzenia pracowników wykonujących w tym samym wymiarze czasu pracę porównywalnego rodzaju lub na porównywalnym stanowisku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ezwolenie na pracę sezonową jest wydawane dla określonego cudzoziemc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zwolenie określa podmiot powierzający wykonywanie pracy cudzoziemcowi, najniższe wynagrodzenie cudzoziemca, wymiar czasu pracy albo liczbę godzin pracy w tygodniu lub miesiącu, rodzaj umowy będącej podstawą wykonywania pracy oraz okres ważności zezwolenia. Jeżeli zezwolenie dotyczy pracy cudzoziemca w charakterze pracownika tymczasowego, w zezwoleniu na pracę jest określany także pracodawca użytkow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ważności zezwolenia możliwe jest wykonywa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ażdej pracy sezonowej, a nie tylko tej wskazanej w zezwoleniu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Różne ścieżki postępowania - w zależności od tego, czy cudzoziemiec jest już w Polsce, czy dopiero zamierza wjechać w celu pracy sezo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różni się w zależności od tego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cudzoziemiec jest już w Polsce i posiada tytuł pobytowy umożliwiający wykonywanie pracy w Polsc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np. wizę z wyjątkiem wiz wydanych w celach: turystycznym (01), korzystania z ochrony czasowej (20) lub przyjazdu ze względów humanitarnych (21), przebywanie w ruchu bezwizowym, ale wjechał w innym celu niż praca sezonowa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y dopiero będzie ubiegał się o wjazd do Polski -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wizy w celu wykonywania pracy sezonowej, bądź w ramach  ruchu bezwizowego w związku z pracą sezonową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Ścieżka krajow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ytuacji, gdy cudzoziemiec jest już w Polsce</w:t>
      </w:r>
      <w:r>
        <w:rPr>
          <w:rFonts w:cs="Times New Roman" w:ascii="Times New Roman" w:hAnsi="Times New Roman"/>
          <w:sz w:val="24"/>
          <w:szCs w:val="24"/>
          <w:lang w:eastAsia="pl-PL"/>
        </w:rPr>
        <w:t>: starosta weryfikuje wniosek i wydaje zezwolenie albo odmawia wydania zezwolenia w terminie do 7 dni lub do 30 dni, jeśli wymagane jest postępowanie wyjaśniające. Jeśli weryfikacja przebiegła negatywnie, starosta odmawia wydania zezwolenia na pracę sezonową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Ścieżka zagraniczn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ytuacji gdy cudzoziemiec będzie dopiero starał się o wjazd do Polski w celu pracy sezonowej, starosta weryfikuje wniosek i wpisuje go do ewidencji wniosków ws. pracy sezonowej lub odmawia wydania zezwolenia na pracę sezonową. </w:t>
      </w:r>
      <w:r>
        <w:rPr>
          <w:rFonts w:cs="Times New Roman" w:ascii="Times New Roman" w:hAnsi="Times New Roman"/>
          <w:sz w:val="24"/>
          <w:szCs w:val="24"/>
          <w:lang w:eastAsia="pl-PL"/>
        </w:rPr>
        <w:t>Wpisanie do ewidencji następuje w terminie 7 dni roboczych od dnia otrzymania oświadczenia, chyba że prowadzone jest postępowanie wyjaśniające – wówczas wpisanie następuje do 30 dni. Wpisując wniosek do ewidencji, starosta wydaje podmiotowi powierzającemu wykonywanie pracy cudzoziemcowi zaświadczenie o wpisie wniosku do ewidencji wniosków w sprawie pracy sezon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miot powierzający wykonywanie pracy przekazuje cudzoziemcowi zaświadczenie o wpisie wniosku o wydanie zezwolenia na pracę sezonową do ewidencji wniosków w sprawie pracy sezonowej. Zaświadczenie to służy jako podstawa do wydania wizy w celu wykonywania pracy sezonowej lub w przypadku, gdy cudzoziemiec wjeżdża w ruchu bezwizowym, służy jako potwierdzenie celu wjazdu na terytorium R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przyjeździe cudzoziemca pracodawca informuje powiatowy urząd pracy o tym fakcie, przedstawia kopię paszportu cudzoziemca oraz podaje jego adres zamieszkania na terytorium RP (wzór informacji, który składa pracodawca w związku z ww. okolicznościami znajduje się </w:t>
      </w:r>
      <w:hyperlink r:id="rId5">
        <w:r>
          <w:rPr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tuta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j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Po spełnieniu ww. obowiązku starost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daje zezwolenie na pracę sezonową. Pamiętać należy, że wpis do ewidencji wniosków o wydanie zezwolenia na pracę sezonową jest ważny tylko 120 dni – jeżeli w tym okresie starosta nie otrzyma potwierdzenia, że cudzoziemiec podejmie pracę w późniejszym terminie, umorzy postępowanie w sprawie wydania zezwolenia na pracę sezon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udzoziemiec może pracować w trakcie oczekiwania na zezwolenie na pracę sezonową, czyli po poinformowaniu urzędu przez podmiot o przyjeździe cudzoziemca. Praca musi jednak być wykonywana na warunkach określonych w zaświadczeniu o wpisie wydanych wcześniej przez urząd.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dy starosta odmawia wydania zezwolenia na pracę sezonową cudzoziemc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mawia wydania zezwolenia</w:t>
      </w:r>
      <w:r>
        <w:rPr>
          <w:rFonts w:cs="Times New Roman" w:ascii="Times New Roman" w:hAnsi="Times New Roman"/>
          <w:sz w:val="24"/>
          <w:szCs w:val="24"/>
          <w:lang w:eastAsia="pl-PL"/>
        </w:rPr>
        <w:t>, gdy podmiot powierzający pracę nie spełnił wymogów proceduralnych dot. udzielenia zezwolenia na pracę albo był karany w związku z powierzeniem pracy cudzoziemcom, tj. dopuścił się przestępstw lub poważnych naruszeń przepisów w zakresie zatrudniania cudzoziemców lub niektórych przepisów Kodeksu Kar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że także odmówić wydania zezwolenia</w:t>
      </w:r>
      <w:r>
        <w:rPr>
          <w:rFonts w:cs="Times New Roman" w:ascii="Times New Roman" w:hAnsi="Times New Roman"/>
          <w:sz w:val="24"/>
          <w:szCs w:val="24"/>
          <w:lang w:eastAsia="pl-PL"/>
        </w:rPr>
        <w:t>, jeżeli z okoliczności wynika, że uzyskane zezwolenie może zostać wykorzystane niezgodnie z celem lub uzyskane jest dla pozoru. Dotyczy to sytuacji, gdy podmiot powierzający pracę nie dopełnia obowiązków związanych z prowadzeniem działalności lub powierzaniem pracy w szczególności, m.in.: nie posiada środków na pokrycie zobowiązań wynikających z powierzenia pracy, nie prowadzi działalności uzasadniającej powierzenie pracy, zalega z odprowadzaniem składek m.in. na ubezpieczenie społeczne, zalega z uiszczeniem podat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ecyzji odmow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odmiot ma możliwo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wołania się do organu drugiej instan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ministra właściwego do spraw pracy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bowiązki pracodawcy w związku z powierzaniem pracy na podstawie zezwolenia </w:t>
        <w:br/>
        <w:t>na pracę sezonow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d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 obowiąz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warcia umowy pisemnej z cudzoziemcem, a wcześniej przedstawić mu jej tłumaczenie na język zrozumiały dla cudzoziemca zgodnie z warunkami określonymi w zezwoleniu. W umowie podmiot jest zobowiązany uwzględnić warunki zawarte w zezwol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odawca ma obowiązek przestrzegania wszystkich obowiązków wynikających z powierzania pracy, takich samych jak w przypadku polskich pracowników (np. zgłoszenie do ubezpieczeń społecznych w ciągu 7 dni, gdy dana umowa podlega ubezpieczeniom, np. umowa o pracę, zlecenia czy agencyjna), a także obowiązków związanych z zatrudnieniem cudzoziemca wynikających z innych przepisów (np. przechowywanie kopii dokumentu pobytowego cudzoziemca przez cały okres jego pracy)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łużenie zezwolenia na pracę sezon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tyczy wyłącznie cudzoziemców, którzy wjechali w celu pracy sezonowej, tj. dla których był uzyskiwany wpis do ewidencji wniosków o wydanie zezwolenia na pracę sezonową (wiza „sezonowa”, ruch bezwizowy w związku z wnioskiem wpisanym do ewidencj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dawane jest w celu kontynuacji pracy u tego samego podmiotu lub w celu podjęcia pracy u innego podmio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daje się na okres, który łącznie z okresem pobytu cudzoziemca w celu wykonywania pracy sezonowej, liczonym od dnia pierwszego wjazdu na terytorium obszaru Schengen w danym roku kalendarzowym nie jest dłuższy niż 9 miesięcy roku kalendarz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udzoziemiec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że pracować w trakcie oczekiwania na przedłuż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zwolenia na pracę sezonową u tego samego pracodawcy, natomiast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 nowego pracodawcy – do 30 dni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Autospacing="1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miany właściwości starosty ze względu na zmianę siedziby lub miejsca zamieszkania podmiotu powierzającego wykonywanie pracy cudzoziemcowi właściwość starosty do prowadzenia postępowania w sprawie wyda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łużenia zezwolenia na pracę sezonow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 się na dzień złożenia wniosku o wydanie przedłużenia zezwolenia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 ważności zezwolenia na pracę sezonow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149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zwolenie na pracę sezonową wydaje się na okres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e dłuższy niż 9 miesięcy w roku kalendarzowym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149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cudzoziemca, który wjechał na terytorium RP na podstawie wizy wydanej w celu wykonywania pracy sezonowej lub w ramach ruchu bezwizowego w związku z wnioskiem o wydanie zezwolenia na pracę sezonową wpisanym do ewidencji wniosków w sprawie pracy sezonowej, jest liczon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 dnia pierwszego wjazdu cudzoziemca </w:t>
        <w:br/>
        <w:t>do strefy Schenge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Autospacing="1"/>
        <w:ind w:left="149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cudzoziemców, którzy wjechal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celu innym niż praca sezono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zwolenie może być wydane na okres legalnego pobyt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dłuższy niż 9 miesię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kres ten liczony jest łącznie z okresami wskazanymi w poprzednio wydanych zezwoleniach na pracę sezonową dla tego cudzoziemca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łatwienia dla obywateli Armenii, Białorusi, Gruzji, Mołdawii i Ukrainy </w:t>
        <w:br/>
        <w:t>(pięciu państw dotychczas korzystających z systemu oświadczeń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wolnienie z tzw. testu rynku pracy</w:t>
      </w:r>
      <w:r>
        <w:rPr>
          <w:rFonts w:cs="Times New Roman" w:ascii="Times New Roman" w:hAnsi="Times New Roman"/>
          <w:sz w:val="24"/>
          <w:szCs w:val="24"/>
          <w:lang w:eastAsia="pl-PL"/>
        </w:rPr>
        <w:t>- składając wniosek o zezwolenie na pracę sezonową dla obywateli wymienionych państw, podmiot nie musi przedstawić informacji starosty o braku możliwości zaspokojenia potrzeb kadrowych pracodawcy w oparciu o rejestry bezrobotnych i poszukujących pracy lub o negatywnym wyniku rekrutacji organizowanej dla prac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niosek podmiotu powierzającego wykonywanie pracy cudzoziemcow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rosta może dokonać wpisu wniosku o wydanie zezwolenia na pracę sezonową (na okresy nie dłuższe niż 9 miesięcy w ciągu roku kalendarzowego) w ciągu nie więcej niż 3 kolejnych lat kalendarzowych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ile w okresie 5 lat poprzedzających dzień złożenia wniosku podmiot ten powierzał wykonywanie pracy cudzoziemcowi na podstawie zezwolenia na pracę sezonową co najmniej ra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ożliwość powierzenia innej pracy niż sezonowa na okres do 30 dni w trakcie ważności posiadanego zezwolenia na pracę sezonową (z wyjątkiem pracowników tymczasowych), bez potrzeby występowania o odrębne zezwolenie na pracę. </w:t>
      </w:r>
      <w:r>
        <w:rPr>
          <w:rFonts w:cs="Times New Roman" w:ascii="Times New Roman" w:hAnsi="Times New Roman"/>
          <w:sz w:val="24"/>
          <w:szCs w:val="24"/>
          <w:lang w:eastAsia="pl-PL"/>
        </w:rPr>
        <w:t>Aby skorzystać z tej możliwości, podmiot powierzający pracę jest obowiązany do zapewnienia cudzoziemcowi wynagrodzenia na co najmniej na dotychczasowym poziomi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ytuacje, w których nie jest wymagane uzyskanie nowego zezwol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siedziby lub miejsca stałego pobytu, nazwy lub formy prawnej podmiotu powierzającego wykonywanie pracy cudzoziemcowi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jęcie zakładu pracy lub jego części przez innego pracodawc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jście zakładu pracy lub jego części na innego pracodawc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cie przez podmiot powierzający wykonywanie pracy i cudzoziemca  umowy o pracę zamiast umowy cywilnoprawnej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żeli podmiot jest agencją pracy tymczasowej, spoczywa na nim jednak obowiązek poinformowania właściwego urzędu pracy o zmianach w ciągu 7 dni od ich zaistnienia. Niedopełnienie tego obowiązku jest zagrożone karą  grzywny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umer  rachunku bankowego (dla zezwoleń na pracę sezonową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ArialMT" w:ascii="ArialMT" w:hAnsi="ArialMT"/>
          <w:sz w:val="36"/>
          <w:szCs w:val="36"/>
        </w:rPr>
        <w:t>Sp</w:t>
      </w:r>
      <w:r>
        <w:rPr>
          <w:rFonts w:eastAsia="Times New Roman" w:cs="ArialMT"/>
          <w:sz w:val="36"/>
          <w:szCs w:val="36"/>
        </w:rPr>
        <w:t>ół</w:t>
      </w:r>
      <w:r>
        <w:rPr>
          <w:rFonts w:eastAsia="Times New Roman" w:cs="ArialMT" w:ascii="ArialMT" w:hAnsi="ArialMT"/>
          <w:sz w:val="36"/>
          <w:szCs w:val="36"/>
        </w:rPr>
        <w:t>dzielczy Bank w Skalmierzyca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ArialMT" w:ascii="ArialMT" w:hAnsi="ArialMT"/>
          <w:sz w:val="36"/>
          <w:szCs w:val="36"/>
        </w:rPr>
        <w:t>ul. Bankowa 1, 63-460 Skalmierzyc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ArialMT" w:ascii="ArialMT" w:hAnsi="ArialMT"/>
          <w:sz w:val="36"/>
          <w:szCs w:val="36"/>
        </w:rPr>
        <w:t xml:space="preserve">Rachunek: </w:t>
      </w:r>
      <w:r>
        <w:rPr>
          <w:rFonts w:eastAsia="Times New Roman" w:cs="Arial-BoldMT" w:ascii="Arial-BoldMT" w:hAnsi="Arial-BoldMT"/>
          <w:b/>
          <w:bCs/>
          <w:sz w:val="36"/>
          <w:szCs w:val="36"/>
        </w:rPr>
        <w:t>02  8431 0008 0700 6025 2007 0005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2348/1" TargetMode="External"/><Relationship Id="rId3" Type="http://schemas.openxmlformats.org/officeDocument/2006/relationships/hyperlink" Target="https://www.mpips.gov.pl/praca/zatrudnianie-cudzoziemcow--zmiany-od-2018-r/wzory-dokumentow" TargetMode="External"/><Relationship Id="rId4" Type="http://schemas.openxmlformats.org/officeDocument/2006/relationships/hyperlink" Target="http://www.dziennikustaw.gov.pl/du/2017/2349/1" TargetMode="External"/><Relationship Id="rId5" Type="http://schemas.openxmlformats.org/officeDocument/2006/relationships/hyperlink" Target="https://www.mpips.gov.pl/gfx/mpips/userfiles/_public/1_NOWA STRONA/rynek pracy/Zatrudnianie cudzoziemcow-zmiany/Wzory dokumentow/2/Oswiadczenie podmiotu powierzajacego wykonywanie pracy cudzoziemcowi o zgloszeniu sie cudzoziemca w celu wykonywania pracy 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7</Words>
  <Characters>12694</Characters>
  <CharactersWithSpaces>109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7:00Z</dcterms:created>
  <dc:creator>Ilona Biała</dc:creator>
  <dc:description/>
  <dc:language>en-US</dc:language>
  <cp:lastModifiedBy/>
  <cp:lastPrinted>2017-12-29T11:05:00Z</cp:lastPrinted>
  <dcterms:modified xsi:type="dcterms:W3CDTF">2024-04-0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Zmysłowska</vt:lpwstr>
  </property>
</Properties>
</file>