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ULAMIN REKRUTACJI I UCZESTNICTWA W PROJEKCIE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tworzenie Klubu Rozwoju Cyfrowego w Kętrzynie”</w:t>
      </w:r>
      <w:r>
        <w:rPr/>
        <w:br/>
      </w:r>
      <w:r>
        <w:rPr>
          <w:b/>
          <w:bCs/>
        </w:rPr>
        <w:t>nr FERS.01.09-IP.03-001/24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współfinansowanego ze środków Europejskiego Funduszu Społecznego Plus                  i budżetu państwa w ramach programu Fundusze Europejskie dla Rozwoju Społecznego 2021–202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1 Postanowienia ogól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Projekt „Utworzenie Klubu Rozwoju Cyfrowego w Kętrzynie”, nr FERS.01.09-IP.03-001/24 (dalej: Projekt), realizowany jest przez Gminę Miejską Kętrzyn, w ramach </w:t>
      </w:r>
      <w:bookmarkStart w:id="0" w:name="_Hlk199758645"/>
      <w:r>
        <w:rPr/>
        <w:t>programu Fundusze Europejskie dla Rozwoju Społecznego 2021–2027</w:t>
      </w:r>
      <w:bookmarkEnd w:id="0"/>
      <w:r>
        <w:rPr/>
        <w:t xml:space="preserve">, </w:t>
      </w:r>
      <w:bookmarkStart w:id="1" w:name="_Hlk199758619"/>
      <w:r>
        <w:rPr/>
        <w:t>współfinansowanego ze środków Europejskiego Funduszu Społecznego Plus i budżetu państwa.</w:t>
      </w:r>
    </w:p>
    <w:p>
      <w:pPr>
        <w:pStyle w:val="Normal"/>
        <w:numPr>
          <w:ilvl w:val="0"/>
          <w:numId w:val="23"/>
        </w:numPr>
        <w:spacing w:before="0" w:after="280"/>
        <w:rPr/>
      </w:pPr>
      <w:bookmarkEnd w:id="1"/>
      <w:r>
        <w:rPr/>
        <w:t xml:space="preserve">Regulamin określa w szczególności: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warunki uczestnictwa w Projekcie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procedurę rekrutacji Kandydatów/ek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zakres i organizację warsztatów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prawa i obowiązki Uczestników/czek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zasady rezygnacji z udziału w Projekcie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 xml:space="preserve">sposób monitorowania postępów Uczestników/czek,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zasady zakończenia udziału w Projekcie,</w:t>
      </w:r>
    </w:p>
    <w:p>
      <w:pPr>
        <w:pStyle w:val="Akapitzlist"/>
        <w:numPr>
          <w:ilvl w:val="0"/>
          <w:numId w:val="21"/>
        </w:numPr>
        <w:spacing w:before="0" w:after="280"/>
        <w:contextualSpacing/>
        <w:rPr/>
      </w:pPr>
      <w:r>
        <w:rPr/>
        <w:t>postanowienia końcow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Nadzór nad realizacją Projektu oraz rozstrzyganie spraw nieuregulowanych niniejszym Regulaminem sprawuje Koordynator Projektu. Decyzje Koordynatora              w sprawach rekrutacji i uczestnictwa są ostateczne i nie przysługuje od nich odwołanie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Informacje dotyczące Projektu publikowane są na stronie internetowej oraz dostępne   w Biurze Projekt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B0F0"/>
        </w:rPr>
      </w:pPr>
      <w:r>
        <w:rPr>
          <w:b/>
          <w:bCs/>
          <w:sz w:val="27"/>
          <w:szCs w:val="27"/>
        </w:rPr>
        <w:t xml:space="preserve">§ 2 </w:t>
      </w:r>
      <w:r>
        <w:rPr>
          <w:b/>
          <w:bCs/>
        </w:rPr>
        <w:t xml:space="preserve">Słownik pojęć </w:t>
      </w:r>
    </w:p>
    <w:p>
      <w:pPr>
        <w:pStyle w:val="Normal"/>
        <w:spacing w:before="280" w:after="280"/>
        <w:jc w:val="both"/>
        <w:rPr/>
      </w:pPr>
      <w:r>
        <w:rPr/>
        <w:t>Niniejszy Słownik pojęć zawiera definicje podstawowych terminów używanych                                     w Regulaminie Projektu pn. „Utworzenie Klubu Rozwoju Cyfrowego w Kętrzynie”.                   Poniższe definicje są kluczowe dla zrozumienia zasad rekrutacji, uczestnictwa i realizacji działań w ramach Projektu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Podstawowe definicje na potrzeby regulaminu t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Projekt</w:t>
      </w:r>
      <w:r>
        <w:rPr/>
        <w:t xml:space="preserve"> – projekt pn. „Utworzenie Klubu Rozwoju Cyfrowego w Kętrzynie”,                          nr FERS.01.09-IP.03-001/24.      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Projektodawca (Beneficjent)</w:t>
      </w:r>
      <w:r>
        <w:rPr/>
        <w:t xml:space="preserve"> – Gmina Miejska Kętrzyn z siedzibą przy                                ul. Wojska Polskiego 11, 11-400 Kętrzy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Koordynator Projektu</w:t>
      </w:r>
      <w:r>
        <w:rPr/>
        <w:t xml:space="preserve"> – osoba odpowiedzialna za całościowe zarządzanie Projektem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Zastępca Koordynatora Projektu</w:t>
      </w:r>
      <w:r>
        <w:rPr/>
        <w:t xml:space="preserve"> – osoba upoważniona do zastępowania Koordynatora Projektu w jego obowiązkach podczas jego nieobec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Edukatorzy</w:t>
      </w:r>
      <w:r>
        <w:rPr/>
        <w:t xml:space="preserve"> – osoby prowadzące działania rekrutacyjne, diagnozę potrzeb uczestników oraz warsztaty z zakresu kompetencji cyfrowych w ramach Projekt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Specjalista ds. szkoleń</w:t>
      </w:r>
      <w:r>
        <w:rPr/>
        <w:t xml:space="preserve"> – osoba odpowiedzialna za rekrutację, bieżący kontakt                        z Uczestnikami i edukatorami oraz monitorowanie wskaźników realizacji Projekt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Kandydat/Kandydatka</w:t>
      </w:r>
      <w:r>
        <w:rPr/>
        <w:t xml:space="preserve"> – osoba ubiegająca się o zakwalifikowanie do udziału                              w Projekc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Uczestnik/Uczestniczka Projektu</w:t>
      </w:r>
      <w:r>
        <w:rPr/>
        <w:t xml:space="preserve"> – osoba zakwalifikowana do udziału                          w Projekcie, spełniająca warunki określone w § 4 niniejszego Regulaminu, która przekazała dane niezbędne do wykazania uczestnictwa w systemie CST2021 oraz podpisała Umowę uczestnictwa w Projekc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Biuro Projektu</w:t>
      </w:r>
      <w:r>
        <w:rPr/>
        <w:t xml:space="preserve"> – punkt obsługi Projektu zlokalizowany w Urzędzie Miasta                            w Kętrzynie, ul. Wojska Polskiego 11, pokój nr 301, piętro II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Siedziba Klubu Rozwoju Cyfrowego</w:t>
      </w:r>
      <w:r>
        <w:rPr/>
        <w:t xml:space="preserve"> – miejsce realizacji warsztatów w ramach Projektu, zlokalizowane przy ul. Miejskiej 7 w Kętrzy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Strona internetowa Projektu</w:t>
      </w:r>
      <w:r>
        <w:rPr/>
        <w:t xml:space="preserve"> – oficjalna strona internetowa zawierająca informacje             o Projekcie: </w:t>
      </w:r>
      <w:hyperlink r:id="rId2" w:tgtFrame="_new">
        <w:r>
          <w:rPr>
            <w:rStyle w:val="InternetLink"/>
            <w:color w:val="0000FF"/>
            <w:u w:val="single"/>
          </w:rPr>
          <w:t>https://www.miastoketrzyn.pl/miasto-ketrzyn/mieszkaniec/projekty-inwestycje/klub-rozwoju-cyfrowego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Regulamin</w:t>
      </w:r>
      <w:r>
        <w:rPr/>
        <w:t xml:space="preserve"> – niniejszy dokument określający zasady rekrutacji i uczestnictwa                     w Projekcie pn. „Utworzenie Klubu Rozwoju Cyfrowego w Kętrzynie”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Kompetencje cyfrowe</w:t>
      </w:r>
      <w:r>
        <w:rPr/>
        <w:t xml:space="preserve"> – umiejętności w zakresie obsługi komputera, korzystania                 z Internetu i podstawowych programów komputerowych, jak również wiedza                              z zakresu nowoczesnych technologii, takich jak tworzenie stron internetowych, programowanie czy obsługa baz dan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Osoba zamieszkująca na terenie miasta Kętrzyn</w:t>
      </w:r>
      <w:r>
        <w:rPr/>
        <w:t xml:space="preserve"> – osoba, która w dniu przystąpienia do Projektu posiada miejsce zamieszkania na terenie miasta Kętrzy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Osoba bezrobotna</w:t>
      </w:r>
      <w:r>
        <w:rPr/>
        <w:t xml:space="preserve"> – osoba długotrwale bezrobotna to osoba bezrobotna pozostająca w rejestrze powiatowego urzędu pracy przez okres ponad 12 miesięcy        w okresie ostatnich 2 lat, z wyłączeniem okresów odbywania stażu i przygotowania zawodowego dorosłych. Definicja na podstawie ustawy z dnia 20 marca 2025 r.                     o rynku pracy i służbach zatrudnienia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Osoba bierna zawodowo</w:t>
      </w:r>
      <w:r>
        <w:rPr/>
        <w:t xml:space="preserve"> – osoba nieaktywna zawodowo, niezarejestrowana jako bezrobotna. Dotyczy m.in. osób przebywających na urlopie wychowawczym (niebędącym urlopem macierzyńskim ani rodzicielskim), z wyjątkiem osób zarejestrowanych jako bezrobot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 xml:space="preserve">Senior </w:t>
      </w:r>
      <w:r>
        <w:rPr/>
        <w:t>– osoba starsza kobieta lub mężczyzna, która ukończyła 60 r.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Osoba o niskich kwalifikacjach</w:t>
      </w:r>
      <w:r>
        <w:rPr/>
        <w:t xml:space="preserve"> – osoba posiadająca wykształcenie na poziomie   do ISCED3 włącznie (wykształcenie podstawowe, gimnazjalne                                      oraz ponadgimnazjalne, tj.: Liceum Ogólnokształcące, Liceum Profilowane, Technikum, Uzupełniające Liceum Ogólnokształcące, Technikum Uzupełniające, Zasadnicza Szkoła Zawodowa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Osoba z niepełnosprawnościami</w:t>
      </w:r>
      <w:r>
        <w:rPr/>
        <w:t xml:space="preserve"> – osoba, której niepełnosprawność została potwierdzona orzeczeniem o lekkim, umiarkowanym lub znacznym stopniu niepełnosprawności, bądź innym dokumentem zgodnym z ustawą z dnia 27 sierpnia 1997 r. o rehabilitacji zawodowej i społecznej oraz zatrudnianiu osób niepełnosprawnych (Dz.U. z 2024 r. poz. 44 z późn. zm.) –</w:t>
      </w:r>
      <w:r>
        <w:rPr>
          <w:color w:val="FF0000"/>
        </w:rPr>
        <w:t xml:space="preserve"> </w:t>
      </w:r>
      <w:bookmarkStart w:id="2" w:name="_Hlk199759533"/>
      <w:r>
        <w:rPr>
          <w:b/>
          <w:bCs/>
          <w:i/>
          <w:iCs/>
          <w:color w:val="000000"/>
        </w:rPr>
        <w:t>w  ramach projektu za osobę z niepełnosprawnością uznaje się osoby z orzeczeniem o znacznym lub umiarkowanym stopniu niepełnosprawności.</w:t>
      </w:r>
      <w:r>
        <w:rPr>
          <w:b/>
          <w:bCs/>
          <w:color w:val="000000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/>
      </w:pPr>
      <w:bookmarkEnd w:id="2"/>
      <w:r>
        <w:rPr>
          <w:b/>
          <w:bCs/>
        </w:rPr>
        <w:t>Osoba o niskich kompetencjach cyfrowych</w:t>
      </w:r>
      <w:r>
        <w:rPr/>
        <w:t xml:space="preserve"> – osoba, która nie posiada wystarczającej wiedzy ani umiejętności do samodzielnego, efektywnego                                i bezpiecznego korzystania z technologii cyfrowych, w tym komputera, smartfona, Internetu, aplikacji, programów komputerowych oraz mediów społecznościowych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3 Główne założenia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b/>
          <w:b/>
          <w:bCs/>
        </w:rPr>
      </w:pPr>
      <w:r>
        <w:rPr/>
        <w:t xml:space="preserve">Warsztaty w ramach projektu  odbywać się będą od lipca 2025 r. do lipca 2027 r.                na terenie miasta Kętrzyn, powiat kętrzyński, województwo warmińsko-mazursk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łównym celem Projektu jest utworzenie Klubu Rozwoju Cyfrowego, który umożliwi nabycie kompetencji cyfrowych u 264 mieszkańców Kętrzyna (210 kobiet  i 54 mężczyzn) w wieku od 18 do 65+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śród </w:t>
      </w:r>
      <w:r>
        <w:rPr>
          <w:i/>
          <w:iCs/>
        </w:rPr>
        <w:t>Uczestników</w:t>
      </w:r>
      <w:r>
        <w:rPr/>
        <w:t xml:space="preserve"> przeprowadzona zostanie diagnoza potrzeb i kompetencji cyfrowych, która posłuży do przyporządkowania ich do grup według poziomu posiadanych umiejętn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ewidziano 6 tur szkoleń, każda po 4 grupy liczące po 11 </w:t>
      </w:r>
      <w:r>
        <w:rPr>
          <w:i/>
          <w:iCs/>
        </w:rPr>
        <w:t>Uczestników/cze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ed każdą turą szkoleń zostanie przeprowadzona diagnoza z wiedzy i umiejętności </w:t>
      </w:r>
      <w:r>
        <w:rPr>
          <w:i/>
          <w:iCs/>
        </w:rPr>
        <w:t>Uczestników/ Uczestniczek</w:t>
      </w:r>
      <w:r>
        <w:rPr/>
        <w:t xml:space="preserve"> projektu w celu opracowania indywidualnego planu działania dostosowanego do ich poziomu umiejętności. </w:t>
      </w:r>
    </w:p>
    <w:p>
      <w:pPr>
        <w:pStyle w:val="Normal"/>
        <w:numPr>
          <w:ilvl w:val="0"/>
          <w:numId w:val="2"/>
        </w:numPr>
        <w:rPr/>
      </w:pPr>
      <w:r>
        <w:rPr/>
        <w:t>W ramach Projektu przewidziano:</w:t>
        <w:br/>
        <w:t>1) Diagnozę potrzeb i umiejętności cyfrowych – 18 h (3 h /1 tura),</w:t>
        <w:br/>
        <w:t>2) Warsztaty z obsługi komputera – 4 h/gr.,</w:t>
        <w:br/>
        <w:t xml:space="preserve">3) Warsztaty z zakresu ramowych kompetencji DigComp 2.2:                                                  a) Informacja i dane – 7 h/gr., </w:t>
        <w:br/>
        <w:t>b) Komunikacja i współpraca – 10 h/gr,</w:t>
        <w:br/>
        <w:t>c) Tworzenie treści – 12h /gr.,</w:t>
        <w:br/>
        <w:t>d) Bezpieczeństwo – 4 h/ gr.,</w:t>
        <w:br/>
        <w:t>e) Rozwiązywanie problemów – 4 h/gr.,</w:t>
        <w:br/>
        <w:t>4) Warsztaty z zakresu e-usług publicznych – 8 h/gr.,</w:t>
        <w:br/>
        <w:t>5) Warsztaty z obsługi smartfona – 4 h/gr.,</w:t>
        <w:br/>
        <w:t>6) Warsztaty fotograficzne – 8 h/gr.,</w:t>
        <w:br/>
        <w:t>7) „Czym jest sztuczna inteligencja – na przykładzie Chat GPT” – 5 h/gr.,                                  8) Poradnictwo w Klubie – 2 porady miesięcz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 zakończeniu cyklu warsztatów </w:t>
      </w:r>
      <w:r>
        <w:rPr>
          <w:i/>
          <w:iCs/>
        </w:rPr>
        <w:t>Uczestnik/czka</w:t>
      </w:r>
      <w:r>
        <w:rPr/>
        <w:t xml:space="preserve"> otrzyma zaświadczenie potwierdzające nabycie kompetencji cyfrowych zgodnie z ramą DigComp 2.2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szystkie formy wsparcia w ramach Projektu są bezpłatn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4 Kryteria uczestnictw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Uczestnikiem</w:t>
      </w:r>
      <w:r>
        <w:rPr/>
        <w:t>/</w:t>
      </w:r>
      <w:r>
        <w:rPr>
          <w:i/>
          <w:iCs/>
        </w:rPr>
        <w:t>czką</w:t>
      </w:r>
      <w:r>
        <w:rPr/>
        <w:t xml:space="preserve"> Projektu może być osoba, która spełnia łącznie następujące warunki:</w:t>
        <w:br/>
        <w:t>1) zamieszkuje w Kętrzynie,</w:t>
        <w:br/>
        <w:t>2) ukończyła 18 lat,</w:t>
        <w:br/>
        <w:t>3) nie posiada lub chce rozwinąć kompetencje cyfrowe,</w:t>
        <w:br/>
        <w:t>4) znajduje się w jednej z poniższych sytuacji:</w:t>
        <w:br/>
        <w:t>a) jest osobą bezrobotną (zarejestrowaną w PUP),</w:t>
        <w:br/>
        <w:t>b) jest osobą bierną zawodowo,</w:t>
        <w:br/>
        <w:t>5) należy do jednej z grup:</w:t>
        <w:br/>
        <w:t>a) osoby w wieku 60+,</w:t>
        <w:br/>
        <w:t>b) osoby z niepełnosprawności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ojekt zakłada udział 264 osób, w tym 210 kobiet i 54 mężczyzn, z czego 30 to osoby z niepełnosprawnością (25 kobiet, 5 mężczyzn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W celu potwierdzenia kwalifikowalności, </w:t>
      </w:r>
      <w:r>
        <w:rPr>
          <w:i/>
          <w:iCs/>
        </w:rPr>
        <w:t>Uczestnik/czka</w:t>
      </w:r>
      <w:r>
        <w:rPr/>
        <w:t xml:space="preserve"> musi przedstawić odpowiednie dokumenty (zaświadczenia, oświadczenia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pierwszych zajęciach uczestnik/uczestniczka warsztatów będą zobligowani                    do podpisania Deklaracji uczestnictwa w Projekc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 datę rozpoczęcia udziału w projekcie uznaje się dzień, w którym Uczestnik projektu został objęty pierwszą formą wsparci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Za datę zakończenia udziału w projekcie uznaje się dzień udzielenia ostatniej formy wsparcia</w:t>
      </w:r>
      <w:r>
        <w:rPr>
          <w:color w:val="4472C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5  Procedura rekrutacji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Rekrutacja prowadzona będzie na terenie Gminy Miejskiej Kętrzyn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Rekrutacja rozpocznie się w dniu 16 czerwca i potrwa do 25 czerwca 2025r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Rekrutacja Uczestników prowadzona będzie zgodnie z polityką równych szans                        i niedyskryminacji oraz zasadą równości kobiet i mężczyzn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dział w projekcie zostanie umożliwiony bez względu na płeć, wiek, niepełnosprawność, rasę lub pochodzenie etniczne, wyznanie czy światopogląd                    w pełnym zakresie i na jednakowych zasada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ojekt będzie realizowany zgodnie z Wytycznymi dotyczącymi równości                                 w funduszach UE na lata 2021–2027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W celu realizacji założeń zasady równości szans i niedyskryminacji, w tym dostępności dla osób z niepełnosprawnościami, proces rekrutacji Uczestników                        i Uczestniczek projektu będzie prowadzony w sposób, który umożliwi zgłoszenie szczególnych potrzeb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Rekrutacja będzie wspierana kampanią promocyjno-informacyjn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Nabór będzie otwarty i jawny, prowadzony w 6 edycjach (czerwiec 2025 – luty 2027). Terminy będą publikowane na stronie internetowej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W każdej edycji zostanie zakwalifikowanych 44 </w:t>
      </w:r>
      <w:r>
        <w:rPr>
          <w:i/>
          <w:iCs/>
        </w:rPr>
        <w:t>Uczestników/czek</w:t>
      </w:r>
      <w:r>
        <w:rPr/>
        <w:t xml:space="preserve"> (4 grupy po 11 osób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odczas rekrutacji zastosowane będzie kryterium pierwszeństw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Zajęcia prowadzone będą co drugi dzień dla dwóch grup jednocześn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Informacja o naborze pojawi się w Internecie i mediach społecznościowych min. 7 dni przed rozpoczęciem każdej rekruta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Współpracujące instytucje pomogą dotrzeć do kandydatów poprzez dystrybucję materiałów, ogłoszenia, promocję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Procedura rekrutacyjna obejmuje:</w:t>
      </w:r>
      <w:r>
        <w:rPr/>
        <w:br/>
        <w:t xml:space="preserve">1) składanie formularzy zgłoszeniowych (osobiście lub mailowo) – </w:t>
      </w:r>
      <w:r>
        <w:rPr>
          <w:b/>
          <w:bCs/>
        </w:rPr>
        <w:t>załącznik nr 1 do Regulaminu,</w:t>
        <w:br/>
      </w:r>
      <w:r>
        <w:rPr/>
        <w:t>2) weryfikację dokumentów potwierdzających spełnienie warunków uczestnictwa         w projekcie,</w:t>
        <w:br/>
        <w:t xml:space="preserve">3) podpisanie Klauzul informacyjnych – </w:t>
      </w:r>
      <w:r>
        <w:rPr>
          <w:b/>
          <w:bCs/>
        </w:rPr>
        <w:t>załącznik nr 2-2a do Regulaminu,</w:t>
      </w:r>
    </w:p>
    <w:p>
      <w:pPr>
        <w:pStyle w:val="Normal"/>
        <w:ind w:left="720" w:hanging="0"/>
        <w:rPr/>
      </w:pPr>
      <w:r>
        <w:rPr/>
        <w:t xml:space="preserve">4) podpisanie zgody na przetwarzanie danych osobowych – </w:t>
      </w:r>
      <w:r>
        <w:rPr>
          <w:b/>
          <w:bCs/>
        </w:rPr>
        <w:t>załącznik nr 3 do Regulaminu,</w:t>
        <w:br/>
      </w:r>
      <w:r>
        <w:rPr/>
        <w:t xml:space="preserve">5) dla osób z niepełnosprawnościami – oświadczenie o potrzebach szkoleniowych - </w:t>
      </w:r>
      <w:r>
        <w:rPr>
          <w:b/>
          <w:bCs/>
        </w:rPr>
        <w:t>załącznik nr 4 do Regulaminu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6) podpisanie deklaracji udziału – </w:t>
      </w:r>
      <w:r>
        <w:rPr>
          <w:b/>
          <w:bCs/>
        </w:rPr>
        <w:t>załącznik nr 5 do Regulaminu</w:t>
      </w:r>
      <w:r>
        <w:rPr/>
        <w:t xml:space="preserve"> składany                         na pierwszych warsztatach przez uczestników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>Uzupełnione dokumenty rekrutacyjne można składać: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/>
      </w:pPr>
      <w:r>
        <w:rPr/>
        <w:t>osobiście, przez osoby trzecie, pocztą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w zamkniętej kopercie z dopiskiem: „Dokumenty rekrutacyjne do projektu Utworzenie Klubu Rozwoju Cyfrowego w Kętrzynie”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w Kancelarii Urzędu Miasta w Kętrzynie ul. Wojska Polskiego 11,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/>
      </w:pPr>
      <w:r>
        <w:rPr/>
        <w:t>drogą elektroniczną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 xml:space="preserve">na adres e-mail: </w:t>
      </w:r>
      <w:hyperlink r:id="rId3">
        <w:r>
          <w:rPr>
            <w:rStyle w:val="InternetLink"/>
            <w:color w:val="000000"/>
          </w:rPr>
          <w:t>rekrutacja.krc@miastoketrzyn.pl</w:t>
        </w:r>
      </w:hyperlink>
      <w:r>
        <w:rPr/>
        <w:t>,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lang w:eastAsia="en-US"/>
        </w:rPr>
        <w:t>dokumenty składane drogą elektroniczną powinny być opatrzone kwalifikowanym podpisem elektronicznym, zaufanym lub osobistym</w:t>
      </w:r>
      <w:r>
        <w:rPr/>
        <w:t>,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>jeśli dokumenty nie zostały podpisane elektronicznie należy w ciągu 3 dni zgłosić się do Biura projektu w celu złożenia podpisu przez Kandydata/tkę,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 xml:space="preserve">brak uzupełnienia podpisu skutkuje odrzuceniem formularza. 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/>
      </w:pPr>
      <w:r>
        <w:rPr/>
        <w:t>W przypadku osób z niepełnosprawnościami istnieje możliwość kontaktu osobistego i dostarczenia formularzy oraz wsparcia przy ich wypełnianiu                    w miejscu zamieszkania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 xml:space="preserve">Lista </w:t>
      </w:r>
      <w:r>
        <w:rPr>
          <w:i/>
          <w:iCs/>
        </w:rPr>
        <w:t>Kandydatów/tek</w:t>
      </w:r>
      <w:r>
        <w:rPr/>
        <w:t xml:space="preserve"> zakwalifikowanych do udziału w Projekcie zostanie udostępniona do wglądu w Biurze Projekt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iem niezbędnym do udziału w procesie rekrutacji jest złożenie poprawnie wypełnionych dokumentów, o których mowa w ust 14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formacja o zakwalifikowaniu się do uczestnictwa w projekcie zostanie przekazana wybranym </w:t>
      </w:r>
      <w:r>
        <w:rPr>
          <w:rFonts w:cs="Times New Roman" w:ascii="Times New Roman" w:hAnsi="Times New Roman"/>
          <w:i/>
          <w:iCs/>
        </w:rPr>
        <w:t>Kandydatom/tkom</w:t>
      </w:r>
      <w:r>
        <w:rPr>
          <w:rFonts w:cs="Times New Roman" w:ascii="Times New Roman" w:hAnsi="Times New Roman"/>
        </w:rPr>
        <w:t xml:space="preserve"> drogą elektroniczną, pocztową lub telefonicznie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, które pozytywnie przeszły proces rekrutacji, a nie zostały zakwalifikowane              do udziału w projekcie zostaną ujęte na liście rezerwowej wg kolejności zgłoszeń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kwalifikowane osoby zostaną poinformowane o szczegółowym harmonogramie warsztatów telefonicznie, mailowo, za pośrednictwem mediów społecznościowych oraz poprzez wywieszony harmonogram w miejscu spotkań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Kandydac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tki</w:t>
      </w:r>
      <w:r>
        <w:rPr>
          <w:rFonts w:cs="Times New Roman" w:ascii="Times New Roman" w:hAnsi="Times New Roman"/>
        </w:rPr>
        <w:t xml:space="preserve"> z listy rezerwowej mogą zostać włączeni do Projektu w przypadku rezygnacji lub przerwania uczestnictwa w Projekcie przez uczestników z listy podstawowej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iście rezerwowej może znaleźć się 50 osób. Lista będzie obowiązywała przez cały okres realizacji projektu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andydaci/tki</w:t>
      </w:r>
      <w:r>
        <w:rPr>
          <w:rFonts w:cs="Times New Roman" w:ascii="Times New Roman" w:hAnsi="Times New Roman"/>
        </w:rPr>
        <w:t>, którzy znajdą się na liście rezerwowej zostaną o tym fakcie poinformowani pisemnie pocztą tradycyjną, mailową lub telefonicznie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ąpienie do projektu jest równoznaczne z podpisaniem przez </w:t>
      </w:r>
      <w:r>
        <w:rPr>
          <w:rFonts w:cs="Times New Roman" w:ascii="Times New Roman" w:hAnsi="Times New Roman"/>
          <w:i/>
          <w:iCs/>
        </w:rPr>
        <w:t>Uczestnika/czkę</w:t>
      </w:r>
      <w:r>
        <w:rPr>
          <w:rFonts w:cs="Times New Roman" w:ascii="Times New Roman" w:hAnsi="Times New Roman"/>
        </w:rPr>
        <w:t xml:space="preserve"> deklaracji uczestnictwa w projekcie oraz oświadczenia o poddaniu się monitoringowi do 4 tygodni od zakończenia udziału w projekcie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wystarczającej liczby zgłoszeń prowadzona będzie rekrutacja uzupełniająca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decyzji o zakwalifikowaniu/niezakwalifikowaniu się na listę podstawową lub rezerwową nie przysługuje odwołani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§ 6 Warunki uczestnictwa w Projekcie</w:t>
      </w:r>
    </w:p>
    <w:p>
      <w:pPr>
        <w:pStyle w:val="Akapitzlist"/>
        <w:numPr>
          <w:ilvl w:val="1"/>
          <w:numId w:val="25"/>
        </w:numPr>
        <w:autoSpaceDE w:val="false"/>
        <w:spacing w:before="0" w:after="15"/>
        <w:ind w:left="709" w:hanging="360"/>
        <w:contextualSpacing/>
        <w:jc w:val="both"/>
        <w:rPr/>
      </w:pPr>
      <w:r>
        <w:rPr>
          <w:color w:val="000000"/>
        </w:rPr>
        <w:t xml:space="preserve">Osoba przystępująca do projektu, która złożyła poprawnie </w:t>
      </w:r>
      <w:r>
        <w:rPr/>
        <w:t>dokumenty rekrutacyjne,</w:t>
      </w:r>
      <w:r>
        <w:rPr>
          <w:color w:val="000000"/>
        </w:rPr>
        <w:t xml:space="preserve">             ma obowiązek uczestniczenia we wszystkich przewidzianych dla niej formach wsparcia. </w:t>
      </w:r>
    </w:p>
    <w:p>
      <w:pPr>
        <w:pStyle w:val="Akapitzlist"/>
        <w:numPr>
          <w:ilvl w:val="1"/>
          <w:numId w:val="25"/>
        </w:numPr>
        <w:autoSpaceDE w:val="false"/>
        <w:spacing w:before="0" w:after="15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Formy wsparcia szczegółowo zostały opisane w § 3 ust. 6. </w:t>
      </w:r>
    </w:p>
    <w:p>
      <w:pPr>
        <w:pStyle w:val="Akapitzlist"/>
        <w:numPr>
          <w:ilvl w:val="1"/>
          <w:numId w:val="25"/>
        </w:numPr>
        <w:autoSpaceDE w:val="false"/>
        <w:spacing w:before="0" w:after="15"/>
        <w:ind w:left="709" w:hanging="360"/>
        <w:contextualSpacing/>
        <w:rPr/>
      </w:pPr>
      <w:r>
        <w:rPr>
          <w:i/>
          <w:iCs/>
          <w:color w:val="000000"/>
        </w:rPr>
        <w:t>Uczestnik</w:t>
      </w:r>
      <w:r>
        <w:rPr>
          <w:color w:val="000000"/>
        </w:rPr>
        <w:t>/</w:t>
      </w:r>
      <w:r>
        <w:rPr>
          <w:i/>
          <w:iCs/>
          <w:color w:val="000000"/>
        </w:rPr>
        <w:t>Uczestniczka</w:t>
      </w:r>
      <w:r>
        <w:rPr>
          <w:color w:val="000000"/>
        </w:rPr>
        <w:t xml:space="preserve"> w projekcie mają prawo do: </w:t>
      </w:r>
    </w:p>
    <w:p>
      <w:pPr>
        <w:pStyle w:val="Akapitzlist"/>
        <w:numPr>
          <w:ilvl w:val="0"/>
          <w:numId w:val="3"/>
        </w:numPr>
        <w:autoSpaceDE w:val="false"/>
        <w:spacing w:before="0" w:after="25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 xml:space="preserve">wglądu i modyfikacji swoich danych osobowych udostępnionych na potrzeby projektu, </w:t>
      </w:r>
    </w:p>
    <w:p>
      <w:pPr>
        <w:pStyle w:val="Akapitzlist"/>
        <w:numPr>
          <w:ilvl w:val="0"/>
          <w:numId w:val="3"/>
        </w:numPr>
        <w:autoSpaceDE w:val="false"/>
        <w:spacing w:before="0" w:after="25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bezpłatnego udziału w projekcie, w tym m.in.: bezpłatnego poczęstunku, </w:t>
      </w:r>
    </w:p>
    <w:p>
      <w:pPr>
        <w:pStyle w:val="Akapitzlist"/>
        <w:numPr>
          <w:ilvl w:val="0"/>
          <w:numId w:val="3"/>
        </w:numPr>
        <w:autoSpaceDE w:val="false"/>
        <w:spacing w:before="0" w:after="25"/>
        <w:ind w:left="709" w:hanging="360"/>
        <w:contextualSpacing/>
        <w:jc w:val="both"/>
        <w:rPr/>
      </w:pPr>
      <w:r>
        <w:rPr>
          <w:color w:val="000000"/>
        </w:rPr>
        <w:t xml:space="preserve">otrzymania zaświadczenia potwierdzającego zdobyte kompetencje cyfrowe podczas warsztatów. </w:t>
      </w:r>
    </w:p>
    <w:p>
      <w:pPr>
        <w:pStyle w:val="Akapitzlist"/>
        <w:numPr>
          <w:ilvl w:val="1"/>
          <w:numId w:val="25"/>
        </w:numPr>
        <w:autoSpaceDE w:val="false"/>
        <w:ind w:left="709" w:hanging="360"/>
        <w:jc w:val="both"/>
        <w:rPr/>
      </w:pPr>
      <w:r>
        <w:rPr>
          <w:color w:val="000000"/>
        </w:rPr>
        <w:t xml:space="preserve">Projekt przewiduje zapewnienie dostępności osobom ze szczególnymi potrzebami zgodnie z Ustawą z </w:t>
      </w:r>
      <w:r>
        <w:rPr/>
        <w:t>dnia 19 lipca</w:t>
      </w:r>
      <w:r>
        <w:rPr>
          <w:color w:val="00B0F0"/>
        </w:rPr>
        <w:t xml:space="preserve"> </w:t>
      </w:r>
      <w:r>
        <w:rPr>
          <w:color w:val="000000"/>
        </w:rPr>
        <w:t xml:space="preserve">2019 r. o zapewnieniu dostępności osobom                        ze szczególnymi potrzebami. </w:t>
      </w:r>
    </w:p>
    <w:p>
      <w:pPr>
        <w:pStyle w:val="Akapitzlist"/>
        <w:numPr>
          <w:ilvl w:val="1"/>
          <w:numId w:val="25"/>
        </w:numPr>
        <w:autoSpaceDE w:val="false"/>
        <w:ind w:left="709" w:hanging="360"/>
        <w:jc w:val="both"/>
        <w:rPr/>
      </w:pPr>
      <w:r>
        <w:rPr>
          <w:i/>
          <w:iCs/>
          <w:color w:val="000000"/>
        </w:rPr>
        <w:t>Uczestnikom/czkom</w:t>
      </w:r>
      <w:r>
        <w:rPr>
          <w:color w:val="000000"/>
        </w:rPr>
        <w:t xml:space="preserve"> z niepełnosprawnością podczas warsztatów zostanie zapewniony dostęp do sprzętu dostosowanego do rodzaju niepełnosprawności i potrzeb                         np. oprogramowanie powiększające zawartość ekranu.</w:t>
      </w:r>
    </w:p>
    <w:p>
      <w:pPr>
        <w:pStyle w:val="Akapitzlist"/>
        <w:numPr>
          <w:ilvl w:val="1"/>
          <w:numId w:val="25"/>
        </w:numPr>
        <w:autoSpaceDE w:val="false"/>
        <w:ind w:left="709" w:hanging="360"/>
        <w:rPr/>
      </w:pPr>
      <w:r>
        <w:rPr>
          <w:i/>
          <w:iCs/>
          <w:color w:val="000000"/>
        </w:rPr>
        <w:t>Uczestnik</w:t>
      </w:r>
      <w:r>
        <w:rPr>
          <w:color w:val="000000"/>
        </w:rPr>
        <w:t>/</w:t>
      </w:r>
      <w:r>
        <w:rPr>
          <w:i/>
          <w:iCs/>
          <w:color w:val="000000"/>
        </w:rPr>
        <w:t>Uczestniczka</w:t>
      </w:r>
      <w:r>
        <w:rPr>
          <w:color w:val="000000"/>
        </w:rPr>
        <w:t xml:space="preserve"> w projekcie zobowiązują się do: </w:t>
      </w:r>
    </w:p>
    <w:p>
      <w:pPr>
        <w:pStyle w:val="Akapitzlist"/>
        <w:numPr>
          <w:ilvl w:val="0"/>
          <w:numId w:val="4"/>
        </w:numPr>
        <w:autoSpaceDE w:val="false"/>
        <w:spacing w:before="0" w:after="25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zapoznania się i przestrzegania zapisów niniejszego Regulaminu, </w:t>
      </w:r>
    </w:p>
    <w:p>
      <w:pPr>
        <w:pStyle w:val="Akapitzlist"/>
        <w:numPr>
          <w:ilvl w:val="0"/>
          <w:numId w:val="4"/>
        </w:numPr>
        <w:autoSpaceDE w:val="false"/>
        <w:spacing w:before="0" w:after="25"/>
        <w:ind w:left="709" w:hanging="360"/>
        <w:contextualSpacing/>
        <w:rPr>
          <w:color w:val="000000"/>
        </w:rPr>
      </w:pPr>
      <w:r>
        <w:rPr>
          <w:color w:val="000000"/>
        </w:rPr>
        <w:t>przestrzegania zasad obowiązujących w miejscu realizacji warsztatów,</w:t>
      </w:r>
    </w:p>
    <w:p>
      <w:pPr>
        <w:pStyle w:val="Akapitzlist"/>
        <w:numPr>
          <w:ilvl w:val="0"/>
          <w:numId w:val="4"/>
        </w:numPr>
        <w:autoSpaceDE w:val="false"/>
        <w:spacing w:before="0" w:after="25"/>
        <w:ind w:left="709" w:hanging="360"/>
        <w:contextualSpacing/>
        <w:jc w:val="both"/>
        <w:rPr/>
      </w:pPr>
      <w:r>
        <w:rPr>
          <w:color w:val="000000"/>
        </w:rPr>
        <w:t xml:space="preserve">regularnego uczestnictwa we wszystkich przewidzianych dla nich formach wsparcia, zgodnie z zaplanowanym harmonogramem – udział w warsztatach zaplanowanych                        w ramach Projektu jest obowiązkowy, </w:t>
      </w:r>
    </w:p>
    <w:p>
      <w:pPr>
        <w:pStyle w:val="Akapitzlist"/>
        <w:numPr>
          <w:ilvl w:val="0"/>
          <w:numId w:val="4"/>
        </w:numPr>
        <w:autoSpaceDE w:val="false"/>
        <w:spacing w:before="0" w:after="25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 xml:space="preserve">potwierdzania uczestnictwa we wszystkich zaplanowanych formach wsparcia poprzez każdorazowe złożenie własnoręcznie podpisu na liście obecności lub innych dokumentach, </w:t>
      </w:r>
    </w:p>
    <w:p>
      <w:pPr>
        <w:pStyle w:val="Akapitzlist"/>
        <w:numPr>
          <w:ilvl w:val="0"/>
          <w:numId w:val="4"/>
        </w:numPr>
        <w:autoSpaceDE w:val="false"/>
        <w:spacing w:before="0" w:after="25"/>
        <w:ind w:left="709" w:hanging="360"/>
        <w:contextualSpacing/>
        <w:jc w:val="both"/>
        <w:rPr/>
      </w:pPr>
      <w:r>
        <w:rPr>
          <w:color w:val="000000"/>
        </w:rPr>
        <w:t>bieżącego informowania specjalist</w:t>
      </w:r>
      <w:r>
        <w:rPr/>
        <w:t xml:space="preserve">y </w:t>
      </w:r>
      <w:r>
        <w:rPr>
          <w:color w:val="000000"/>
        </w:rPr>
        <w:t xml:space="preserve">ds. szkoleń lub edukatora o wszystkich zdarzeniach mogących zakłócić jego dalszy udział w projekcie, w tym poinformowania Koordynatora o rezygnacji z uczestnictwa w Projekcie (w formie pisemnej), </w:t>
      </w:r>
    </w:p>
    <w:p>
      <w:pPr>
        <w:pStyle w:val="Akapitzlist"/>
        <w:numPr>
          <w:ilvl w:val="0"/>
          <w:numId w:val="4"/>
        </w:numPr>
        <w:autoSpaceDE w:val="false"/>
        <w:spacing w:before="0" w:after="25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 xml:space="preserve">wypełniania ankiet monitorujących i ewaluacyjnych dotyczących realizacji projektu. </w:t>
      </w:r>
    </w:p>
    <w:p>
      <w:pPr>
        <w:pStyle w:val="Akapitzlist"/>
        <w:numPr>
          <w:ilvl w:val="1"/>
          <w:numId w:val="25"/>
        </w:numPr>
        <w:spacing w:before="0" w:after="0"/>
        <w:ind w:left="709" w:hanging="360"/>
        <w:contextualSpacing/>
        <w:jc w:val="both"/>
        <w:rPr/>
      </w:pPr>
      <w:r>
        <w:rPr>
          <w:i/>
          <w:iCs/>
        </w:rPr>
        <w:t>Uczestnik</w:t>
      </w:r>
      <w:r>
        <w:rPr/>
        <w:t>/</w:t>
      </w:r>
      <w:r>
        <w:rPr>
          <w:i/>
          <w:iCs/>
        </w:rPr>
        <w:t>czka</w:t>
      </w:r>
      <w:r>
        <w:rPr/>
        <w:t xml:space="preserve"> zobowiązuje się do udziału w min. 80% zaplanowanych godzin warsztatowych oraz w diagnozie kompetencji.</w:t>
      </w:r>
    </w:p>
    <w:p>
      <w:pPr>
        <w:pStyle w:val="Akapitzlist"/>
        <w:numPr>
          <w:ilvl w:val="1"/>
          <w:numId w:val="25"/>
        </w:numPr>
        <w:spacing w:before="0" w:after="280"/>
        <w:ind w:left="709" w:hanging="360"/>
        <w:contextualSpacing/>
        <w:jc w:val="both"/>
        <w:rPr/>
      </w:pPr>
      <w:r>
        <w:rPr/>
        <w:t>Brak obecności na więcej niż 20% zajęć bez uzasadnionej przyczyny może skutkować skreśleniem z listy uczestników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7 Zasady rezygnacji z udziału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</w:rPr>
        <w:t>Uczestnik/czka</w:t>
      </w:r>
      <w:r>
        <w:rPr/>
        <w:t xml:space="preserve"> ma prawo zrezygnować z udziału w Projekcie z ważnych przyczyn życiowych (np. choroba, zmiana miejsca zamieszkania, podjęcie pracy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zygnacja wymaga złożenia pisemnego oświadczenia z podaniem przyczy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przypadku nieuzasadnionej rezygnacji uczestnik/czka może zostać zobowiązany/a do zwrotu poniesionych kosztów, o ile tak przewidują odpowiednie przepisy i zapisy umowy.</w:t>
      </w:r>
    </w:p>
    <w:p>
      <w:pPr>
        <w:pStyle w:val="Normal"/>
        <w:numPr>
          <w:ilvl w:val="0"/>
          <w:numId w:val="6"/>
        </w:numPr>
        <w:spacing w:before="0" w:after="280"/>
        <w:jc w:val="both"/>
        <w:outlineLvl w:val="3"/>
        <w:rPr>
          <w:b/>
          <w:b/>
          <w:bCs/>
        </w:rPr>
      </w:pPr>
      <w:r>
        <w:rPr/>
        <w:t xml:space="preserve">W miejsce osoby rezygnującej może zostać zakwalifikowany/a </w:t>
      </w:r>
      <w:r>
        <w:rPr>
          <w:i/>
          <w:iCs/>
        </w:rPr>
        <w:t>Uczestnik</w:t>
      </w:r>
      <w:r>
        <w:rPr/>
        <w:t>/</w:t>
      </w:r>
      <w:r>
        <w:rPr>
          <w:i/>
          <w:iCs/>
        </w:rPr>
        <w:t>czka</w:t>
      </w:r>
      <w:r>
        <w:rPr/>
        <w:t xml:space="preserve"> z listy rezerwowej, o ile rezygnacja nastąpi przed rozpoczęciem zajęć lub w ich wczesnym etapie</w:t>
      </w:r>
      <w:r>
        <w:rPr>
          <w:sz w:val="28"/>
          <w:szCs w:val="28"/>
        </w:rPr>
        <w:t xml:space="preserve">, </w:t>
      </w:r>
      <w:r>
        <w:rPr/>
        <w:t>czyli do momentu zakończenia pierwszego tygodnia warsztatów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8 Zasady monitoringu i ewaluacji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W celu oceny efektywności Projektu prowadzony będzie monitoring i ewaluacja działań oraz postępów uczestników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Każdy </w:t>
      </w:r>
      <w:r>
        <w:rPr>
          <w:i/>
          <w:iCs/>
        </w:rPr>
        <w:t>Uczestnik</w:t>
      </w:r>
      <w:r>
        <w:rPr/>
        <w:t>/czka zobowiązany jest do udziału w:</w:t>
        <w:br/>
        <w:t>1) badaniu wstępnym i końcowym poziomu kompetencji cyfrowych (diagnoza),</w:t>
        <w:br/>
        <w:t>2) wypełnianiu ankiet ewaluacyjnych oraz innych dokumentów niezbędnych                             do raportowania postępów i rezultatów Projektu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Dane pozyskane w trakcie realizacji Projektu wykorzystywane będą wyłącznie                      do celów związanych z jego realizacją, zgodnie z obowiązującymi przepisami                          o ochronie danych osobowych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§ 9 Zakończenie udziału w Projekci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Udział w Projekcie uznaje się za zakończony, gdy </w:t>
      </w:r>
      <w:r>
        <w:rPr>
          <w:i/>
          <w:iCs/>
        </w:rPr>
        <w:t>Uczestnik/czka</w:t>
      </w:r>
      <w:r>
        <w:rPr/>
        <w:t>:</w:t>
        <w:br/>
        <w:t>1) zrealizował min. 80% przewidzianych godzin zajęć,</w:t>
        <w:br/>
        <w:t>2) wziął udział w diagnozie kompetencji cyfrowych (przed i po szkoleniu),</w:t>
        <w:br/>
        <w:t>3) wypełnił wymagane dokumenty (ankiety, oświadczenia),</w:t>
        <w:br/>
        <w:t>4) otrzymał zaświadczenie o udziale i/lub nabyciu kompeten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>Uczestnicy/czki</w:t>
      </w:r>
      <w:r>
        <w:rPr/>
        <w:t>, którzy spełnią powyższe warunki, otrzymają imienne zaświadczenie potwierdzające ukończenie cyklu warsztatów oraz zdobycie kompetencji zgodnych                 z ramą DigComp 2.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i/>
          <w:iCs/>
        </w:rPr>
        <w:t>Uczestnik/Uczestniczka</w:t>
      </w:r>
      <w:r>
        <w:rPr/>
        <w:t>, który nie spełni warunków określonych w ust. 1, może nie zostać uznany za absolwenta Projektu i nie otrzymać zaświadczeni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</w:rPr>
        <w:t xml:space="preserve">§ 10 </w:t>
      </w:r>
      <w:r>
        <w:rPr>
          <w:b/>
          <w:bCs/>
        </w:rPr>
        <w:t>Ochrona danych osobowy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lauzula informacyjna dotycząca przetwarzania danych osobowych w ramach projektu "Utworzenie Klubu Rozwoju Cyfrowego w Kętrzynie".</w:t>
      </w:r>
    </w:p>
    <w:p>
      <w:pPr>
        <w:pStyle w:val="Normal"/>
        <w:spacing w:before="280" w:after="280"/>
        <w:jc w:val="both"/>
        <w:rPr/>
      </w:pPr>
      <w:r>
        <w:rPr/>
        <w:t>Zgodnie z art. 13 ust. 1 i 2 Rozporządzenia Parlamentu Europejskiego i Rady (UE) 2016/679             z dnia 27 kwietnia 2016 r. (RODO) informuję, że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</w:rPr>
        <w:t>Administrator danych osobowych:</w:t>
      </w:r>
      <w:r>
        <w:rPr/>
        <w:br/>
        <w:t xml:space="preserve">Administratorem Pani/Pana danych osobowych jest </w:t>
      </w:r>
      <w:r>
        <w:rPr>
          <w:b/>
          <w:bCs/>
        </w:rPr>
        <w:t>Gmina Miejska Kętrzyn</w:t>
      </w:r>
      <w:r>
        <w:rPr/>
        <w:t xml:space="preserve">                       z siedzibą w Kętrzynie przy ul. Wojska Polskiego 11, 11-400 Kętrzyn, e-mail: </w:t>
      </w:r>
      <w:hyperlink r:id="rId4">
        <w:r>
          <w:rPr>
            <w:rStyle w:val="InternetLink"/>
          </w:rPr>
          <w:t>umketrzyn@miastoketrzyn.pl</w:t>
        </w:r>
      </w:hyperlink>
      <w:r>
        <w:rPr/>
        <w:t xml:space="preserve"> , tel.: +48 89 752 05 20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</w:rPr>
        <w:t>Inspektor Ochrony Danych:</w:t>
      </w:r>
      <w:r>
        <w:rPr/>
        <w:br/>
        <w:t>Administrator wyznaczył Inspektora Ochrony Danych, z którym można się skontaktować pod adresem e-mail: iod@ketrzyn.pl.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b/>
          <w:bCs/>
        </w:rPr>
        <w:t>Cele przetwarzania danych osobowych:</w:t>
      </w:r>
      <w:r>
        <w:rPr/>
        <w:br/>
        <w:t>Pani/Pana dane osobowe będą przetwarzane w celu: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/>
        <w:t xml:space="preserve">realizacji projektu pn. </w:t>
      </w:r>
      <w:r>
        <w:rPr>
          <w:b/>
          <w:bCs/>
        </w:rPr>
        <w:t>"Utworzenie Klubu Rozwoju Cyfrowego w Kętrzynie"</w:t>
      </w:r>
      <w:r>
        <w:rPr/>
        <w:t>,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/>
        <w:t>prowadzenia dokumentacji projektowej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monitoringu, kontroli i ewaluacji projektu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rozliczenia projektu wobec instytucji finansujących,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promocji projektu (w przypadku udzielenia odrębnej zgody na wykorzystanie wizerunku)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Podstawa prawna przetwarzania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art. 6 ust. 1 lit. c RODO (wypełnienie obowiązku prawnego ciążącego                              na administratorze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art. 6 ust. 1 lit. e RODO (wykonanie zadania realizowanego w interesie publicznym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art. 6 ust. 1 lit. a RODO (dobrowolna zgoda – w zakresie przetwarzania wizerunku)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bCs/>
        </w:rPr>
        <w:t>Odbiorcy danych:</w:t>
      </w:r>
      <w:r>
        <w:rPr/>
        <w:t xml:space="preserve"> Pani/Pana dane mogą być udostępniane podmiotom uprawnionym do ich otrzymania na podstawie przepisów prawa, w szczególności: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Centrum Projektów Polska Cyfrowa jako instytucji organizującej nabór w ramach naboru nr FERS.01.09-IP.03-001/24,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innym podmiotom zaangażowanym w realizację, kontrolę, monitorowanie i ewaluację Programu Fundusze Europejskie dla Rozwoju Społecznego 2021–2027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Okres przechowywania danych:</w:t>
      </w:r>
      <w:r>
        <w:rPr/>
        <w:br/>
        <w:t>Pani/Pana dane będą przechowywane przez okres realizacji projektu oraz okres wymagany przepisami dotyczącymi archiwizacji dokumentacji projektowej i trwałości rezultatów projektu (co najmniej 5 lat od zakończenia realizacji projektu).</w:t>
      </w:r>
    </w:p>
    <w:p>
      <w:pPr>
        <w:pStyle w:val="Normal"/>
        <w:rPr/>
      </w:pPr>
      <w:r>
        <w:rPr/>
        <w:t xml:space="preserve">      </w:t>
      </w:r>
      <w:r>
        <w:rPr/>
        <w:t>7.</w:t>
      </w:r>
      <w:r>
        <w:rPr>
          <w:b/>
          <w:bCs/>
        </w:rPr>
        <w:t xml:space="preserve"> Prawa osoby, której dane dotyczą:</w:t>
      </w:r>
      <w:r>
        <w:rPr/>
        <w:br/>
        <w:t xml:space="preserve">      Przysługuje Pani/Panu prawo do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dostępu do swoich danych osobowych,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sprostowania danych,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żądania ich usunięcia lub ograniczenia przetwarzania (w przypadkach przewidzianych przepisami prawa),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wniesienia sprzeciwu wobec przetwarzania danych,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wycofania zgody w dowolnym momencie (w zakresie danych przetwarzanych                    na podstawie zgody, np. wizerunku),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wniesienia skargi do Prezesa Urzędu Ochrony Danych Osobowych (ul. Stawki 2,                00-193 Warszawa)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formacja o wymogu podania danych:</w:t>
      </w:r>
    </w:p>
    <w:p>
      <w:pPr>
        <w:pStyle w:val="Normal"/>
        <w:ind w:left="360" w:hanging="0"/>
        <w:jc w:val="both"/>
        <w:rPr/>
      </w:pPr>
      <w:r>
        <w:rPr/>
        <w:br/>
        <w:t>Podanie danych osobowych jest warunkiem koniecznym do udziału w projekcie. Odmowa ich podania uniemożliwia udział w projekcie. Wyrażenie zgody na przetwarzanie wizerunku jest dobrowolne i jej brak nie wpływa na możliwość uczestnictwa.</w:t>
      </w:r>
    </w:p>
    <w:p>
      <w:pPr>
        <w:pStyle w:val="Normal"/>
        <w:spacing w:before="280" w:after="280"/>
        <w:rPr/>
      </w:pPr>
      <w:r>
        <w:rPr>
          <w:rStyle w:val="StrongEmphasis"/>
        </w:rPr>
        <w:t>§ 11 Załączniki do Regulaminu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ałączniki stanowią integralną część Regulaminu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Formularz zgłoszeniowy – załącznik nr 1,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3" w:name="_Hlk200092202"/>
      <w:bookmarkEnd w:id="3"/>
      <w:r>
        <w:rPr/>
        <w:t>Klauzule informacyjne – załącznik nr 2 - 2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bookmarkStart w:id="4" w:name="_Hlk200092202"/>
      <w:bookmarkEnd w:id="4"/>
      <w:r>
        <w:rPr/>
        <w:t>Wyrażenie zgody na przetwarzanie danych osobowych Uczestnika/Uczestniczki – załącznik nr 3,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Oświadczenie o potrzebach szkoleniowych – załącznik nr 4,</w:t>
      </w:r>
    </w:p>
    <w:p>
      <w:pPr>
        <w:pStyle w:val="Normal"/>
        <w:numPr>
          <w:ilvl w:val="0"/>
          <w:numId w:val="20"/>
        </w:numPr>
        <w:rPr/>
      </w:pPr>
      <w:r>
        <w:rPr/>
        <w:t>Deklaracja uczestnictwa – załącznik nr 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197949972"/>
      <w:bookmarkStart w:id="6" w:name="_Hlk197949972"/>
    </w:p>
    <w:p>
      <w:pPr>
        <w:pStyle w:val="Normal"/>
        <w:autoSpaceDE w:val="false"/>
        <w:rPr/>
      </w:pPr>
      <w:bookmarkStart w:id="7" w:name="_Hlk197949972"/>
      <w:r>
        <w:rPr>
          <w:b/>
          <w:bCs/>
          <w:color w:val="000000"/>
        </w:rPr>
        <w:t xml:space="preserve">§ 12 </w:t>
      </w:r>
      <w:bookmarkEnd w:id="7"/>
      <w:r>
        <w:rPr>
          <w:b/>
          <w:bCs/>
          <w:color w:val="000000"/>
        </w:rPr>
        <w:t>Postanowienia końcow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Regulamin obowiązuje przez cały okres realizacji Projekt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/>
        <w:t>W sprawach nieuregulowanych niniejszym Regulaminem stosuje się przepisy Kodeksu cywilnego, przepisy dotyczące programu Fundusze Europejskie dla Rozwoju Społecznego 2021–2027, współfinansowanego ze środków Europejskiego Funduszu Społecznego Plus.</w:t>
      </w:r>
    </w:p>
    <w:p>
      <w:pPr>
        <w:pStyle w:val="Akapitzlist"/>
        <w:numPr>
          <w:ilvl w:val="0"/>
          <w:numId w:val="14"/>
        </w:numPr>
        <w:spacing w:before="0" w:after="280"/>
        <w:contextualSpacing/>
        <w:jc w:val="both"/>
        <w:rPr>
          <w:sz w:val="28"/>
          <w:szCs w:val="28"/>
        </w:rPr>
      </w:pPr>
      <w:r>
        <w:rPr/>
        <w:t>Projektodawca zastrzega sobie prawo do skreślenia Uczestnika/Uczestniczki z listy uczestników w przypadku naruszenia przez niego niniejszego Regulaminu,                          w tym w szczególności w przypadku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braku uczestnictwa w warsztatach lub częstych, nieusprawiedliwionych nieobecnościa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naruszenia zasad zachowania – w tym agresywnego, nieodpowiedniego lub dyskryminującego zachowania wobec innych uczestników, edukatorów, pracowników biura projektu lub innych osób zaangażowanych w projek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naruszenia zasad współżycia społecznego, w tym wykorzystywania przemocy fizycznej, gróźb, wyzwisk, słów nieodpowiednich lub obraźliwych,                              w szczególności wobec innych uczestników, edukatorów lub pracowników biura projek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zamachów na nietykalność cielesną innego uczestnika, edukatora lub pracownika biura projektu – zarówno fizycznych, jak i werbalny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dowodnionego aktu kradzieży, wandalizmu lub uszkodzenia mienia, zarówno podczas zajęć, jak i poza nimi, w kontekście związanym z projektem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niezastosowania się do zaleceń dotyczących korzystania z technologii i narzędzi wykorzystywanych w ramach warsztatów, w tym wykorzystywania ich do celów niezgodnych z regulaminem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nieprzestrzegania zasad bezpieczeństwa obowiązujących podczas warsztatów,                 w tym zasad ochrony danych osobowych czy bezpieczeństwa cybernetyczn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złamania postanowień dotyczących uczestnictwa w Projekcie – w tym przekazywania nieprawdziwych informacji lub zatajenia istotnych danych wymaganych do rejestracji w Projekcie.</w:t>
      </w:r>
    </w:p>
    <w:p>
      <w:pPr>
        <w:pStyle w:val="Akapitzlist"/>
        <w:numPr>
          <w:ilvl w:val="0"/>
          <w:numId w:val="16"/>
        </w:numPr>
        <w:spacing w:before="0" w:after="280"/>
        <w:contextualSpacing/>
        <w:jc w:val="both"/>
        <w:rPr/>
      </w:pPr>
      <w:r>
        <w:rPr/>
        <w:t>braku współpracy z edukatorami lub zespołem Projektu w trakcie realizacji działań edukacyjn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/>
        <w:t>Projektodawca Projektu zastrzega sobie prawo do dokonania zmian w Regulaminie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Wszelkie zmiany Regulaminu muszą być dokonane w formie pisemnej, pod rygorem nieważności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2310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Times New Roman" w:hAnsi="Times New Roman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Calibri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Relative">
    <w:name w:val="relativ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astoketrzyn.pl/miasto-ketrzyn/mieszkaniec/projekty-inwestycje/klub-rozwoju-cyfrowego" TargetMode="External"/><Relationship Id="rId3" Type="http://schemas.openxmlformats.org/officeDocument/2006/relationships/hyperlink" Target="mailto:rekrutacja.krc@miastoketrzyn.pl" TargetMode="External"/><Relationship Id="rId4" Type="http://schemas.openxmlformats.org/officeDocument/2006/relationships/hyperlink" Target="mailto:umketrzyn@miastoketrzy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5:00Z</dcterms:created>
  <dc:creator>AnnaP</dc:creator>
  <dc:description/>
  <cp:keywords/>
  <dc:language>en-US</dc:language>
  <cp:lastModifiedBy>Informatyk UMK</cp:lastModifiedBy>
  <cp:lastPrinted>2025-06-06T13:50:00Z</cp:lastPrinted>
  <dcterms:modified xsi:type="dcterms:W3CDTF">2025-06-06T12:18:00Z</dcterms:modified>
  <cp:revision>5</cp:revision>
  <dc:subject/>
  <dc:title/>
</cp:coreProperties>
</file>