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109855</wp:posOffset>
            </wp:positionV>
            <wp:extent cx="111379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POWIATOWY URZĄD PRACY W MIĘDZYCHODZ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400 MIĘDZYCHÓD, UL. 17 STYCZNIA 143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www.miedzychod.praca.gov.pl tel.: 95 748 8020  pomi@miedzychod.praca.gov.p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851" w:hanging="0"/>
        <w:jc w:val="center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ab/>
        <w:tab/>
        <w:tab/>
        <w:t xml:space="preserve">                </w:t>
      </w:r>
      <w:r>
        <w:rPr/>
        <w:t>PUP-CAZ-5001-….…..../……....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GŁOSZENIE  KRAJOWEJ  OFERTY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>OTWART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 </w:t>
      </w:r>
      <w:r>
        <w:rPr>
          <w:b/>
          <w:i/>
          <w:sz w:val="20"/>
          <w:szCs w:val="20"/>
        </w:rPr>
        <w:t>ZAMKNIĘT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 Agencji pracy tymczasowej</w:t>
            </w:r>
            <w:r>
              <w:rPr>
                <w:sz w:val="16"/>
                <w:szCs w:val="16"/>
              </w:rPr>
              <w:t xml:space="preserve"> ( nr wpisu do rejestru) </w:t>
            </w:r>
            <w:r>
              <w:rPr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  <w:lang w:val="de-DE"/>
              </w:rPr>
              <w:t xml:space="preserve"> </w:t>
            </w:r>
            <w:r>
              <w:rPr>
                <w:b/>
                <w:sz w:val="40"/>
                <w:szCs w:val="40"/>
                <w:lang w:val="de-DE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  <w:lang w:val="de-DE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, nazwisko, stano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 Liczba wolnych miejsc zatrudn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dla osób niepełnosprawnych  ………….…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Wnioskowana liczba kandydatów       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odatkowe Urzędy Pracy ……………………...………  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niewiodące)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 obcych </w:t>
            </w:r>
            <w:r>
              <w:rPr>
                <w:sz w:val="14"/>
                <w:szCs w:val="14"/>
              </w:rPr>
              <w:t>(poziom)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……………………...…..…………….………………………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dawca zgłasza ofertę pracy do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wiatowego Urzędu Pracy w Międzychodzie (zwany dalej PUP)</w:t>
            </w:r>
            <w:r>
              <w:rPr>
                <w:rFonts w:eastAsia="Calibri"/>
                <w:sz w:val="20"/>
                <w:szCs w:val="20"/>
                <w:lang w:eastAsia="en-US"/>
              </w:rPr>
              <w:t>: który jest właściwy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dawca w zgłoszeniu oferty pracy wybiera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UP wiodą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 zakresie realizacji oferty pracy oraz może wybrać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odatkowe P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dpowiedzialne za realizację oferty p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UP nie może przyjąć oferty pracy</w:t>
            </w:r>
            <w:r>
              <w:rPr>
                <w:rFonts w:eastAsia="Calibri"/>
                <w:sz w:val="20"/>
                <w:szCs w:val="20"/>
                <w:lang w:eastAsia="en-US"/>
              </w:rPr>
              <w:t>, jeżeli pracodawca zawarł w ofercie pracy wymagania, które naruszają zasady równego traktowania w zatrudnieniu w rozumieniu przepisów prawa pracy lub dyskryminują kandydatów do pracy.  W przypadku gdy pracodawca krajowy zawarł w zgłoszeniu krajowej oferty pracy wymagania naruszające zasadę równego traktowania w zatrudnieniu, PUP powiadamia tego pracodawcę o odmowie przyjęcia krajowej oferty pracy do realiza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UP może nie przyjąć oferty pra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jeżeli pracodawca w okresie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65 dn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przed dniem zgłoszenia oferty pra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ostał prawomocnie ukarany za wykroczenie lub prawomocnie skazany za przestępstwo przeciwko przepisom prawa pracy albo jest objęty postępowaniem dotyczącym naruszenia przepisów prawa pracy lub w innych uzasadnionych przypadka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UP wiodący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ramach weryfikacji pracodaw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głaszającego ofertę pracy może pozyskać: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od organów Krajowej Administracji Skarbowej informacje o zaległościach podatkowych pracodawcy;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z systemu teleinformatycznego Kasy Rolniczego Ubezpieczenia Społecznego informacje o zaległościach pracodawcy z tytułu niepłacenia składek na ubezpieczenie społeczne rolników lub na ubezpieczenie zdrowot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stwierdzenia zaległości, o których mowa w pkt. 5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PUP wiodą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rozstrzyga, czy są one wystarczające do odmowy publikacji oferty pracy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ePracy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mowa publikacji oferty pracy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ePra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rzez PUP wymaga przekazania pracodawcy pisemnego uzasadni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braku w zgłoszeniu krajowej oferty pracy danych wymaganych, PUP niezwłocznie powiadamia pracodawcę krajowego o konieczności uzupełnienia zgłoszenia i w razie potrzeby pomaga pracodawcy w uzupełnieniu zgłoszenia. Nieuzupełnienie przez pracodawcę krajowego zgłoszenia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 terminie do 7 dn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d dnia powiadomienia powoduje, że oferta pracy nie jest przyjmowana do realizacji przez PU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dawca zobowiązany jest do niezwłocznego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wiadomienia PUP w przypadku utraty aktualności oferty pracy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Podstawa praw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Ustawa z dnia 20 marca 2025 r. o rynku pracy i służbach zatrudnienia (zwanej dalej: ustawą), rozporządzenie Ministra Pracy i Polityki Społecznej z dnia 14 maja 2014r. w sprawie szczegółowych warunków realizacji oraz trybu i sposobów prowadzenia usług rynku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……………………          ……………………………………….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</w:t>
            </w:r>
            <w:r>
              <w:rPr>
                <w:sz w:val="16"/>
                <w:szCs w:val="16"/>
              </w:rPr>
              <w:t xml:space="preserve">data </w:t>
              <w:tab/>
              <w:tab/>
              <w:t xml:space="preserve">        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NOTACJE POWIATOWEGO URZĄDU PRAC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z pieczątka imienną)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881"/>
        <w:gridCol w:w="709"/>
        <w:gridCol w:w="850"/>
        <w:gridCol w:w="1701"/>
        <w:gridCol w:w="1395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4:00Z</dcterms:created>
  <dc:creator>Dabrowska</dc:creator>
  <dc:description/>
  <dc:language>en-US</dc:language>
  <cp:lastModifiedBy>Maria Tunkel</cp:lastModifiedBy>
  <cp:lastPrinted>2025-06-13T08:56:00Z</cp:lastPrinted>
  <dcterms:modified xsi:type="dcterms:W3CDTF">2025-06-13T06:56:00Z</dcterms:modified>
  <cp:revision>7</cp:revision>
  <dc:subject/>
  <dc:title>ZGŁOSZENIE WOLNEGO MIEJSCA ZATRUDNIENIA</dc:title>
</cp:coreProperties>
</file>