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78740</wp:posOffset>
            </wp:positionV>
            <wp:extent cx="1513205" cy="6978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7455</wp:posOffset>
            </wp:positionH>
            <wp:positionV relativeFrom="paragraph">
              <wp:posOffset>-30480</wp:posOffset>
            </wp:positionV>
            <wp:extent cx="1923415" cy="579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347"/>
        <w:gridCol w:w="2175"/>
        <w:gridCol w:w="2644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inne Urzędy Pracy ……………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 czasu pracy …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818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ab/>
              <w:tab/>
              <w:t xml:space="preserve">                pieczątka  i  czytelny  podpi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5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9:00Z</dcterms:created>
  <dc:creator>Dabrowska</dc:creator>
  <dc:description/>
  <cp:keywords/>
  <dc:language>en-US</dc:language>
  <cp:lastModifiedBy>jacekl</cp:lastModifiedBy>
  <cp:lastPrinted>2015-05-04T08:35:00Z</cp:lastPrinted>
  <dcterms:modified xsi:type="dcterms:W3CDTF">2015-05-04T06:36:00Z</dcterms:modified>
  <cp:revision>3</cp:revision>
  <dc:subject/>
  <dc:title>ZGŁOSZENIE WOLNEGO MIEJSCA ZATRUDNIENIA</dc:title>
</cp:coreProperties>
</file>