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czestnictwa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 w:before="60" w:after="144"/>
        <w:jc w:val="center"/>
        <w:rPr>
          <w:b/>
          <w:b/>
          <w:u w:val="single"/>
        </w:rPr>
      </w:pPr>
      <w:r>
        <w:rPr>
          <w:b/>
          <w:u w:val="single"/>
        </w:rPr>
        <w:t xml:space="preserve">FORMULARZ REKRUTACYJNY </w:t>
      </w:r>
    </w:p>
    <w:p>
      <w:pPr>
        <w:pStyle w:val="Normal"/>
        <w:autoSpaceDE w:val="false"/>
        <w:spacing w:lineRule="auto" w:line="312" w:before="60" w:after="144"/>
        <w:jc w:val="center"/>
        <w:rPr>
          <w:b/>
          <w:b/>
          <w:bCs/>
        </w:rPr>
      </w:pPr>
      <w:r>
        <w:rPr>
          <w:b/>
          <w:u w:val="single"/>
        </w:rPr>
        <w:br/>
      </w:r>
      <w:r>
        <w:rPr>
          <w:b/>
        </w:rPr>
        <w:t xml:space="preserve">dla uczestnika projektu „Samozatrudnienie skutecznym sposobem na bezrobocie”  </w:t>
        <w:br/>
        <w:t>w ramach Poddziałania 8.1.2 PO KL</w:t>
      </w:r>
      <w:r>
        <w:rPr>
          <w:b/>
          <w:bCs/>
          <w:i/>
          <w:iCs/>
          <w:spacing w:val="-1"/>
        </w:rPr>
        <w:t xml:space="preserve"> Wsparcie procesów adaptacyjnych </w:t>
        <w:br/>
        <w:t xml:space="preserve">i modernizacyjnych w regionie  </w:t>
      </w:r>
      <w:r>
        <w:rPr>
          <w:b/>
          <w:bCs/>
        </w:rPr>
        <w:t xml:space="preserve">Programu Operacyjnego Kapitał Ludzki 2007-2013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r ewidencyjny: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nr nadaje Beneficj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Dziękujemy za zainteresowanie naszym Projektem.</w:t>
      </w:r>
    </w:p>
    <w:p>
      <w:pPr>
        <w:pStyle w:val="Normal"/>
        <w:jc w:val="both"/>
        <w:rPr/>
      </w:pPr>
      <w:r>
        <w:rPr/>
        <w:t>Program szkoleniowo-doradczy ma na celu przygotowanie Państwa do założenia własnej działalności gospodarczej.</w:t>
      </w:r>
    </w:p>
    <w:p>
      <w:pPr>
        <w:pStyle w:val="Normal"/>
        <w:jc w:val="both"/>
        <w:rPr/>
      </w:pPr>
      <w:r>
        <w:rPr/>
        <w:t>Niniejszy formularz jest oceniany systemem punktowym zgodnie z Regulaminem uczestnictwa w projekcie i stanowi pierwszy etap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>Dziękujemy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Instrukcja wypełniania ankie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Swoją odpowiedź prosimy zakreślić krzyżyk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 miejscach do tego przeznaczonych prosimy o wpisanie danych elektronicznie lub długopisem drukowanymi literam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ymagane jest wypełnienie wszystkich pól. Ocena formularza jest oceną punktową i brak wymaganych informacji może skutkować przyznaniem mniejszej liczby punktów.</w:t>
      </w:r>
    </w:p>
    <w:p>
      <w:pPr>
        <w:pStyle w:val="Normal"/>
        <w:jc w:val="both"/>
        <w:rPr/>
      </w:pPr>
      <w:r>
        <w:rPr>
          <w:sz w:val="20"/>
        </w:rPr>
        <w:t>4. Formularz należy podpisać czytelnie i parafować jego pozostałe strony.</w:t>
      </w:r>
    </w:p>
    <w:p>
      <w:pPr>
        <w:pStyle w:val="Normal"/>
        <w:jc w:val="both"/>
        <w:rPr/>
      </w:pPr>
      <w:r>
        <w:rPr>
          <w:sz w:val="20"/>
        </w:rPr>
        <w:t xml:space="preserve">5. Brak wymaganych własnoręcznych, czytelnych podpisów na formularzu i pod wszystkimi oświadczeniami, traktowane jest jako błąd formalny i skutkuje  odrzuceniem formularza i odstąpieniem od jego ocen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UWAGA!!!</w:t>
      </w:r>
      <w:r>
        <w:rPr>
          <w:sz w:val="20"/>
        </w:rPr>
        <w:t xml:space="preserve"> Przed przystąpieniem do rekrutacji należy zapoznać się z </w:t>
      </w:r>
      <w:r>
        <w:rPr>
          <w:i/>
          <w:sz w:val="20"/>
        </w:rPr>
        <w:t xml:space="preserve">Regulaminem rekrutacji i uczestnictwa </w:t>
        <w:br/>
        <w:t>w projekcie „Samozatrudnienie skutecznym sposobem na bezrobocie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5885</wp:posOffset>
                      </wp:positionV>
                      <wp:extent cx="57791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7.55pt" to="459.1pt,7.55pt" stroked="t" o:allowincell="t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77670" cy="6470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Footer"/>
              <w:snapToGrid w:val="false"/>
              <w:ind w:left="74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ind w:left="2302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ojewódzki Urząd Pracy w Warsza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ia w Ciechanowie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dna 1,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3 673 07 31, faks 23 673 07 32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uro projektu: 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c Jana Pawła II 15 06-400 Ciechanów</w:t>
            </w:r>
          </w:p>
          <w:p>
            <w:pPr>
              <w:pStyle w:val="Footer"/>
              <w:ind w:left="23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23 672 08 7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5"/>
      </w:tblGrid>
      <w:tr>
        <w:trPr>
          <w:trHeight w:val="410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a i godzina wpływu / Podpis osoby przyjmującej dokumenty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/>
        <w:t>PODSTAWOWE INFORMACJE O KANDYDACIE NA UCZESTNIKA PROJEKTU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"/>
        <w:gridCol w:w="1365"/>
        <w:gridCol w:w="637"/>
        <w:gridCol w:w="442"/>
        <w:gridCol w:w="80"/>
        <w:gridCol w:w="362"/>
        <w:gridCol w:w="160"/>
        <w:gridCol w:w="282"/>
        <w:gridCol w:w="240"/>
        <w:gridCol w:w="202"/>
        <w:gridCol w:w="320"/>
        <w:gridCol w:w="123"/>
        <w:gridCol w:w="197"/>
        <w:gridCol w:w="207"/>
        <w:gridCol w:w="38"/>
        <w:gridCol w:w="442"/>
        <w:gridCol w:w="43"/>
        <w:gridCol w:w="399"/>
        <w:gridCol w:w="123"/>
        <w:gridCol w:w="320"/>
        <w:gridCol w:w="202"/>
        <w:gridCol w:w="240"/>
        <w:gridCol w:w="282"/>
        <w:gridCol w:w="160"/>
        <w:gridCol w:w="362"/>
        <w:gridCol w:w="80"/>
        <w:gridCol w:w="443"/>
      </w:tblGrid>
      <w:tr>
        <w:trPr>
          <w:trHeight w:val="400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 Imię (imiona)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3  Nazwisko rodowe </w:t>
            </w:r>
            <w:r>
              <w:rPr>
                <w:b/>
                <w:sz w:val="18"/>
                <w:szCs w:val="20"/>
              </w:rPr>
              <w:t>(jeśli dotyczy)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 Obywatelstwo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 Data i miejsce urodzenia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6 Stan cywilny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 Seria i nr dowodu osobistego </w:t>
            </w:r>
            <w:r>
              <w:rPr>
                <w:b/>
                <w:sz w:val="16"/>
                <w:szCs w:val="20"/>
              </w:rPr>
              <w:t>(lub innego dokumentu – w przypadku obcokrajowców)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Dowód osobisty wydany przez: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 PESEL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 NIP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i/>
                <w:sz w:val="22"/>
                <w:szCs w:val="22"/>
              </w:rPr>
              <w:t>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0 Adres i forma zameldowania </w:t>
            </w:r>
          </w:p>
        </w:tc>
      </w:tr>
      <w:tr>
        <w:trPr>
          <w:trHeight w:val="1155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ldowanie: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0"/>
                <w:szCs w:val="20"/>
              </w:rPr>
              <w:t xml:space="preserve">na pobyt stał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0"/>
                <w:szCs w:val="20"/>
              </w:rPr>
              <w:t xml:space="preserve">na pobyt czasowy </w:t>
            </w:r>
          </w:p>
        </w:tc>
      </w:tr>
      <w:tr>
        <w:trPr>
          <w:trHeight w:val="39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 Adres zamieszkania (wypełnić jeżeli jest inny niż  adres zameldowania)</w:t>
            </w:r>
          </w:p>
        </w:tc>
      </w:tr>
      <w:tr>
        <w:trPr>
          <w:trHeight w:val="387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zar miejski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zar wiejski    </w:t>
            </w:r>
            <w:r>
              <w:rPr>
                <w:sz w:val="40"/>
                <w:szCs w:val="40"/>
              </w:rPr>
              <w:t>□</w:t>
            </w:r>
          </w:p>
        </w:tc>
        <w:tc>
          <w:tcPr>
            <w:tcW w:w="3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mina 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7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  Dodatkowe dane kontaktowe</w:t>
            </w:r>
          </w:p>
        </w:tc>
      </w:tr>
      <w:tr>
        <w:trPr>
          <w:trHeight w:val="732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6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6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  <w:br/>
              <w:t xml:space="preserve"> </w:t>
            </w:r>
          </w:p>
        </w:tc>
        <w:tc>
          <w:tcPr>
            <w:tcW w:w="6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</w:t>
            </w:r>
          </w:p>
        </w:tc>
      </w:tr>
      <w:tr>
        <w:trPr>
          <w:trHeight w:val="2971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i/>
                <w:sz w:val="20"/>
                <w:szCs w:val="20"/>
              </w:rPr>
              <w:t>wyższe ……………………………………………………….....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i/>
                <w:sz w:val="20"/>
                <w:szCs w:val="20"/>
              </w:rPr>
              <w:t xml:space="preserve">policealne………………………………………………………..(podać jakie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i/>
                <w:sz w:val="20"/>
                <w:szCs w:val="20"/>
              </w:rPr>
              <w:t xml:space="preserve">średnie ogólnokształcąc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średnie zawodowe……………………………………………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sadnicze zawodowe …………………………………………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gimnazj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iepełne podstawowe</w:t>
            </w:r>
          </w:p>
        </w:tc>
      </w:tr>
      <w:tr>
        <w:trPr>
          <w:trHeight w:val="450" w:hRule="atLeast"/>
        </w:trPr>
        <w:tc>
          <w:tcPr>
            <w:tcW w:w="97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ODATKOWE INFORMACJE O KANDYDACIE</w:t>
            </w:r>
          </w:p>
        </w:tc>
      </w:tr>
      <w:tr>
        <w:trPr>
          <w:trHeight w:val="1656" w:hRule="atLeast"/>
        </w:trPr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 Opieka nad dziećmi do lat 7 lub opieka nad osobą zależną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3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48"/>
        <w:gridCol w:w="512"/>
        <w:gridCol w:w="2520"/>
        <w:gridCol w:w="3346"/>
      </w:tblGrid>
      <w:tr>
        <w:trPr>
          <w:trHeight w:val="5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INFORMACJE DOTYCZĄCE STATUSU ZAWODOWEGO KANDYDATA NA UCZESTNIKA    PROJEKTU</w:t>
            </w:r>
          </w:p>
        </w:tc>
      </w:tr>
      <w:tr>
        <w:trPr>
          <w:trHeight w:val="57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1. Aktualny status zawodowy</w:t>
            </w:r>
            <w:r>
              <w:rPr>
                <w:sz w:val="20"/>
                <w:szCs w:val="22"/>
              </w:rPr>
              <w:t xml:space="preserve"> (można zaznaczyć więcej niż jedną odpowiedź)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a) </w:t>
            </w:r>
            <w:r>
              <w:rPr>
                <w:i/>
                <w:sz w:val="20"/>
                <w:szCs w:val="22"/>
                <w:u w:val="single"/>
              </w:rPr>
              <w:t>jestem osobą zwolnioną, pozostającą bez zatrudnienia, której stosunek pracy wygasł lub został rozwiązany z przyczyn nie dotyczących pracowników w okresie nie dłuższym niż 6 miesięcy przed dniem przystąpienia do projektu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b)</w:t>
            </w:r>
            <w:r>
              <w:rPr>
                <w:i/>
                <w:sz w:val="20"/>
                <w:szCs w:val="22"/>
                <w:u w:val="single"/>
              </w:rPr>
              <w:t xml:space="preserve"> jestem osobą zwolnioną,  posiadającą status osoby bezrobotnej której stosunek pracy wygasł lub został rozwiązany z przyczyn nie dotyczących pracowników w okresie nie dłuższym niż 6 miesięcy przed dniem przystąpienia do projektu</w:t>
            </w:r>
            <w:r>
              <w:rPr>
                <w:i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ni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666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ozostaję bez zatrudnienia, a mój stosunek pracy wygasł w dniu (dokładna data  wygaśnięcia stosunku pracy w formacie RRRR–MM DD)………………..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666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moje byłe miejsce pracy znajduje się w woj. mazowieckim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666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owałam/em w mikroprzedsiębiorstwie</w:t>
            </w:r>
            <w:r>
              <w:rPr>
                <w:i/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666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owałam/em w małym przedsiębiorstwie</w:t>
            </w:r>
            <w:r>
              <w:rPr>
                <w:i/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666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owałam/em w średnim przedsiębiorstwie</w:t>
            </w:r>
            <w:r>
              <w:rPr>
                <w:i/>
                <w:sz w:val="20"/>
                <w:szCs w:val="22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666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moje obecne miejsce zamieszkania zgodnie z Kodeksem Cywilnym znajduje się na terenie woj. mazowieckiego</w:t>
            </w:r>
          </w:p>
          <w:p>
            <w:pPr>
              <w:pStyle w:val="Normal"/>
              <w:numPr>
                <w:ilvl w:val="0"/>
                <w:numId w:val="1"/>
              </w:numPr>
              <w:ind w:left="1026" w:hanging="666"/>
              <w:outlineLvl w:val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owałam/em u przedsiębiorcy prowadzącego działalność      gospodarczą na obszarze woj. mazowieckiego</w:t>
            </w:r>
          </w:p>
          <w:p>
            <w:pPr>
              <w:pStyle w:val="Normal"/>
              <w:numPr>
                <w:ilvl w:val="0"/>
                <w:numId w:val="1"/>
              </w:numPr>
              <w:ind w:left="771" w:hanging="411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pracowałam/em u pracodawcy działającego w branży wskaza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jakiej:……………………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Footnot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Footnot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Footnot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Footnot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i/>
                <w:szCs w:val="22"/>
              </w:rPr>
              <w:t xml:space="preserve">c)  </w:t>
            </w:r>
            <w:r>
              <w:rPr>
                <w:i/>
                <w:szCs w:val="22"/>
                <w:u w:val="single"/>
              </w:rPr>
              <w:t>jestem osobą zagrożoną zwolnieniem z przyczyn niedotyczących pracowników tj. osobą zatrudnioną  u pracodawcy przechodzącego procesy adaptacyjne i modernizacyjne</w:t>
            </w:r>
            <w:r>
              <w:rPr>
                <w:rStyle w:val="FootnoteCharacters"/>
                <w:rStyle w:val="FootnoteAnchor"/>
                <w:i/>
                <w:szCs w:val="22"/>
                <w:u w:val="single"/>
              </w:rPr>
              <w:footnoteReference w:id="2"/>
            </w:r>
            <w:r>
              <w:rPr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309" w:hanging="600"/>
              <w:jc w:val="both"/>
              <w:outlineLvl w:val="0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moje miejsce pracy znajduje się w woj. mazowiecki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309" w:hanging="600"/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uję w mikroprzedsiębiorstwie</w:t>
            </w:r>
            <w:r>
              <w:rPr>
                <w:rStyle w:val="FootnoteCharacters"/>
                <w:rStyle w:val="FootnoteAnchor"/>
                <w:i/>
                <w:sz w:val="20"/>
                <w:szCs w:val="22"/>
              </w:rPr>
              <w:footnoteReference w:id="3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309" w:hanging="600"/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uję w małym przedsiębiorstwie</w:t>
            </w:r>
            <w:r>
              <w:rPr>
                <w:rStyle w:val="FootnoteCharacters"/>
                <w:rStyle w:val="FootnoteAnchor"/>
                <w:i/>
                <w:sz w:val="20"/>
                <w:szCs w:val="22"/>
              </w:rPr>
              <w:footnoteReference w:id="4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309" w:hanging="600"/>
              <w:jc w:val="both"/>
              <w:outlineLvl w:val="0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uję w średnim przedsiębiorstwie</w:t>
            </w:r>
            <w:r>
              <w:rPr>
                <w:rStyle w:val="FootnoteCharacters"/>
                <w:rStyle w:val="FootnoteAnchor"/>
                <w:i/>
                <w:sz w:val="20"/>
                <w:szCs w:val="22"/>
              </w:rPr>
              <w:footnoteReference w:id="5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ind w:left="1309" w:hanging="600"/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uję w dużym przedsiębiorstwie</w:t>
            </w:r>
            <w:r>
              <w:rPr>
                <w:rStyle w:val="FootnoteCharacters"/>
                <w:rStyle w:val="FootnoteAnchor"/>
                <w:i/>
                <w:sz w:val="20"/>
                <w:szCs w:val="22"/>
              </w:rPr>
              <w:footnoteReference w:id="6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  <w:tab w:val="left" w:pos="1418" w:leader="none"/>
              </w:tabs>
              <w:ind w:left="1309" w:hanging="600"/>
              <w:jc w:val="both"/>
              <w:outlineLvl w:val="0"/>
              <w:rPr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>pracuję u przedsiębiorcy prowadzącego działalność gospodarczą na obszarze woj. mazowiec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  <w:tab w:val="left" w:pos="1418" w:leader="none"/>
              </w:tabs>
              <w:ind w:left="1309" w:hanging="600"/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>pracowałam/em u pracodawcy działającego w branży wskazać w jakiej……………………</w:t>
            </w:r>
          </w:p>
          <w:p>
            <w:pPr>
              <w:pStyle w:val="Footnote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Footnot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d) </w:t>
            </w:r>
            <w:r>
              <w:rPr>
                <w:i/>
                <w:szCs w:val="22"/>
                <w:u w:val="single"/>
              </w:rPr>
              <w:t xml:space="preserve">jestem osobą przewidzianą do zwolnienia, która otrzymała </w:t>
              <w:br/>
              <w:t xml:space="preserve">od pracodawcy wypowiedzenie stosunku pracy, stosunku służbowego </w:t>
              <w:br/>
              <w:t>lub która została poinformowana przez pracodawcę o zamiarze nieprzedłużenia stosunku pracy lub stosunku służbowego z przyczyn niedotyczących pracowników, zatrudnioną u pracodawców przechodzących procesy adaptacyjne i modernizacyjn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tak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nie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459" w:hanging="0"/>
              <w:jc w:val="both"/>
              <w:outlineLvl w:val="0"/>
              <w:rPr/>
            </w:pPr>
            <w:r>
              <w:rPr>
                <w:sz w:val="20"/>
                <w:szCs w:val="22"/>
              </w:rPr>
              <w:t>I</w:t>
            </w:r>
            <w:r>
              <w:rPr>
                <w:i/>
                <w:sz w:val="20"/>
                <w:szCs w:val="22"/>
              </w:rPr>
              <w:t>.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moje miejsce pracy znajduje się w woj.  mazowiecki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459" w:hanging="0"/>
              <w:jc w:val="both"/>
              <w:outlineLvl w:val="0"/>
              <w:rPr/>
            </w:pPr>
            <w:r>
              <w:rPr>
                <w:sz w:val="20"/>
                <w:szCs w:val="22"/>
              </w:rPr>
              <w:t>II</w:t>
            </w:r>
            <w:r>
              <w:rPr>
                <w:i/>
                <w:sz w:val="20"/>
                <w:szCs w:val="22"/>
              </w:rPr>
              <w:t>.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pracuję w mikroprzedsiębiorstwie</w:t>
            </w:r>
            <w:r>
              <w:rPr>
                <w:i/>
                <w:sz w:val="20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459" w:hanging="0"/>
              <w:jc w:val="both"/>
              <w:outlineLvl w:val="0"/>
              <w:rPr/>
            </w:pPr>
            <w:r>
              <w:rPr>
                <w:sz w:val="20"/>
                <w:szCs w:val="22"/>
              </w:rPr>
              <w:t>III</w:t>
            </w:r>
            <w:r>
              <w:rPr>
                <w:i/>
                <w:sz w:val="20"/>
                <w:szCs w:val="22"/>
              </w:rPr>
              <w:t>.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pracuję w małym przedsiębiorstwie</w:t>
            </w:r>
            <w:r>
              <w:rPr>
                <w:i/>
                <w:sz w:val="20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459" w:hanging="0"/>
              <w:jc w:val="both"/>
              <w:outlineLvl w:val="0"/>
              <w:rPr/>
            </w:pPr>
            <w:r>
              <w:rPr>
                <w:sz w:val="20"/>
                <w:szCs w:val="22"/>
              </w:rPr>
              <w:t>IV</w:t>
            </w:r>
            <w:r>
              <w:rPr>
                <w:i/>
                <w:sz w:val="20"/>
                <w:szCs w:val="22"/>
              </w:rPr>
              <w:t>.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uję w średnim przedsiębiorstwie</w:t>
            </w:r>
            <w:r>
              <w:rPr>
                <w:i/>
                <w:sz w:val="20"/>
                <w:szCs w:val="22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459" w:hanging="0"/>
              <w:jc w:val="both"/>
              <w:outlineLvl w:val="0"/>
              <w:rPr/>
            </w:pPr>
            <w:r>
              <w:rPr>
                <w:sz w:val="20"/>
                <w:szCs w:val="22"/>
              </w:rPr>
              <w:t>V</w:t>
            </w:r>
            <w:r>
              <w:rPr>
                <w:i/>
                <w:sz w:val="20"/>
                <w:szCs w:val="22"/>
              </w:rPr>
              <w:t>.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pracuję w dużym przedsiębiorstwie</w:t>
            </w:r>
            <w:r>
              <w:rPr>
                <w:i/>
                <w:sz w:val="20"/>
                <w:szCs w:val="22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ind w:left="459" w:hanging="0"/>
              <w:jc w:val="both"/>
              <w:outlineLvl w:val="0"/>
              <w:rPr/>
            </w:pPr>
            <w:r>
              <w:rPr>
                <w:sz w:val="20"/>
                <w:szCs w:val="22"/>
              </w:rPr>
              <w:t>VI</w:t>
            </w:r>
            <w:r>
              <w:rPr>
                <w:i/>
                <w:sz w:val="20"/>
                <w:szCs w:val="22"/>
              </w:rPr>
              <w:t>.</w:t>
              <w:tab/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przystępuję do projektu z własnej inicjatyw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  <w:tab w:val="left" w:pos="1418" w:leader="none"/>
              </w:tabs>
              <w:ind w:left="459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uję u przedsiębiorcy prowadzącego działalność gospodarczą na obszarze  woj. mazowiecki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  <w:tab w:val="left" w:pos="1418" w:leader="none"/>
              </w:tabs>
              <w:ind w:left="459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otrzymałam/em od pracodawcy wypowiedzenie stosunku pracy, stosunku służb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  <w:tab w:val="left" w:pos="1418" w:leader="none"/>
              </w:tabs>
              <w:ind w:left="459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 xml:space="preserve">zostałam/em poinformowana/y przez pracodawcę o zamiarze nieprzedłużenia stosunku pracy lub stosunku służbow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26" w:leader="none"/>
                <w:tab w:val="left" w:pos="1418" w:leader="none"/>
              </w:tabs>
              <w:ind w:left="459" w:hanging="0"/>
              <w:jc w:val="both"/>
              <w:outlineLvl w:val="0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pracowałam/em u pracodawcy działającego w branży wskazać w jakiej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outlineLvl w:val="0"/>
              <w:rPr/>
            </w:pPr>
            <w:r>
              <w:rPr>
                <w:b/>
                <w:sz w:val="20"/>
                <w:szCs w:val="22"/>
              </w:rPr>
              <w:t xml:space="preserve">Zamierzam </w:t>
            </w:r>
            <w:r>
              <w:rPr>
                <w:sz w:val="20"/>
                <w:szCs w:val="22"/>
              </w:rPr>
              <w:t xml:space="preserve">( należy wybrać jedną odpowiedź) </w:t>
            </w:r>
            <w:r>
              <w:rPr>
                <w:b/>
                <w:sz w:val="20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założyć działalność gospodarczą w formie </w:t>
            </w:r>
            <w:r>
              <w:rPr>
                <w:sz w:val="20"/>
                <w:szCs w:val="22"/>
              </w:rPr>
              <w:t>osoby fizycznej prowadzącej działalność gospodarcz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tak  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360" w:hanging="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outlineLvl w:val="0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djąć zatrudnieni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ind w:left="360" w:hanging="0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ak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0"/>
                <w:szCs w:val="20"/>
              </w:rPr>
              <w:t>DOŚWIADCZENIE ZAWODOWE (zatrudnienie, prowadzenie działalności gospodarczej )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zatrudnienia/ prowadzenia działalności gospodarczej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firmy/instytu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owisko/funkcj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ynności i zadania wykonywane. Przyczyny rezygnacji z prowadzenia działalności gospodarczej (jeśli dotyczy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. Dodatkowe kwalifikacje  </w:t>
            </w:r>
            <w:r>
              <w:rPr/>
              <w:t>(proszę podać tematy szkoleń/kursów, które Pan/Pani ukończył/a)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B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O PLANOWANEJ DZIAŁALNOŚCI GOSPODARCZEJ</w:t>
            </w:r>
          </w:p>
        </w:tc>
      </w:tr>
      <w:tr>
        <w:trPr>
          <w:trHeight w:val="41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2"/>
              </w:rPr>
              <w:t>1. Opis planowanej działalności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Proszę opisać przedmiot wykonywanej działalności, główne kategorie oferowanych usług / produktów oraz podać obszar, na jakim firma będzie działać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2"/>
              </w:rPr>
              <w:t>2. Charakterystyka klientów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Proszę scharakteryzować osoby (instytucje, przedsiębiorstwa), do których kierowana będzie oferta firmy. Dlaczego wybrano taką grupę docelową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. Charakterystyka konkurencji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Proszę podać, z jakich innych ofert mogą skorzystać klienci. Czym będzie się różnić oferta wnioskodawcy na tle konkurencji? Czy w miejscu planowanej działalności gospodarczej istnieje firma </w:t>
              <w:br/>
              <w:t>o identycznym/podobnym profilu działalności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4. Stopień przygotowania inwestycji do realizacji 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Co jest niezbędne by planowane przedsiębiorstwo mogło sprawnie funkcjonować (odpowiedni lokal, sprzęt, pracownicy, uprawnienia, itp.)? Czy wnioskodawca podjął jakieś kroki by warunki te spełnić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. Zakres planowanej inwestycji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Jakie zakupy wnioskodawca planuje sfinansować w ramach otrzymanej dotacji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6. Posiadane doświadczenie / wykształcenie przydatne </w:t>
              <w:br/>
              <w:t>do prowadzenia działalnoś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wagi – prosimy o wpisanie ewentualnych uwag, które nie znalazły miejsca w całej ankiecie, </w:t>
        <w:br/>
        <w:t>a są Państwa zdaniem niezbędne i uzupełniające informację dotyczącą części A lub B niniejszego Formularza. Mają one jedynie charakter informacyjny i nie podlegają ocenie punktowej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.………………………………………….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Oświadczam, że nie posiadałam(-em) zarejestrowanej działalności gospodarczej w okresie </w:t>
        <w:br/>
        <w:t>12 miesięcy przed przystąpieniem do Projektu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skorzystałem(-łam) ze wsparcia na założenie tej samej działalności gospodarczej </w:t>
        <w:br/>
        <w:t xml:space="preserve">o które ubiegam się w ramach Poddziałania 8.1.2 pochodzącego z innych źródeł w tym zwłaszcza </w:t>
        <w:br/>
        <w:t>ze środków publicznych udzielanych na podstawie przepisów odrębnych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korzystam ze wsparć innych projektów w ramach Działania 6.2 oraz Poddziałania 8.1.2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przypadku rozpoczęcia przeze mnie działalności gospodarczej będzie </w:t>
        <w:br/>
        <w:t>ona zarejestrowana na terenie województwa mazowieckiego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Uprzedzona(-y) o odpowiedzialności karnej za złożenie nieprawdziwego oświadczenia lub zatajenie prawdy, niniejszym oświadczam, że dane zawarte w ankiecie rekrutacyjnej są zgodne z prawdą.</w:t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Wyrażam zgodę na przetwarzanie przez Wojewódzki Urząd Pracy w Warszawie  danych osobowych zawartych w powyższym kwestionariuszu, do celów realizacji oraz ewaluacji projektu „Samozatrudnienie skutecznym sposobem na bezrobocie” zgodnie z ustawą </w:t>
      </w:r>
      <w:r>
        <w:rPr>
          <w:i/>
          <w:sz w:val="22"/>
          <w:szCs w:val="22"/>
        </w:rPr>
        <w:t>o ochronie danych osobowych</w:t>
      </w:r>
      <w:r>
        <w:rPr>
          <w:sz w:val="22"/>
          <w:szCs w:val="22"/>
        </w:rPr>
        <w:t xml:space="preserve"> z dnia 29.08.1997 r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Oświadczam, że nie pozostaję w stosunku pracy lub innym (w tym w ramach umów cywilnoprawnych) </w:t>
        <w:br/>
        <w:t>z Beneficjentem (Projektodawcą) oraz nie łączy mnie i nie łączył z Beneficjentem i/lub ich pracownikiem uczestniczącym w procesie rekrutacji i oceny biznesplanów: związek małżeński, stosunek pokrewieństwa i powinowactwa do drugiego stopnia i/lub związek z tytułu przysposobienia, opieki lub kurateli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byłem karany za przestępstwo skarbowe oraz korzystam w pełni z praw publicznych i posiadam pełną zdolność do czynności prawnych.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12"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-łam) poinformowany(a) że projekt pt. „Samozatrudnienie skutecznym sposobem na bezrobocie” jest współfinansowany ze środków Europejskiego Funduszu Społecznego </w:t>
        <w:br/>
        <w:t xml:space="preserve">w ramach Programu Operacyjnego Kapitał Ludzki Działanie 8.1 Poddziałanie 8.1.2 </w:t>
      </w:r>
      <w:r>
        <w:rPr>
          <w:bCs/>
          <w:iCs/>
          <w:spacing w:val="-1"/>
          <w:sz w:val="22"/>
          <w:szCs w:val="22"/>
        </w:rPr>
        <w:t xml:space="preserve">Wsparcie procesów adaptacyjnych i modernizacyjnych w regionie </w:t>
      </w:r>
      <w:r>
        <w:rPr>
          <w:bCs/>
          <w:sz w:val="22"/>
          <w:szCs w:val="22"/>
        </w:rPr>
        <w:t xml:space="preserve">Programu Operacyjnego Kapitał Ludzki 2007-2013 </w:t>
        <w:br/>
        <w:t>w województwie mazowieckim.</w:t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Oświadczam, że zapoznałam(-łem) się i z </w:t>
      </w:r>
      <w:r>
        <w:rPr>
          <w:i/>
          <w:sz w:val="22"/>
          <w:szCs w:val="22"/>
        </w:rPr>
        <w:t>Regulaminem rekrutacji i uczestnictwa w projekcie</w:t>
      </w:r>
      <w:r>
        <w:rPr>
          <w:sz w:val="22"/>
          <w:szCs w:val="22"/>
        </w:rPr>
        <w:t xml:space="preserve"> „Samozatrudnienie skutecznym sposobem na bezrobocie” i akceptuję jego warunki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 kandydata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dowodu osobistego. 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właściwego powiatowego urzędu pracy potwierdzające status osoby bezrobotnej – </w:t>
      </w:r>
      <w:r>
        <w:rPr>
          <w:b/>
          <w:sz w:val="22"/>
          <w:szCs w:val="22"/>
        </w:rPr>
        <w:t>jeśli dotyczy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dokumentu potwierdzającego zagrożenie utratą pracy z przyczyn leżących </w:t>
        <w:br/>
        <w:t xml:space="preserve">po stronie pracodawcy - </w:t>
      </w:r>
      <w:r>
        <w:rPr>
          <w:b/>
          <w:sz w:val="22"/>
          <w:szCs w:val="22"/>
        </w:rPr>
        <w:t>jeśli dotyczy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Kserokopia dokumentu potwierdzającego wypowiedzenie stosunku pra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przyczyn leżących po stronie pracodawcy</w:t>
      </w:r>
      <w:r>
        <w:rPr>
          <w:b/>
          <w:sz w:val="22"/>
          <w:szCs w:val="22"/>
        </w:rPr>
        <w:t>- jeśli dotyczy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świadectwa pracy potwierdzające rozwiązanie stosunku pracy z przyczyn leżących po stronie pracodawcy - </w:t>
      </w:r>
      <w:r>
        <w:rPr>
          <w:b/>
          <w:sz w:val="22"/>
          <w:szCs w:val="22"/>
        </w:rPr>
        <w:t>jeśli dotyczy.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eklaracja uczestnictwa w projekcie.</w:t>
      </w:r>
    </w:p>
    <w:p>
      <w:pPr>
        <w:pStyle w:val="Normal"/>
        <w:spacing w:lineRule="exac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sz w:val="22"/>
          <w:szCs w:val="22"/>
        </w:rPr>
        <w:t>Kserokopie powinny być poświadczone „za zgodność z oryginałem” przez składającego formularz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286" w:gutter="0" w:header="284" w:top="1798" w:footer="4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Pod pojęciem pracodawców przechodzących procesy adaptacyjne modernizacyjne należy rozumieć pracodawcę, który wprowadza zmiany mające na celu przystosowanie przedsiębiorstwa do obecnej sytuacji gospodarczej lub restrukturyzację organizacji. W Planie działania na rok 2010 dla Priorytetu VIII za branże przechodzące procesy adaptacyjne i modernizacyjne uznano służbę zdrowia. Projekt  może obejmować inne branże przechodzące procesy adaptacyjne i modernizacyjne jeżeli Beneficjent określi uzasadnienie we wniosku o dofinansowanie projekt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y pracujące w przedsiębiorstwie zatrudniającym od 2 do 9 pracownik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y pracujące w przedsiębiorstwie zatrudniającym od 10 do 49 pracowników.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4</w:t>
      </w:r>
      <w:r>
        <w:rPr>
          <w:sz w:val="18"/>
          <w:szCs w:val="18"/>
        </w:rPr>
        <w:t xml:space="preserve"> Osoby pracujące w przedsiębiorstwie zatrudniającym od 49 do 249 pracowników.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5</w:t>
      </w:r>
      <w:r>
        <w:rPr>
          <w:sz w:val="18"/>
          <w:szCs w:val="18"/>
        </w:rPr>
        <w:t xml:space="preserve"> Osoby pracujące w przedsiębiorstwie zatrudniającym powyżej 249 pracowników.</w:t>
      </w:r>
    </w:p>
  </w:footnote>
  <w:footnote w:id="5">
    <w:p>
      <w:pPr>
        <w:pStyle w:val="Footnote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  <w:footnote w:id="6">
    <w:p>
      <w:pPr>
        <w:pStyle w:val="Footnote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5310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80" w:hanging="180"/>
      <w:jc w:val="center"/>
      <w:rPr>
        <w:sz w:val="20"/>
        <w:szCs w:val="20"/>
      </w:rPr>
    </w:pPr>
    <w:r>
      <w:rPr>
        <w:sz w:val="20"/>
        <w:szCs w:val="20"/>
      </w:rPr>
      <w:t>Projekt „Samozatrudnienie skutecznym sposobem na bezrobocie”</w:t>
    </w:r>
  </w:p>
  <w:p>
    <w:pPr>
      <w:pStyle w:val="Normal"/>
      <w:pBdr>
        <w:bottom w:val="single" w:sz="12" w:space="1" w:color="000000"/>
      </w:pBdr>
      <w:ind w:left="180" w:hanging="180"/>
      <w:jc w:val="center"/>
      <w:rPr/>
    </w:pPr>
    <w:r>
      <w:rPr>
        <w:sz w:val="20"/>
        <w:szCs w:val="20"/>
      </w:rPr>
      <w:t>współfinansowany ze środków Unii Europejskiej w ramach Europejskiego Funduszu Społeczneg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37" w:hanging="72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13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5:00Z</dcterms:created>
  <dc:creator>Pablo</dc:creator>
  <dc:description/>
  <cp:keywords/>
  <dc:language>en-US</dc:language>
  <cp:lastModifiedBy>Makowski</cp:lastModifiedBy>
  <cp:lastPrinted>2010-10-19T11:58:00Z</cp:lastPrinted>
  <dcterms:modified xsi:type="dcterms:W3CDTF">2011-07-15T06:38:00Z</dcterms:modified>
  <cp:revision>9</cp:revision>
  <dc:subject/>
  <dc:title>DIAGNOZA POTRZEB DORADCZYCH DO INDYWIDUALNEGO PLANU WSPARCIA W RAMACH PROJEKTU</dc:title>
</cp:coreProperties>
</file>