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Uczestnika/Uczestniczki Projektu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ż, moja działalność gospodarcza pod nazwą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ruchomiona w ramach projektu „Akademia Przedsiębiorczości VIII”, działanie 6.2 POKL, nie została wyrejestrowana i zawieszona w okresie  określonym w § 2 ust.1  umowy o przyznanie podstawowego wsparcia pomostowego, tj. od dnia 29 listopada 2013 roku do dnia 28 maja  2014 ro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, 29.05.2014r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(miejscowość , data)</w:t>
        <w:tab/>
        <w:t xml:space="preserve">              (czytelny podpis Uczestnika/Uczestniczki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Ciechanowie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 23 6730731, faks 23 673073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Wodna 1, 06-400 Ciechanów, pok. 25.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3 6730742, faks 23 6730732.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Akademia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8:00Z</dcterms:created>
  <dc:creator>Twoja nazwa użytkownika</dc:creator>
  <dc:description/>
  <dc:language>en-US</dc:language>
  <cp:lastModifiedBy>Łukasz Kapczyński</cp:lastModifiedBy>
  <cp:lastPrinted>2013-10-17T15:07:00Z</cp:lastPrinted>
  <dcterms:modified xsi:type="dcterms:W3CDTF">2014-04-25T09:18:00Z</dcterms:modified>
  <cp:revision>2</cp:revision>
  <dc:subject/>
  <dc:title/>
</cp:coreProperties>
</file>