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…………</w:t>
      </w:r>
      <w:r>
        <w:rPr/>
        <w:t>...………….….…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ab/>
        <w:t>Miejsce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Imię i nazwisko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 xml:space="preserve">Wojewódzki Urząd Pracy </w:t>
        <w:br/>
        <w:t>w Warszawie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Filia w Ostrołęce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Poznańska 17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7- 410 Ostrołę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Proszę o przekazywanie zwrotu kosztów dojazdu na szkolenie </w:t>
        <w:br/>
        <w:t xml:space="preserve">i doradztwo indywidualne realizowane w ramach projektu </w:t>
      </w:r>
      <w:r>
        <w:rPr>
          <w:b/>
          <w:sz w:val="28"/>
          <w:szCs w:val="28"/>
        </w:rPr>
        <w:t xml:space="preserve">„Załóż firmę </w:t>
        <w:br/>
        <w:t>z WUP”</w:t>
      </w:r>
      <w:r>
        <w:rPr>
          <w:sz w:val="28"/>
          <w:szCs w:val="28"/>
        </w:rPr>
        <w:t xml:space="preserve"> przelewem na moje konto osobis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i nr banku - miejscow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mer k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Uczestnika Projektu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1" w:top="50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Ostrołęce</w:t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9 760 30 70, faks 29 760 52 48</w:t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, pok. 9</w:t>
          </w:r>
        </w:p>
        <w:p>
          <w:pPr>
            <w:pStyle w:val="Footer"/>
            <w:ind w:left="743" w:right="-534" w:hanging="0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57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57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3100" cy="695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9" r="-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enter" w:pos="4536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jekt ,,Załóż firmę z WUP”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Header"/>
                            <w:rPr>
                              <w:color w:val="333333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53100" cy="695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9" r="-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enter" w:pos="4536" w:leader="none"/>
                        <w:tab w:val="center" w:pos="4819" w:leader="none"/>
                        <w:tab w:val="right" w:pos="9072" w:leader="none"/>
                        <w:tab w:val="right" w:pos="9638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ojekt ,,Załóż firmę z WUP”</w:t>
                    </w:r>
                    <w:r>
                      <w:rPr>
                        <w:sz w:val="20"/>
                        <w:szCs w:val="20"/>
                      </w:rPr>
                      <w:br/>
                      <w:t>współfinansowany ze środków Unii Europejskiej w ramach Europejskiego Funduszu Społecznego</w:t>
                    </w:r>
                  </w:p>
                  <w:p>
                    <w:pPr>
                      <w:pStyle w:val="Header"/>
                      <w:rPr>
                        <w:color w:val="333333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333333"/>
                        <w:sz w:val="20"/>
                        <w:szCs w:val="20"/>
                        <w:lang w:val="en-US" w:eastAsia="en-US"/>
                      </w:rPr>
                      <w:pict>
                        <v:line id="shape_0" from="0pt,619.3pt" to="449.95pt,619.3pt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0:00Z</dcterms:created>
  <dc:creator>Twoja nazwa użytkownika</dc:creator>
  <dc:description/>
  <cp:keywords/>
  <dc:language>en-US</dc:language>
  <cp:lastModifiedBy>EFS Edyta</cp:lastModifiedBy>
  <cp:lastPrinted>2010-07-19T14:51:00Z</cp:lastPrinted>
  <dcterms:modified xsi:type="dcterms:W3CDTF">2011-05-12T11:00:00Z</dcterms:modified>
  <cp:revision>65</cp:revision>
  <dc:subject/>
  <dc:title> </dc:title>
</cp:coreProperties>
</file>