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Projekt ,,Załóż firmę z WUP”</w:t>
      </w:r>
      <w:r>
        <w:rPr>
          <w:rFonts w:cs="Times New Roman" w:ascii="Times New Roman" w:hAnsi="Times New Roman"/>
          <w:sz w:val="20"/>
        </w:rPr>
        <w:br/>
        <w:t>współfinansowany ze środków Unii Europejskiej w ramach Europejskiego Funduszu Społecz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ojekt realizowany jest przez Województwo Mazowieckie/ Wojewódzki Urząd Pracy w Warszawie, </w:t>
      </w:r>
    </w:p>
    <w:p>
      <w:pPr>
        <w:pStyle w:val="SubTitle2"/>
        <w:spacing w:before="0" w:after="0"/>
        <w:rPr/>
      </w:pPr>
      <w:r>
        <w:rPr>
          <w:b w:val="false"/>
          <w:bCs/>
          <w:sz w:val="20"/>
        </w:rPr>
        <w:t xml:space="preserve">na podstawie Uchwały Nr 2066/389/10 </w:t>
        <w:br/>
        <w:t>Zarządu Województwa Mazowieckiego</w:t>
        <w:br/>
        <w:t>z dnia 12 października 2010 r.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rFonts w:cs="Arial"/>
          <w:b w:val="false"/>
          <w:sz w:val="20"/>
        </w:rPr>
        <w:t xml:space="preserve">Priorytetu VI PO KL </w:t>
      </w:r>
      <w:r>
        <w:rPr>
          <w:rFonts w:cs="Arial"/>
          <w:b w:val="false"/>
          <w:i/>
          <w:sz w:val="20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Programu Operacyjnego Kapitał Ludzki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JEDNORAZOWEJ DOTACJI NA ROZWÓJ PRZEDSIĘBIORCZ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ramach </w:t>
      </w:r>
    </w:p>
    <w:p>
      <w:pPr>
        <w:pStyle w:val="SubTitle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/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ne Uczestnika Projektu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mię i nazwisko Uczestnika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godnie z  rozporządzeniem Ministra Rozwoju Regionalnego z dnia 15 grudnia 2010r. w sprawie udzielania pomocy publicznej w ramach Programu Operacyjnego Kapitał Ludzki (Dz. U. Nr 239, poz. 1598) (Dz. U. Nr 90, poz. 557 z późn. zm.) wnoszę o przyznanie środków finansowych na rozpoczęcie działalności gospodarczej, w celu sfinansowania pierwszych wydatków umożliwiających rozpoczęcie działalności gospodarczej / założenie spółdzielni lub spółdzielni socjalnej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  <w:r>
        <w:rPr>
          <w:b w:val="false"/>
          <w:i/>
          <w:sz w:val="24"/>
          <w:szCs w:val="24"/>
        </w:rPr>
        <w:t>.</w:t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ałkowite </w:t>
      </w:r>
      <w:r>
        <w:rPr>
          <w:b w:val="false"/>
          <w:sz w:val="24"/>
          <w:szCs w:val="24"/>
        </w:rPr>
        <w:t>wydatki na rozpoczęcie działalności gospodarczej wynoszą brutto:………………PLN.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>Wnioskowana kwota dofinansowania wynosi:……………………………………………PLN,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co stanowi ……………%</w:t>
      </w:r>
      <w:r>
        <w:rPr>
          <w:b w:val="false"/>
          <w:sz w:val="24"/>
          <w:szCs w:val="24"/>
        </w:rPr>
        <w:t xml:space="preserve"> całkowitych wydatków na rozpoczęcie działalności gospodarczej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Wkład własny Uczestnika Projektu wynosi:………………………………………………PLN, </w:t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>co stanowi …………… %</w:t>
      </w:r>
      <w:r>
        <w:rPr>
          <w:b w:val="false"/>
          <w:sz w:val="24"/>
          <w:szCs w:val="24"/>
        </w:rPr>
        <w:t xml:space="preserve"> całkowitych wydatków na rozpoczęcie działalności gospodarczej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Jednocześnie oświadczam, że </w:t>
      </w:r>
      <w:r>
        <w:rPr>
          <w:sz w:val="24"/>
          <w:szCs w:val="24"/>
        </w:rPr>
        <w:t>zamierzam/nie zamierzam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rejestrować się jako płatnik VAT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niniejszego Wniosku załącza się następujące dokumenty: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pia dokumentu zawierającego PESEL Uczestnika Projektu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Biznes plan na okres co najmniej 2 lat działalności mikroprzedsiębiorstwa / spółdzielni lub spółdzielni socjalnej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b w:val="false"/>
          <w:sz w:val="24"/>
          <w:szCs w:val="24"/>
        </w:rPr>
        <w:t>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Harmonogram rzeczowo-finansowy wydatkowania środków finansowych na rozpoczęcie </w:t>
      </w:r>
      <w:r>
        <w:rPr>
          <w:b w:val="false"/>
          <w:sz w:val="22"/>
          <w:szCs w:val="22"/>
        </w:rPr>
        <w:t>działalności gospodarczej (szczegółowy kosztorys oraz harmonogram wydatków)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b w:val="false"/>
          <w:sz w:val="22"/>
          <w:szCs w:val="22"/>
        </w:rPr>
        <w:t>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Uczestnika o zarejestrowaniu działalności gospodarczej w terminie 10 dni roboczych od dnia zawiadomienia go przez Beneficjenta o decyzji w sprawie przyznania jednorazowej dotacji na rozwój przedsiębiorczości</w:t>
      </w:r>
      <w:r>
        <w:rPr>
          <w:rStyle w:val="FootnoteCharacters"/>
          <w:rStyle w:val="FootnoteAnchor"/>
          <w:b/>
          <w:sz w:val="22"/>
          <w:szCs w:val="22"/>
        </w:rPr>
        <w:footnoteReference w:id="8"/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Zaświadczenie o nie zaleganiu ze składkami na ubezpieczenia społeczne i zdrowotne wystawione nie wcześniej niż jeden miesiąc przed dniem złożenia </w:t>
      </w:r>
      <w:r>
        <w:rPr/>
        <w:t xml:space="preserve">Wniosku </w:t>
      </w:r>
      <w:r>
        <w:rPr>
          <w:lang w:val="cs-CZ"/>
        </w:rPr>
        <w:t>o dotację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Zaświadczenie o niezaleganiu z uiszczaniem podatków wystawione nie wcześniej niż jeden miesiąc przed dniem złożenia </w:t>
      </w:r>
      <w:r>
        <w:rPr/>
        <w:t>Wniosku</w:t>
      </w:r>
      <w:r>
        <w:rPr>
          <w:i/>
        </w:rPr>
        <w:t xml:space="preserve"> </w:t>
      </w:r>
      <w:r>
        <w:rPr/>
        <w:t>o dotację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 wysokości otrzymanej pomocy publicznej w okresie ostatnich 3 lat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 w:val="false"/>
          <w:sz w:val="22"/>
          <w:szCs w:val="22"/>
        </w:rPr>
        <w:t xml:space="preserve"> wraz z zaświadczeniami dokumentującymi jej otrzymanie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Zaświadczenie o </w:t>
      </w:r>
      <w:r>
        <w:rPr/>
        <w:t>ukończeniu podstawowego wsparcia szkoleniowo-doradczego realizowanego przez Beneficjenta w ramach ww. Projekt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zgodny ze wzorem stanowiącym załącznik do Rozporządzenia Rady Ministrów z dnia </w:t>
        <w:br/>
        <w:t xml:space="preserve">29 marca 2010 r. w sprawie zakresu informacji przedstawianych przez podmiot ubiegający się o pomoc </w:t>
      </w:r>
      <w:r>
        <w:rPr>
          <w:i/>
        </w:rPr>
        <w:t>de mini 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bCs/>
        </w:rPr>
      </w:pPr>
      <w:r>
        <w:rPr/>
        <w:t>Oświadczenie dotyczące kwalifikowalności podatku VAT,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left="3540" w:hanging="0"/>
        <w:jc w:val="left"/>
        <w:rPr>
          <w:i/>
          <w:i/>
          <w:szCs w:val="24"/>
        </w:rPr>
      </w:pPr>
      <w:r>
        <w:rPr>
          <w:b w:val="false"/>
          <w:szCs w:val="24"/>
        </w:rPr>
        <w:t>……………………………………………</w:t>
      </w:r>
      <w:r>
        <w:rPr>
          <w:b w:val="false"/>
          <w:szCs w:val="24"/>
        </w:rPr>
        <w:br/>
        <w:t xml:space="preserve">   </w:t>
        <w:tab/>
        <w:t xml:space="preserve">    </w:t>
      </w:r>
      <w:r>
        <w:rPr>
          <w:i/>
          <w:sz w:val="24"/>
          <w:szCs w:val="24"/>
        </w:rPr>
        <w:t>Data i podpis Uczestnika Projektu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, gdy Uczestnika Projektu wnosi wkład własny, w przeciwnym wypadku należy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stnik Projektu (beneficjent pomocy), który zarejestruje się  jako płatnika VAT, powinien w momencie podpisania umowy na otrzymanie wsparcia finansowego, zobowiązać się do przeznaczenia całej kwoty środków uzyskanej w wyniku zwrotu zapłaconego VAT na pokrycie wydatków związanych z prowadzoną działalnością gospodarczą.</w:t>
      </w:r>
    </w:p>
  </w:footnote>
  <w:footnote w:id="6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nimalne wymogi dotyczące biznes planu stanowią załącznik do </w:t>
      </w:r>
      <w:r>
        <w:rPr>
          <w:i/>
          <w:sz w:val="20"/>
          <w:szCs w:val="20"/>
        </w:rPr>
        <w:t xml:space="preserve">Wytycznych </w:t>
      </w:r>
      <w:r>
        <w:rPr>
          <w:bCs/>
          <w:i/>
          <w:sz w:val="20"/>
          <w:szCs w:val="20"/>
        </w:rPr>
        <w:t>dla Beneficjentów ubiegających się o wsparcie w ramach Działania 6.2  Wsparcie oraz promocja przedsiębiorczości i samozatrudnienia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ogramu Operacyjnego Kapitał Ludzki (PO KL) na terenie województwa mazowieckiego.</w:t>
      </w:r>
    </w:p>
  </w:footnote>
  <w:footnote w:id="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rmonogram rzeczowo-finansowy wydatkowania środków finansowych na rozpoczęcie działalności gospodarczej stanowi załącznik  </w:t>
      </w:r>
      <w:r>
        <w:rPr>
          <w:i/>
          <w:sz w:val="20"/>
          <w:szCs w:val="20"/>
        </w:rPr>
        <w:t xml:space="preserve">Wytycznych </w:t>
      </w:r>
      <w:r>
        <w:rPr>
          <w:bCs/>
          <w:i/>
          <w:sz w:val="20"/>
          <w:szCs w:val="20"/>
        </w:rPr>
        <w:t>dla Beneficjentów ubiegających się o wsparcie w ramach Działania 6.2  Wsparcie oraz promocja przedsiębiorczości i samozatrudnienia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gramu Operacyjnego Kapitał Ludzki (PO KL) na terenie województwa mazowieckiego.</w:t>
      </w:r>
      <w:r>
        <w:rPr>
          <w:i/>
        </w:rPr>
        <w:t>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zór oświadczenia przygotowany zostanie przez Beneficjenta i podany do wiadomości wraz z innymi dokumentami dotyczącymi zasad ubiegania się o jednorazową dotacje na rozwój przedsiębiorczośc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ficjent, weryfikując oświadczenie o wysokości otrzymanej pomocy publicznej, składane przez potencjalnego uczestnika, powinien brać również pod uwagę wysokość wsparcia stanowiącego pomoc de mini mis udzielaną im w ramach projektu. Ma to na celu zapewnienie przyznawania pomocy de mini mis  na dopuszczalnym poziom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5:00Z</dcterms:created>
  <dc:creator>WUP</dc:creator>
  <dc:description/>
  <cp:keywords/>
  <dc:language>en-US</dc:language>
  <cp:lastModifiedBy>Tomasz Lendo</cp:lastModifiedBy>
  <cp:lastPrinted>2011-05-30T10:50:00Z</cp:lastPrinted>
  <dcterms:modified xsi:type="dcterms:W3CDTF">2011-05-30T13:07:00Z</dcterms:modified>
  <cp:revision>7</cp:revision>
  <dc:subject/>
  <dc:title> </dc:title>
</cp:coreProperties>
</file>