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Regulaminu Rekrutacji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Formularz Rekrutacyjn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udziału w Projekcie pt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color w:val="000000"/>
          <w:sz w:val="40"/>
          <w:szCs w:val="40"/>
        </w:rPr>
        <w:t>„</w:t>
      </w:r>
      <w:r>
        <w:rPr>
          <w:b/>
          <w:i/>
          <w:shadow/>
          <w:color w:val="000000"/>
          <w:sz w:val="40"/>
          <w:szCs w:val="40"/>
        </w:rPr>
        <w:t>Płocka Szkoła Małej Przedsiębiorczości VI”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alizowanym przez Wojewódzki Urząd Pracy w Warszawie Filię w Płocku w ramach Działania 6.2 </w:t>
      </w:r>
      <w:r>
        <w:rPr>
          <w:b/>
          <w:i/>
          <w:color w:val="000000"/>
        </w:rPr>
        <w:t>Wsparcie oraz promocja przedsiębiorczości i samozatrudnienia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Priorytetu VI </w:t>
      </w:r>
      <w:r>
        <w:rPr>
          <w:b/>
          <w:i/>
          <w:color w:val="000000"/>
        </w:rPr>
        <w:t>Rynek pracy otwarty dla wszystkich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ogramu Operacyjnego Kapitał Ludzki</w:t>
      </w:r>
    </w:p>
    <w:p>
      <w:pPr>
        <w:pStyle w:val="Normal"/>
        <w:spacing w:lineRule="auto" w:line="360" w:before="360" w:after="0"/>
        <w:jc w:val="both"/>
        <w:rPr/>
      </w:pPr>
      <w:r>
        <w:rPr>
          <w:b/>
          <w:spacing w:val="-10"/>
        </w:rPr>
        <w:t xml:space="preserve">Formularz Rekrutacyjny w wersji papierowej wraz z załącznikami należy dostarczyć do Biura Projektu, w terminie wskazanym w ogłoszeniu o rekrutacji. Formularz jest dostępny w wersji papierowej w Biurze Projektu oraz w wersji elektronicznej do pobrania ze strony: </w:t>
      </w:r>
      <w:hyperlink r:id="rId2">
        <w:r>
          <w:rPr>
            <w:rStyle w:val="InternetLink"/>
            <w:b/>
            <w:color w:val="000000"/>
            <w:spacing w:val="-10"/>
          </w:rPr>
          <w:t>www.wup.mazowsze.pl</w:t>
        </w:r>
      </w:hyperlink>
      <w:r>
        <w:rPr/>
        <w:t xml:space="preserve"> </w:t>
      </w:r>
      <w:r>
        <w:rPr>
          <w:b/>
        </w:rPr>
        <w:t>w zakładce Filia Płock</w:t>
      </w:r>
      <w:r>
        <w:rPr>
          <w:b/>
          <w:spacing w:val="-10"/>
        </w:rPr>
        <w:t>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color w:val="000000"/>
          <w:spacing w:val="-10"/>
        </w:rPr>
        <w:t>NIE NALEŻY MODYFIKOWAĆ</w:t>
      </w:r>
      <w:r>
        <w:rPr>
          <w:b/>
          <w:color w:val="404040"/>
          <w:spacing w:val="-10"/>
        </w:rPr>
        <w:t xml:space="preserve"> (usuwać, dodawać lub zmieniać) treści formularza (tekstu oraz rubryk) – </w:t>
      </w:r>
      <w:r>
        <w:rPr>
          <w:b/>
          <w:color w:val="000000"/>
          <w:spacing w:val="-10"/>
        </w:rPr>
        <w:t>POD RYGOREM NIEWAŻNOŚCI</w:t>
      </w:r>
      <w:r>
        <w:rPr>
          <w:b/>
          <w:color w:val="404040"/>
          <w:spacing w:val="-10"/>
        </w:rPr>
        <w:t xml:space="preserve">. Wymagane jest wypełnienie wszystkich wymaganych pól formularza z wyjątkiem pól wypełnionych kolorem szarym (jeśli pole nie może być wypełnione należy wpisać: </w:t>
      </w:r>
      <w:r>
        <w:rPr>
          <w:b/>
          <w:i/>
          <w:color w:val="000000"/>
          <w:spacing w:val="-10"/>
        </w:rPr>
        <w:t>NIE DOTYCZY</w:t>
      </w:r>
      <w:r>
        <w:rPr>
          <w:b/>
          <w:color w:val="404040"/>
          <w:spacing w:val="-10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404040"/>
          <w:spacing w:val="-10"/>
        </w:rPr>
        <w:t xml:space="preserve">Formularz w wersji elektronicznej należy wypełnić komputerowo, a następnie wydrukować. Formularz w wersji papierowej należy wypełnić odręcznie, w sposób czytelny, zaleca się wypełnienie </w:t>
      </w:r>
      <w:r>
        <w:rPr>
          <w:b/>
          <w:color w:val="000000"/>
          <w:spacing w:val="-10"/>
        </w:rPr>
        <w:t xml:space="preserve">DRUKOWANYMI </w:t>
      </w:r>
      <w:r>
        <w:rPr>
          <w:b/>
          <w:color w:val="404040"/>
          <w:spacing w:val="-10"/>
        </w:rPr>
        <w:t xml:space="preserve">literami. Formularz należy PODPISAĆ a każdą ze stron formularza należy </w:t>
      </w:r>
      <w:r>
        <w:rPr>
          <w:b/>
          <w:color w:val="000000"/>
          <w:spacing w:val="-10"/>
        </w:rPr>
        <w:t>PARAFOWAĆ.</w:t>
      </w:r>
      <w:r>
        <w:rPr>
          <w:b/>
          <w:color w:val="404040"/>
          <w:spacing w:val="-10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360" w:after="24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>Podanie danych jest dobrowolne, aczkolwiek odmowa ich podania jest równoznaczna z brakiem możliwości udzielenia wsparcia w ramach Projektu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25"/>
      </w:tblGrid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0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Numer Formularza Rekrutacyjneg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Data wpływu / Podpis osoby przyjmującej dokumen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 w:before="240" w:after="0"/>
        <w:ind w:left="709" w:hanging="720"/>
        <w:contextualSpacing/>
        <w:rPr/>
      </w:pPr>
      <w:r>
        <w:rPr>
          <w:b/>
          <w:i/>
          <w:sz w:val="22"/>
          <w:szCs w:val="22"/>
        </w:rPr>
        <w:t xml:space="preserve">PODSTAWOWE INFORMACJE O KANDYDACIE NA UCZESTNIKA </w:t>
      </w:r>
      <w:r>
        <w:rPr/>
        <w:t>PROJEKTU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64"/>
        <w:gridCol w:w="8"/>
        <w:gridCol w:w="583"/>
        <w:gridCol w:w="46"/>
        <w:gridCol w:w="225"/>
        <w:gridCol w:w="217"/>
        <w:gridCol w:w="80"/>
        <w:gridCol w:w="362"/>
        <w:gridCol w:w="160"/>
        <w:gridCol w:w="20"/>
        <w:gridCol w:w="262"/>
        <w:gridCol w:w="240"/>
        <w:gridCol w:w="202"/>
        <w:gridCol w:w="300"/>
        <w:gridCol w:w="20"/>
        <w:gridCol w:w="123"/>
        <w:gridCol w:w="404"/>
        <w:gridCol w:w="38"/>
        <w:gridCol w:w="253"/>
        <w:gridCol w:w="189"/>
        <w:gridCol w:w="43"/>
        <w:gridCol w:w="399"/>
        <w:gridCol w:w="123"/>
        <w:gridCol w:w="320"/>
        <w:gridCol w:w="202"/>
        <w:gridCol w:w="240"/>
        <w:gridCol w:w="282"/>
        <w:gridCol w:w="160"/>
        <w:gridCol w:w="362"/>
        <w:gridCol w:w="80"/>
        <w:gridCol w:w="528"/>
      </w:tblGrid>
      <w:tr>
        <w:trPr>
          <w:trHeight w:val="400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0" w:name="__Fieldmark__0_2869451410"/>
            <w:bookmarkStart w:id="1" w:name="__Fieldmark__0_2869451410"/>
            <w:bookmarkEnd w:id="1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" w:name="__Fieldmark__1_2869451410"/>
            <w:bookmarkStart w:id="3" w:name="__Fieldmark__1_2869451410"/>
            <w:bookmarkEnd w:id="3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  Imię /Imiona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 Nazwisko  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Obywatelstwo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Data i miejsce urodzenia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Seria i nr dowodu osobistego </w:t>
            </w:r>
            <w:r>
              <w:rPr>
                <w:b/>
                <w:sz w:val="16"/>
                <w:szCs w:val="20"/>
              </w:rPr>
              <w:t>(lub innego dokumentu – w przypadku obcokrajowców)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Dowód osobisty wydany przez: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 PESEL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.8  NIP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Miejsce i adres zamieszkania</w:t>
            </w:r>
          </w:p>
        </w:tc>
      </w:tr>
      <w:tr>
        <w:trPr>
          <w:trHeight w:val="39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miasto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Wskazane miejsce zamieszkania potwierdzone: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wybrać jedną formę zameldowania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ldowani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 pobyt stały        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2869451410"/>
            <w:bookmarkStart w:id="5" w:name="__Fieldmark__2_2869451410"/>
            <w:bookmarkEnd w:id="5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d dnia.....................…....................</w:t>
            </w:r>
          </w:p>
        </w:tc>
      </w:tr>
      <w:tr>
        <w:trPr>
          <w:trHeight w:val="517" w:hRule="atLeast"/>
        </w:trPr>
        <w:tc>
          <w:tcPr>
            <w:tcW w:w="3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eldowani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byt czasowy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2869451410"/>
            <w:bookmarkStart w:id="7" w:name="__Fieldmark__3_2869451410"/>
            <w:bookmarkEnd w:id="7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d dnia......................do dnia…....................</w:t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  Dodatkowe dane kontaktowe</w:t>
            </w:r>
          </w:p>
        </w:tc>
      </w:tr>
      <w:tr>
        <w:trPr>
          <w:trHeight w:val="732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telefonu stacjonarnego</w:t>
              <w:br/>
              <w:t xml:space="preserve"> (wraz z numerem kierunkowym)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umer telefonu komórkowego 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res poczty elektronicznej </w:t>
              <w:br/>
              <w:t>do kontaktu (e-mail)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KADYDATA/KANDYDATKI</w:t>
            </w:r>
          </w:p>
        </w:tc>
      </w:tr>
      <w:tr>
        <w:trPr>
          <w:trHeight w:val="324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Poziom wykształcenia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zaznaczyć X  we właściwym miejscu)</w:t>
            </w:r>
          </w:p>
        </w:tc>
        <w:tc>
          <w:tcPr>
            <w:tcW w:w="64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2869451410"/>
            <w:bookmarkStart w:id="9" w:name="__Fieldmark__4_2869451410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yższe ………………………………………………………....... (podać jakie)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2869451410"/>
            <w:bookmarkStart w:id="11" w:name="__Fieldmark__5_2869451410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maturalne ………….………………………………………..(podać jakie) 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2869451410"/>
            <w:bookmarkStart w:id="13" w:name="__Fieldmark__6_2869451410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nadgimnazjalne 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2869451410"/>
            <w:bookmarkStart w:id="15" w:name="__Fieldmark__7_2869451410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2869451410"/>
            <w:bookmarkStart w:id="17" w:name="__Fieldmark__8_2869451410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dstawowe</w:t>
            </w:r>
          </w:p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2869451410"/>
            <w:bookmarkStart w:id="19" w:name="__Fieldmark__9_2869451410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inne</w:t>
            </w:r>
          </w:p>
        </w:tc>
      </w:tr>
      <w:tr>
        <w:trPr>
          <w:trHeight w:val="484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E DODATKOWE O KANDYDACIE/KANDYDATCE</w:t>
            </w:r>
          </w:p>
        </w:tc>
      </w:tr>
      <w:tr>
        <w:trPr>
          <w:trHeight w:val="729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Posiadanie orzeczenia o stopniu niepełnosprawności</w:t>
            </w:r>
          </w:p>
        </w:tc>
        <w:tc>
          <w:tcPr>
            <w:tcW w:w="3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0" w:name="__Fieldmark__10_2869451410"/>
            <w:bookmarkStart w:id="21" w:name="__Fieldmark__10_2869451410"/>
            <w:bookmarkEnd w:id="2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niepełnosprawności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zeczenie wydane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dnia………. ………………..…………..               do dnia ………… …………………………..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017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2" w:name="__Fieldmark__11_2869451410"/>
            <w:bookmarkStart w:id="23" w:name="__Fieldmark__11_2869451410"/>
            <w:bookmarkEnd w:id="2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4.  STATUS KANDYDATA/KANDYDATKI W CHWILI PRZYSTĄPIENIA DO PROJEKTU</w:t>
            </w:r>
          </w:p>
        </w:tc>
      </w:tr>
      <w:tr>
        <w:trPr>
          <w:trHeight w:val="40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4.1 Przynależność do grupy docelowej </w:t>
            </w:r>
            <w:r>
              <w:rPr>
                <w:b/>
                <w:sz w:val="16"/>
                <w:szCs w:val="16"/>
              </w:rPr>
              <w:t xml:space="preserve">(proszę zaznaczyć X we właściwym miejscu – może być kilka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oszę zaznaczyć adres zameldowania w gminie lub mieście zgodnie z definicją Głównego Urzędu Statystycznego, która opiera się na podziale jednostek administracyjnych zastosowanym </w:t>
              <w:br/>
              <w:t>w rejestrze terytorialnym.</w:t>
            </w:r>
          </w:p>
        </w:tc>
        <w:tc>
          <w:tcPr>
            <w:tcW w:w="6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bookmarkStart w:id="24" w:name="Wybór18"/>
            <w:r>
              <w:rPr>
                <w:sz w:val="20"/>
                <w:szCs w:val="20"/>
              </w:rPr>
              <w:t xml:space="preserve">Osoba fizyczna zamierzająca rozpocząć własną działalność gospodarczą </w:t>
              <w:br/>
              <w:t>w obszarach niezwiązanych z produkcją roślinną i/lub zwierzęcą, w tym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2869451410"/>
            <w:bookmarkStart w:id="26" w:name="__Fieldmark__12_2869451410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 poniżej 25 roku życia,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Wybór18"/>
            <w:bookmarkStart w:id="28" w:name="__Fieldmark__13_2869451410"/>
            <w:bookmarkStart w:id="29" w:name="__Fieldmark__13_286945141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7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oba  po 45 roku życ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240" w:after="0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0" w:name="__Fieldmark__14_2869451410"/>
            <w:bookmarkStart w:id="31" w:name="__Fieldmark__14_2869451410"/>
            <w:bookmarkEnd w:id="3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bookmarkStart w:id="32" w:name="Wybór20"/>
            <w:r>
              <w:rPr>
                <w:sz w:val="20"/>
                <w:szCs w:val="20"/>
              </w:rPr>
              <w:t>osoba zamieszkująca w gminie wiejski</w:t>
            </w:r>
            <w:bookmarkEnd w:id="32"/>
            <w:r>
              <w:rPr>
                <w:sz w:val="20"/>
                <w:szCs w:val="20"/>
              </w:rPr>
              <w:t>ej, miejsko-wiejskiej lub w mieście do 25 tys. mieszkańców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5_2869451410"/>
            <w:bookmarkStart w:id="34" w:name="__Fieldmark__15_2869451410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mieszkująca w mieście powyżej 25 tys. mieszkańców,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6_2869451410"/>
            <w:bookmarkStart w:id="36" w:name="__Fieldmark__16_2869451410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oba niepełnospraw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240" w:after="0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7_2869451410"/>
            <w:bookmarkStart w:id="38" w:name="__Fieldmark__17_2869451410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wolniona z przyczyn zakładu pracy i pozostająca bez zatrudnienia przez minimum 3 miesiące od momentu zwolnienia do dnia przystąpienia do Projektu,</w:t>
            </w:r>
          </w:p>
          <w:p>
            <w:pPr>
              <w:pStyle w:val="Normal"/>
              <w:spacing w:before="240" w:after="0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8_2869451410"/>
            <w:bookmarkStart w:id="40" w:name="__Fieldmark__18_2869451410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bieta powracająca na rynek pracy po przerwie związanej z urodzeniem i wychowaniem dzieci,</w:t>
            </w:r>
          </w:p>
          <w:p>
            <w:pPr>
              <w:pStyle w:val="Normal"/>
              <w:spacing w:before="240" w:after="0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9_2869451410"/>
            <w:bookmarkStart w:id="42" w:name="__Fieldmark__19_2869451410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bieta wchodząca po raz pierwszy na rynek pracy po przerwie związanej z urodzeniem i wychowaniem dzieci,</w:t>
            </w:r>
          </w:p>
          <w:p>
            <w:pPr>
              <w:pStyle w:val="Normal"/>
              <w:spacing w:before="240" w:after="120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0_2869451410"/>
            <w:bookmarkStart w:id="44" w:name="__Fieldmark__20_2869451410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długotrwale bezrobotna (oznacza to osobę pozostającą w rejestrze powiatowego urzędu pracy przez okres ponad 12 miesięcy w okresie ostatnich 2 lat z wyłączeniem okresów odbywania stażu i przygotowania zawodowego dorosłych).</w:t>
            </w:r>
          </w:p>
        </w:tc>
      </w:tr>
      <w:tr>
        <w:trPr>
          <w:trHeight w:val="59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2 Status na rynku pracy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zaznaczyć X we właściwym miejscu)</w:t>
            </w:r>
          </w:p>
        </w:tc>
        <w:tc>
          <w:tcPr>
            <w:tcW w:w="6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240" w:after="0"/>
              <w:ind w:right="-82" w:hanging="0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5" w:name="__Fieldmark__21_2869451410"/>
            <w:bookmarkStart w:id="46" w:name="__Fieldmark__21_2869451410"/>
            <w:bookmarkEnd w:id="46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zrobotn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 xml:space="preserve">oznacza to osobę bezrobotną w rozumieniu Ustawy z dnia </w:t>
              <w:br/>
              <w:t xml:space="preserve">20 kwietnia 2004 r. o promocji zatrudnienia i instytucjach rynku prac (Dz. U. Nr 99 </w:t>
              <w:br/>
              <w:t>z 2004 r., poz. 1001, z późn. zm.), zarejestrowaną w powiatowym urzędzie pracy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240" w:after="0"/>
              <w:ind w:right="-82" w:hanging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7" w:name="__Fieldmark__22_2869451410"/>
            <w:bookmarkStart w:id="48" w:name="__Fieldmark__22_2869451410"/>
            <w:bookmarkEnd w:id="4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aktywna zawodowo </w:t>
            </w:r>
            <w:r>
              <w:rPr>
                <w:i/>
                <w:sz w:val="20"/>
                <w:szCs w:val="20"/>
              </w:rPr>
              <w:t xml:space="preserve">(osoba pozostająca bez zatrudnienia, </w:t>
              <w:br/>
              <w:t>która jednocześnie nie zalicza się do kategorii osób bezrobotnych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right="-8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9" w:name="__Fieldmark__23_2869451410"/>
            <w:bookmarkStart w:id="50" w:name="__Fieldmark__23_2869451410"/>
            <w:bookmarkEnd w:id="50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 tym osoba ucząca się lub kształcąc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240" w:after="0"/>
              <w:ind w:right="-82" w:hanging="0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4_2869451410"/>
            <w:bookmarkStart w:id="52" w:name="__Fieldmark__24_2869451410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pozostająca bez zatrudnienia zarejestrowana w powiatowym urzędzie pracy jako poszukująca pracy,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3" w:name="__Fieldmark__25_2869451410"/>
            <w:bookmarkStart w:id="54" w:name="__Fieldmark__25_2869451410"/>
            <w:bookmarkEnd w:id="54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Prac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5" w:name="__Fieldmark__26_2869451410"/>
            <w:bookmarkStart w:id="56" w:name="__Fieldmark__26_2869451410"/>
            <w:bookmarkEnd w:id="56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Cywilnego na podstawie umów cywilno-praw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7" w:name="__Fieldmark__27_2869451410"/>
            <w:bookmarkStart w:id="58" w:name="__Fieldmark__27_2869451410"/>
            <w:bookmarkEnd w:id="5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 z późn zm.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9" w:name="__Fieldmark__28_2869451410"/>
            <w:bookmarkStart w:id="60" w:name="__Fieldmark__28_2869451410"/>
            <w:bookmarkEnd w:id="60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 z późn. zm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1" w:name="__Fieldmark__29_2869451410"/>
            <w:bookmarkStart w:id="62" w:name="__Fieldmark__29_2869451410"/>
            <w:bookmarkEnd w:id="62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y ……………………………………………………………… (jaki? np. student lub uczeń)</w:t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FORMACJE DOTYCZĄCE OSOBY ZATRUDNIONEJ (jeżeli dotyczy)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 Rodzaj pracodawcy </w:t>
            </w:r>
          </w:p>
        </w:tc>
        <w:tc>
          <w:tcPr>
            <w:tcW w:w="560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3" w:name="__Fieldmark__30_2869451410"/>
            <w:bookmarkStart w:id="64" w:name="__Fieldmark__30_2869451410"/>
            <w:bookmarkEnd w:id="64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ministracja publiczna </w:t>
            </w:r>
          </w:p>
          <w:p>
            <w:pPr>
              <w:pStyle w:val="Normal"/>
              <w:autoSpaceDE w:val="false"/>
              <w:spacing w:before="240" w:after="0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5" w:name="__Fieldmark__31_2869451410"/>
            <w:bookmarkStart w:id="66" w:name="__Fieldmark__31_2869451410"/>
            <w:bookmarkEnd w:id="66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uże przedsiębiorstwo (zatrudniające 250 i więcej pracowników)</w:t>
            </w:r>
          </w:p>
          <w:p>
            <w:pPr>
              <w:pStyle w:val="Normal"/>
              <w:autoSpaceDE w:val="false"/>
              <w:spacing w:before="240" w:after="0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7" w:name="__Fieldmark__32_2869451410"/>
            <w:bookmarkStart w:id="68" w:name="__Fieldmark__32_2869451410"/>
            <w:bookmarkEnd w:id="6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średnie przedsiębiorstwo (zatrudniające od 50 do 249 pracowników) </w:t>
            </w:r>
          </w:p>
          <w:p>
            <w:pPr>
              <w:pStyle w:val="Normal"/>
              <w:autoSpaceDE w:val="false"/>
              <w:spacing w:before="240" w:after="0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9" w:name="__Fieldmark__33_2869451410"/>
            <w:bookmarkStart w:id="70" w:name="__Fieldmark__33_2869451410"/>
            <w:bookmarkEnd w:id="70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ałe przedsiębiorstwo (zatrudniające od 10 do 49 pracowników) </w:t>
            </w:r>
          </w:p>
          <w:p>
            <w:pPr>
              <w:pStyle w:val="Normal"/>
              <w:autoSpaceDE w:val="false"/>
              <w:spacing w:before="240" w:after="0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1" w:name="__Fieldmark__34_2869451410"/>
            <w:bookmarkStart w:id="72" w:name="__Fieldmark__34_2869451410"/>
            <w:bookmarkEnd w:id="72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ikroprzedsiębiorstwo (zatrudniające od 2 do 9 pracowników) </w:t>
            </w:r>
          </w:p>
          <w:p>
            <w:pPr>
              <w:pStyle w:val="Normal"/>
              <w:autoSpaceDE w:val="false"/>
              <w:spacing w:before="240" w:after="0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3" w:name="__Fieldmark__35_2869451410"/>
            <w:bookmarkStart w:id="74" w:name="__Fieldmark__35_2869451410"/>
            <w:bookmarkEnd w:id="74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rganizacja pozarządowa 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5" w:name="__Fieldmark__36_2869451410"/>
            <w:bookmarkStart w:id="76" w:name="__Fieldmark__36_2869451410"/>
            <w:bookmarkEnd w:id="76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7" w:name="__Fieldmark__37_2869451410"/>
            <w:bookmarkStart w:id="78" w:name="__Fieldmark__37_2869451410"/>
            <w:bookmarkEnd w:id="7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9" w:name="__Fieldmark__38_2869451410"/>
            <w:bookmarkStart w:id="80" w:name="__Fieldmark__38_2869451410"/>
            <w:bookmarkEnd w:id="80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zawód wykonywany/zajmowane stan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1" w:name="__Fieldmark__39_2869451410"/>
            <w:bookmarkStart w:id="82" w:name="__Fieldmark__39_2869451410"/>
            <w:bookmarkEnd w:id="82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kres zatrudnienia u aktualnego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3" w:name="__Fieldmark__40_2869451410"/>
            <w:bookmarkStart w:id="84" w:name="__Fieldmark__40_2869451410"/>
            <w:bookmarkEnd w:id="84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planowany czas zakończenia zatrudnienia (jeśli j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Uzyskane dotacje na podjęcie działalności gospodarczej </w:t>
            </w:r>
          </w:p>
        </w:tc>
      </w:tr>
      <w:tr>
        <w:trPr>
          <w:trHeight w:val="575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5" w:name="__Fieldmark__41_2869451410"/>
            <w:bookmarkStart w:id="86" w:name="__Fieldmark__41_2869451410"/>
            <w:bookmarkEnd w:id="86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otyczy</w:t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7" w:name="__Fieldmark__42_2869451410"/>
            <w:bookmarkStart w:id="88" w:name="__Fieldmark__42_2869451410"/>
            <w:bookmarkEnd w:id="8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nie dotyczy” proszę przejść do Rozdziału I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dotyczy”:</w:t>
            </w:r>
          </w:p>
        </w:tc>
      </w:tr>
      <w:tr>
        <w:trPr>
          <w:trHeight w:val="881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 Proszę podać okres ‘od – do’ zarejestrowania działalności gospodarczej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 ….…/….…../………. do….…/………/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dd/mm/rrrr)                    (dd/mm/rrrr)</w:t>
            </w:r>
          </w:p>
        </w:tc>
      </w:tr>
      <w:tr>
        <w:trPr>
          <w:trHeight w:val="698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Data otrzymania środków finansowych</w:t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/….…../………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d/mm/rrrr)</w:t>
            </w:r>
          </w:p>
        </w:tc>
      </w:tr>
      <w:tr>
        <w:trPr>
          <w:trHeight w:val="666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 Kwota otrzymanych środków finansowych (PLN)</w:t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 Źródło finansowania</w:t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 przyznająca środki finansowe</w:t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b/>
          <w:b/>
        </w:rPr>
      </w:pPr>
      <w:r>
        <w:rPr>
          <w:b/>
        </w:rPr>
        <w:t xml:space="preserve">DOTYCHCZASOWA WIEDZA DOŚWIADCZENIE, KWALIFIKACJE, UMIĘTNOŚCI ORAZ POTENCJAŁ DO WYKORZYSTANIA </w:t>
        <w:br/>
        <w:t>W PROWADZENIU DZIAŁALNOŚCI GOSPODARCZEJ.</w:t>
      </w:r>
    </w:p>
    <w:p>
      <w:pPr>
        <w:pStyle w:val="Header"/>
        <w:tabs>
          <w:tab w:val="clear" w:pos="709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   Proszę opisać posiadane kwalifikacje, umiejętności i doświadczenie (w kontekście planowanej działalności gospodarczej), które będą przydatne do prowadzenia planowanego przedsięwzięcia (do Formularza Rekrutacyjnego można załączyć dokumenty potwierdzające wymienione poniżej dotychczasowe doświadczenie, kwalifikacje i umiejętności) (max. 2 strony). </w:t>
            </w:r>
          </w:p>
        </w:tc>
      </w:tr>
      <w:tr>
        <w:trPr>
          <w:trHeight w:val="1125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709"/>
        </w:tabs>
        <w:spacing w:before="360" w:after="0"/>
        <w:ind w:left="567" w:hanging="567"/>
        <w:jc w:val="both"/>
        <w:rPr>
          <w:b/>
          <w:b/>
        </w:rPr>
      </w:pPr>
      <w:r>
        <w:rPr>
          <w:b/>
        </w:rPr>
        <w:t>OPIS PLANOWANEGO PRZEDSIĘWZIĘCIA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4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360" w:before="240" w:after="0"/>
              <w:contextualSpacing/>
              <w:rPr/>
            </w:pPr>
            <w:r>
              <w:rPr>
                <w:b/>
                <w:sz w:val="22"/>
                <w:szCs w:val="22"/>
              </w:rPr>
              <w:t>Krótki opis planowanego przedsięwzięcia 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Miejsce wykonywania planowanej działalności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 Planowana forma prawna działalności gospodarczej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9" w:name="__Fieldmark__43_2869451410"/>
            <w:bookmarkStart w:id="90" w:name="__Fieldmark__43_2869451410"/>
            <w:bookmarkEnd w:id="90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ywidualnie, jako osoba fizyczna,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4_2869451410"/>
            <w:bookmarkStart w:id="92" w:name="__Fieldmark__44_2869451410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formie spółki cywilnej,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5_2869451410"/>
            <w:bookmarkStart w:id="94" w:name="__Fieldmark__45_2869451410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a (jaka?)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3 Sektor planowanej działalności gospodarczej.</w:t>
            </w:r>
          </w:p>
          <w:p>
            <w:pPr>
              <w:pStyle w:val="Normal"/>
              <w:spacing w:lineRule="auto" w:line="480" w:before="24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6_2869451410"/>
            <w:bookmarkStart w:id="96" w:name="__Fieldmark__46_2869451410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ługi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7_2869451410"/>
            <w:bookmarkStart w:id="98" w:name="__Fieldmark__47_2869451410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dukcja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8_2869451410"/>
            <w:bookmarkStart w:id="100" w:name="__Fieldmark__48_2869451410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el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Branża planowanej działalności (należy opisać branżę związaną z rodzajem planowanej działalności i jeśli to możliwe podać główny numer PKD planowanej działalności gospodarczej)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Proszę wskazać i opisać działalność główną i poboczną (jeżeli występuje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 Obszar działania planowanej działalności 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 Proszę opisać produkt (towar, usługę, wyrób) oraz oczekiwania klientów w tym zakresie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 Charakterystyka potencjalnych odbiorców  towaru/usług/wyrobów oferowanych przez Panią/Pana przedsiębiorstwo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 Uprawnienia, pozwolenia i licencje wymagane do prowadzenia planowanej działalności gospodarczej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10 Wnioskowana kwota dofinansowania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 xml:space="preserve"> …………………………………</w:t>
            </w:r>
            <w:r>
              <w:rPr>
                <w:sz w:val="20"/>
                <w:szCs w:val="20"/>
              </w:rPr>
              <w:t>(słownie: 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KONKURENCYJNOŚĆ RYNKOWA PLANOWANEGO PRZEDSIĘWZIĘCIA</w:t>
            </w:r>
          </w:p>
        </w:tc>
      </w:tr>
      <w:tr>
        <w:trPr>
          <w:trHeight w:val="67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1    Charakterystyka konkurencji. Proszę opisać, czy w Pana/Pani branży istnieje bezpośrednia konkurencja, jakie są przewagi konkurencji oraz jaką ma Pan/Pani wiedzę na jej temat?</w:t>
            </w:r>
          </w:p>
        </w:tc>
      </w:tr>
      <w:tr>
        <w:trPr>
          <w:trHeight w:val="63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9"/>
              </w:numPr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wymienić i opisać kluczowe czynniki, które pozwolą Pani/Panu skutecznie konkurować </w:t>
              <w:br/>
              <w:t>z innymi firmami w tej branży na rynku. Proszę opisać również sposób radzenia sobie z ewentualnymi zagrożeniami dla funkcjonowania przedsięwzięcia.</w:t>
            </w:r>
          </w:p>
        </w:tc>
      </w:tr>
      <w:tr>
        <w:trPr>
          <w:trHeight w:val="6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PLANOWANE WYDATKI ZWIĄZANE Z URUCHOMIENIEM PLANOWANEJ  DZIAŁALNOŚCI GOSPODARCZEJ (max. 2 strony)</w:t>
            </w:r>
          </w:p>
        </w:tc>
      </w:tr>
      <w:tr>
        <w:trPr>
          <w:trHeight w:val="133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7"/>
              </w:numPr>
              <w:spacing w:lineRule="auto" w:line="276" w:before="240" w:after="0"/>
              <w:contextualSpacing/>
              <w:rPr/>
            </w:pPr>
            <w:r>
              <w:rPr>
                <w:sz w:val="22"/>
                <w:szCs w:val="22"/>
              </w:rPr>
              <w:t>Proszę określić planowane wydatki związane z uruchomieniem własnej działalności gospodarczej, ze wskazaniem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>
                <w:sz w:val="22"/>
                <w:szCs w:val="22"/>
              </w:rPr>
              <w:t>całkowitych kosztów inwestycji (łącznie środki dotacji oraz ewentualne środki własne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ów inwestycji pokrytych z jednorazowej dotacji inwestycyjnej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planowanych wydatków inwestycyjnych wraz z ich liczbą, wartością oraz wskazaniem źródła finansowania (dotacja lub środki własne)</w:t>
            </w:r>
          </w:p>
        </w:tc>
      </w:tr>
      <w:tr>
        <w:trPr>
          <w:trHeight w:val="67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2"/>
              </w:numPr>
              <w:spacing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ymienić posiadane zasoby, które przewidywane są do wniesienia i wykorzystania w planowanej działalności (np. działka, budynki, lokal własny, środki trwałe, środki transportu itp.).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założy Pani/Pan  działalność gospodarczą ze środków własnych w sytuacji </w:t>
            </w:r>
            <w:r>
              <w:rPr>
                <w:b/>
                <w:sz w:val="22"/>
                <w:szCs w:val="22"/>
                <w:u w:val="single"/>
              </w:rPr>
              <w:t>nie otrzymania</w:t>
            </w:r>
            <w:r>
              <w:rPr>
                <w:b/>
                <w:sz w:val="22"/>
                <w:szCs w:val="22"/>
              </w:rPr>
              <w:t xml:space="preserve"> dotacji w ramach Projektu? Jeżeli tak to w jakiej branży i w jakim zakresie oraz skąd będzie Pan/Pani miał/miała na to pieniądze?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9_2869451410"/>
            <w:bookmarkStart w:id="102" w:name="__Fieldmark__49_2869451410"/>
            <w:bookmarkEnd w:id="102"/>
            <w:r>
              <w:rPr/>
            </w:r>
            <w:r>
              <w:rPr/>
              <w:fldChar w:fldCharType="end"/>
            </w:r>
            <w:r>
              <w:rPr/>
              <w:t>tak</w:t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Branża: 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Zakres inwestycji:</w:t>
            </w:r>
            <w:r>
              <w:rPr>
                <w:i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Źródła finansowania: 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0_2869451410"/>
            <w:bookmarkStart w:id="104" w:name="__Fieldmark__50_2869451410"/>
            <w:bookmarkEnd w:id="104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Pouczony/a o odpowiedzialności za składanie oświadczeń niezgodnych z prawdą, oświadczam, że informacje podane w Formularzu Rekrutacyjnym są zgodne ze stanem faktycznym i prawnym. Ponadto zobowiązuję się do niezwłocznego poinformowania Beneficjenta w sytuacji zmiany jakichkolwiek danych i oświadczeń w dokumentach rekrutacyjnych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>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, data) </w:t>
        <w:tab/>
        <w:t xml:space="preserve">   (Czytelny podpis kandydata/kandydatki  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200"/>
            <w:rPr>
              <w:rFonts w:ascii="Calibri" w:hAnsi="Calibri" w:eastAsia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11.1pt" to="456.7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76" w:before="0" w:after="200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b/>
              <w:b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>Wojewódzki Urząd Pracy w Warszawie Filia w Płock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1 Maja 7 b, 09-402 Płock,</w:t>
          </w:r>
          <w:r>
            <w:rPr>
              <w:rFonts w:eastAsia="Calibri" w:cs="Arial" w:ascii="Arial" w:hAnsi="Arial"/>
              <w:b/>
              <w:sz w:val="16"/>
              <w:szCs w:val="18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eastAsia="en-US"/>
            </w:rPr>
            <w:t>tel. 024-264-03-75, faks 024-264-03-75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 1 Maja 7 b, 09-402 Płock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 xml:space="preserve">tel. 024-268-52-41, faks 024-268-52-41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200"/>
            <w:rPr>
              <w:rFonts w:ascii="Arial" w:hAnsi="Arial" w:eastAsia="Calibri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11.1pt" to="456.7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76" w:before="0" w:after="200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b/>
              <w:b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>Wojewódzki Urząd Pracy w Warszawie Filia w Płock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1 Maja 7 b, 09-402 Płock,</w:t>
          </w:r>
          <w:r>
            <w:rPr>
              <w:rFonts w:eastAsia="Calibri" w:cs="Arial" w:ascii="Arial" w:hAnsi="Arial"/>
              <w:b/>
              <w:sz w:val="16"/>
              <w:szCs w:val="18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eastAsia="en-US"/>
            </w:rPr>
            <w:t>tel. 024-264-03-75, faks 024-264-03-75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 1 Maja 7 b, 09-402 Płock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 xml:space="preserve">tel. 024-268-52-41, faks 024-268-52-4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Płocka Szkoła Małej Przedsiębiorczości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Płocka Szkoła Małej Przedsiębiorczości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Płocka Szkoła Małej Przedsiębiorczości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10:00Z</dcterms:created>
  <dc:creator>Twoja nazwa użytkownika</dc:creator>
  <dc:description/>
  <cp:keywords/>
  <dc:language>en-US</dc:language>
  <cp:lastModifiedBy>WUP-Płock</cp:lastModifiedBy>
  <cp:lastPrinted>2011-09-14T11:56:00Z</cp:lastPrinted>
  <dcterms:modified xsi:type="dcterms:W3CDTF">2011-09-14T10:13:00Z</dcterms:modified>
  <cp:revision>10</cp:revision>
  <dc:subject/>
  <dc:title> </dc:title>
</cp:coreProperties>
</file>