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Załącznik nr 9 d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informacji przedstawianych przy ubieganiu się o pomoc de minimis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eastAsia="Univers-PL;Arial Unicode MS" w:cs="Times New Roman"/>
          <w:b/>
          <w:b/>
          <w:bCs/>
        </w:rPr>
      </w:pPr>
      <w:r>
        <w:rPr>
          <w:rFonts w:eastAsia="Univers-PL;Arial Unicode MS" w:cs="Times New Roman" w:ascii="Times New Roman" w:hAnsi="Times New Roman"/>
          <w:b/>
          <w:bCs/>
        </w:rPr>
        <w:t>A. Informacje dotyczące wnioskodawcy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1. Imię i nazwisko albo nazwa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2. Adres miejsca zamieszkania albo adres siedziby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Univers-PL;Arial Unicode MS" w:cs="Times New Roman" w:ascii="Times New Roman" w:hAnsi="Times New Roman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Times New Roman" w:ascii="Times New Roman" w:hAnsi="Times New Roman"/>
        </w:rPr>
        <w:footnoteReference w:id="2"/>
      </w:r>
      <w:r>
        <w:rPr>
          <w:rFonts w:eastAsia="Univers-PL;Arial Unicode MS" w:cs="Times New Roman" w:ascii="Times New Roman" w:hAnsi="Times New Roman"/>
          <w:vertAlign w:val="superscript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4. Numer identyfikacji podatkowej (NIP)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vertAlign w:val="superscript"/>
              </w:rPr>
            </w:pPr>
            <w:r>
              <w:rPr>
                <w:rFonts w:eastAsia="Univers-PL;Arial Unicode MS" w:cs="Times New Roman" w:ascii="Times New Roman" w:hAnsi="Times New Roman"/>
                <w:b/>
              </w:rPr>
              <w:t>Forma prawna</w:t>
            </w:r>
            <w:r>
              <w:rPr>
                <w:rFonts w:eastAsia="Univers-PL;Arial Unicode MS" w:cs="Times New Roman" w:ascii="Times New Roman" w:hAnsi="Times New Roman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inna forma prawna (podać jaka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Univers-PL;Arial Unicode MS" w:cs="Times New Roman" w:ascii="Times New Roman" w:hAnsi="Times New Roman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</w:rPr>
            </w:pPr>
            <w:r>
              <w:rPr>
                <w:rFonts w:eastAsia="Univers-PL;Arial Unicode MS" w:cs="Times New Roman" w:ascii="Times New Roman" w:hAnsi="Times New Roman"/>
                <w:b/>
              </w:rPr>
              <w:t xml:space="preserve">Wielkość wnioskodawcy, zgodnie z </w:t>
            </w:r>
            <w:r>
              <w:rPr>
                <w:rFonts w:cs="Times New Roman" w:ascii="Times New Roman" w:hAnsi="Times New Roman"/>
                <w:b/>
              </w:rPr>
              <w:t xml:space="preserve">załącznikiem I do rozporządzenia Komisji (WE) nr 800/2008 z dnia 6 sierpnia 2008 r. </w:t>
            </w:r>
            <w:r>
              <w:rPr>
                <w:rFonts w:cs="Times New Roman" w:ascii="Times New Roman" w:hAnsi="Times New Roman"/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7. Klasa działalności, w związku z którą wnioskodawca ubiega się o pomoc de minimis, zgodnie z </w:t>
      </w:r>
      <w:r>
        <w:rPr>
          <w:rFonts w:cs="Times New Roman" w:ascii="Times New Roman" w:hAnsi="Times New Roman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8. Data utworzenia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 Informacje dotyczące sytuacj</w:t>
      </w:r>
      <w:r>
        <w:rPr/>
        <w:t>i ekonomicznej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084"/>
      </w:tblGrid>
      <w:tr>
        <w:trPr>
          <w:trHeight w:val="27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Czy, w przypadku spółki akcyjnej, spółki z ograniczoną         odpowiedzialnością oraz  spółki komandytowo-akcyjnej, wysokość niepokrytych strat przewyższa 50 % wysokości kapitału 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, w tym wysokość straty w ciągu    ostatnich 12 miesięcy przewyższa 25 % wysokości tego kapitału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5.5pt;mso-wrap-distance-left:7.05pt;mso-wrap-distance-right:0pt;mso-wrap-distance-top:0pt;mso-wrap-distance-bottom:0pt;margin-top:-15pt;mso-position-vertical-relative:text;margin-left: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96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5.5pt;mso-wrap-distance-left:7.05pt;mso-wrap-distance-right:0pt;mso-wrap-distance-top:0pt;mso-wrap-distance-bottom:0pt;margin-top:-15pt;mso-position-vertical-relative:text;margin-left: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 do objęcia postępowaniem upadłościowym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759450" cy="5416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pt;height:42.65pt;mso-wrap-distance-left:7.05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 d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96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-16.05pt;mso-position-vertical-relative:text;margin-left: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W przypadku zaznaczenia odpowiedzi innych niż twierdzące w pkt 1-4, należy dodatkowo określić, czy w odniesieniu do okresu ostatnich 3 lat poprzedzających dzień wystąpienia z wnioskiem o udzielenie pomocy de minimis:</w: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nioskodawca odnotowuje rosnące strat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broty wnioskodawcy maleją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większeniu ulegają zapasy wnioskodawcy lub niewykorzystany potencjał do świadczenia usług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zmniejsza się przepływ środków finansowych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zwiększa się suma zadłużenia wnioskodawc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rosną kwoty odsetek od zobowiązań wnioskodawc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wartość aktywów netto wnioskodawcy zmniejsza się lub jest zerowa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95"/>
              <w:rPr/>
            </w:pPr>
            <w:r>
              <w:rPr>
                <w:rFonts w:cs="Times New Roman" w:ascii="Times New Roman" w:hAnsi="Times New Roman"/>
              </w:rPr>
              <w:t>zaistniały inne okoliczności (podać jakie) wskazujące na trudności w zakresie płynności finansowe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pomimo wystąpienia okoliczności wymienionych w pkt 5, wnioskodawca jest w stanie odzyskać płynność finansową?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1710055" cy="2139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należy do grupy kapitałowe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25</wp:posOffset>
                      </wp:positionV>
                      <wp:extent cx="1710055" cy="21399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autoSpaceDE w:val="false"/>
              <w:spacing w:before="0" w:after="0"/>
              <w:ind w:left="284" w:hanging="2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czy trudności wnioskodawcy mają charakter wewnętrzn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710055" cy="1460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.15pt;mso-wrap-distance-left:0pt;mso-wrap-distance-right:7.05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79625</wp:posOffset>
                      </wp:positionV>
                      <wp:extent cx="1711325" cy="21399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0pt;mso-wrap-distance-right:7.05pt;mso-wrap-distance-top:0pt;mso-wrap-distance-bottom:0pt;margin-top:-16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) czy na trudną sytuację wnioskodawcy miały wpływ decyzje podmiotu dominującego dotyczące alokacji kosztów  w ramach grupy kapitałowe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1710055" cy="1460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.15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1711325" cy="21399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0pt;mso-wrap-distance-right:7.05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) czy trudności wnioskodawcy mogą być przezwyciężone przez grupę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71005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.1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1958340" cy="5905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7"/>
                                    <w:gridCol w:w="2467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 doty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2pt;height:46.5pt;mso-wrap-distance-left:0pt;mso-wrap-distance-right:7.05pt;mso-wrap-distance-top:0pt;mso-wrap-distance-bottom:0pt;margin-top:-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7"/>
                              <w:gridCol w:w="24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 dotycz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C. Informacje dotyczące prowadzonej działalności gospodarczej, w związku z którą wnioskodawca ubiega się o pomoc de minimis</w:t>
      </w:r>
    </w:p>
    <w:tbl>
      <w:tblPr>
        <w:tblW w:w="910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2970"/>
      </w:tblGrid>
      <w:tr>
        <w:trPr>
          <w:trHeight w:val="43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wana pomoc de minimis  dotyczy działalności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710055" cy="21399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onych w załączniku I do Traktatu o funkcjonowaniu Unii Europejskiej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1710055" cy="21399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ziedzinie produkcji podstawowej produktów rolnych wymienionych w załączniku I do Traktatu o funkcjonowaniu Unii Europejskiej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710055" cy="21399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1710055" cy="21399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4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1710055" cy="21399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4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jeśli tak to:</w:t>
            </w:r>
          </w:p>
          <w:p>
            <w:pPr>
              <w:pStyle w:val="Normal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czy pomoc będzie przeznaczona na nabycie pojazdów wykorzystywanych do świadczenia usług w zakresie drogowego transportu towarowego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1710055" cy="21399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czy zapewniona jest rozdzielność rachunkowa działalności prowadzonej w sektorze transportu drogowego i pozostałej działalności gospodarczej prowadzonej przez  wnioskodawcę (w jaki sposób)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1710055" cy="21399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077" w:footer="34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0"/>
      </w:r>
      <w:r>
        <w:rPr/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7"/>
        <w:gridCol w:w="1376"/>
        <w:gridCol w:w="1178"/>
        <w:gridCol w:w="1217"/>
        <w:gridCol w:w="688"/>
        <w:gridCol w:w="792"/>
        <w:gridCol w:w="721"/>
        <w:gridCol w:w="1684"/>
        <w:gridCol w:w="1204"/>
        <w:gridCol w:w="1375"/>
        <w:gridCol w:w="1136"/>
        <w:gridCol w:w="1669"/>
      </w:tblGrid>
      <w:tr>
        <w:trPr>
          <w:trHeight w:val="6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udzielający pomocy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 udzielenia pomocy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gramu pomocowego, pomocy indywidualnej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omocy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trzymanej pomocy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enie pomocy</w:t>
            </w:r>
          </w:p>
        </w:tc>
      </w:tr>
      <w:tr>
        <w:trPr>
          <w:trHeight w:val="5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podstawowe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7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rzedstawienia informacji:</w:t>
      </w:r>
    </w:p>
    <w:p>
      <w:pPr>
        <w:pStyle w:val="Normal"/>
        <w:spacing w:lineRule="auto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</w:t>
        <w:tab/>
        <w:t xml:space="preserve">    __________________</w:t>
        <w:tab/>
        <w:t>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</w:t>
        <w:tab/>
        <w:t xml:space="preserve">     nr telefonu</w:t>
        <w:tab/>
        <w:tab/>
        <w:t xml:space="preserve">        data i podpis </w:t>
        <w:tab/>
        <w:t xml:space="preserve">        stanowisko służbowe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558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Heading1"/>
        <w:spacing w:before="2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Tekstpodstawowywcity3"/>
        <w:spacing w:before="24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uto" w:line="240"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uto" w:line="240"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3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942"/>
        <w:gridCol w:w="1892"/>
        <w:gridCol w:w="1747"/>
        <w:gridCol w:w="2263"/>
      </w:tblGrid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a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b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c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d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e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pacing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er programu pomocowego/pomocy indywidu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pacing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spacing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rtość otrzymanej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6) - należy podać: 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nominalną pomocy </w:t>
      </w:r>
      <w:r>
        <w:rPr>
          <w:rFonts w:cs="Times New Roman" w:ascii="Times New Roman" w:hAnsi="Times New Roman"/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brutto (jako ekwiwalent dotacji brutto obliczony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Rady Ministrów z dnia 11 sierpnia 200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4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eznaczenie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03"/>
        <w:gridCol w:w="654"/>
      </w:tblGrid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d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. POMOC HORYZONTALN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8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ochronę środowisk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8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9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0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3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4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4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Pomoc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udzielana na zapobieżenie lub likwidację poważnych zakłóceń w gospodarce o 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8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9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0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 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3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. POMOC REGIONALN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5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. INNE PRZEZNACZENIE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e1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. POMOC W SEKTORACH - przeznaczenia szczególne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>
        <w:trHeight w:val="1302" w:hRule="atLeast"/>
      </w:trPr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47625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2.45pt" to="446.2pt,2.4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  <w:r>
            <w:rPr>
              <w:rFonts w:cs="Arial" w:ascii="Arial" w:hAnsi="Arial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  <w:lang w:val="pl-PL"/>
        </w:rPr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wyłącznie producentów.</w:t>
      </w:r>
    </w:p>
  </w:footnote>
  <w:footnote w:id="7">
    <w:p>
      <w:pPr>
        <w:pStyle w:val="Normal"/>
        <w:autoSpaceDE w:val="fals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  <w:lang w:val="pl-PL"/>
        </w:rPr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 w:ascii="Times New Roman" w:hAnsi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 w:ascii="Times New Roman" w:hAnsi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485</wp:posOffset>
          </wp:positionH>
          <wp:positionV relativeFrom="paragraph">
            <wp:posOffset>-144145</wp:posOffset>
          </wp:positionV>
          <wp:extent cx="5753100" cy="695325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25400</wp:posOffset>
          </wp:positionV>
          <wp:extent cx="5753100" cy="695325"/>
          <wp:effectExtent l="0" t="0" r="0" b="0"/>
          <wp:wrapNone/>
          <wp:docPr id="3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4:00Z</dcterms:created>
  <dc:creator>Twoja nazwa użytkownika</dc:creator>
  <dc:description/>
  <cp:keywords/>
  <dc:language>en-US</dc:language>
  <cp:lastModifiedBy>WUP-Płock</cp:lastModifiedBy>
  <cp:lastPrinted>2010-09-24T15:32:00Z</cp:lastPrinted>
  <dcterms:modified xsi:type="dcterms:W3CDTF">2012-07-27T06:37:00Z</dcterms:modified>
  <cp:revision>6</cp:revision>
  <dc:subject/>
  <dc:title> </dc:title>
</cp:coreProperties>
</file>