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>I</w:t>
      </w:r>
    </w:p>
    <w:p>
      <w:pPr>
        <w:pStyle w:val="Normal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>Załącznik nr 1 do Regulaminu Rekrutacj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Formularz Rekrutacyjny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o udziału w Projekcie pt:</w:t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color w:val="000000"/>
          <w:sz w:val="40"/>
          <w:szCs w:val="40"/>
        </w:rPr>
      </w:pPr>
      <w:r>
        <w:rPr>
          <w:b/>
          <w:i/>
          <w:shadow/>
          <w:color w:val="000000"/>
          <w:sz w:val="40"/>
          <w:szCs w:val="40"/>
        </w:rPr>
        <w:t>„</w:t>
      </w:r>
      <w:r>
        <w:rPr>
          <w:b/>
          <w:i/>
          <w:shadow/>
          <w:color w:val="000000"/>
          <w:sz w:val="40"/>
          <w:szCs w:val="40"/>
        </w:rPr>
        <w:t>Radomski Biznes III”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realizowanym przez Wojewódzki Urząd Pracy w Warszawie Filię w Radomiu w ramach </w:t>
        <w:br/>
        <w:t xml:space="preserve">Działania 6.2 </w:t>
      </w:r>
      <w:r>
        <w:rPr>
          <w:b/>
          <w:i/>
          <w:color w:val="000000"/>
        </w:rPr>
        <w:t>Wsparcie oraz promocja przedsiębiorczości i samozatrudnienia</w:t>
      </w:r>
      <w:r>
        <w:rPr>
          <w:b/>
          <w:color w:val="000000"/>
        </w:rPr>
        <w:t xml:space="preserve"> </w:t>
        <w:br/>
        <w:t xml:space="preserve">Priorytetu VI </w:t>
      </w:r>
      <w:r>
        <w:rPr>
          <w:b/>
          <w:i/>
          <w:color w:val="000000"/>
        </w:rPr>
        <w:t>Rynek pracy otwarty dla wszystkich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rogramu Operacyjnego Kapitał Ludzki</w:t>
      </w:r>
    </w:p>
    <w:p>
      <w:pPr>
        <w:pStyle w:val="Normal"/>
        <w:spacing w:lineRule="auto" w:line="36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  <w:sz w:val="10"/>
          <w:szCs w:val="10"/>
        </w:rPr>
      </w:pPr>
      <w:r>
        <w:rPr>
          <w:b/>
          <w:color w:val="404040"/>
          <w:spacing w:val="-1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10"/>
        </w:rPr>
        <w:t xml:space="preserve">Formularz Rekrutacyjny w wersji papierowej wraz z załącznikami należy dostarczyć do Biura Projektu lub przesłać za pośrednictwem poczty do Beneficjenta (adres: Wojewódzki Urząd Pracy w Warszawie – Filia w Radomiu, ul. Mokra 2, 26-600 Radom z dopiskiem „Projekt „Radomski Biznes III”), w terminie wskazanym w ogłoszeniu o rekrutacji. Formularz jest dostępny w wersji papierowej w Biurze Projektu oraz w wersji elektronicznej do pobrania ze strony: </w:t>
      </w:r>
      <w:hyperlink r:id="rId2">
        <w:r>
          <w:rPr>
            <w:rStyle w:val="InternetLink"/>
            <w:b/>
            <w:color w:val="000000"/>
            <w:spacing w:val="-10"/>
          </w:rPr>
          <w:t>www.wup.mazowsze.pl</w:t>
        </w:r>
      </w:hyperlink>
      <w:r>
        <w:rPr/>
        <w:t xml:space="preserve"> </w:t>
      </w:r>
      <w:r>
        <w:rPr>
          <w:b/>
        </w:rPr>
        <w:t>w zakładce Filia Radom</w:t>
      </w:r>
      <w:r>
        <w:rPr>
          <w:b/>
          <w:spacing w:val="-1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00000"/>
          <w:spacing w:val="-10"/>
        </w:rPr>
        <w:t>NIE NALEŻY MODYFIKOWAĆ</w:t>
      </w:r>
      <w:r>
        <w:rPr>
          <w:b/>
          <w:color w:val="404040"/>
          <w:spacing w:val="-10"/>
        </w:rPr>
        <w:t xml:space="preserve"> (usuwać, dodawać lub zmieniać) treści formularza (tekstu oraz rubryk) – </w:t>
      </w:r>
      <w:r>
        <w:rPr>
          <w:b/>
          <w:color w:val="000000"/>
          <w:spacing w:val="-10"/>
        </w:rPr>
        <w:t>POD RYGOREM NIEWAŻNOŚCI</w:t>
      </w:r>
      <w:r>
        <w:rPr>
          <w:b/>
          <w:color w:val="404040"/>
          <w:spacing w:val="-10"/>
        </w:rPr>
        <w:t xml:space="preserve">. Wymagane jest wypełnienie wszystkich pól </w:t>
      </w:r>
      <w:r>
        <w:rPr>
          <w:b/>
          <w:spacing w:val="-10"/>
        </w:rPr>
        <w:t>cz. I formularza z wyjątkiem pól wypełnionych kolorem szarym (jeśli pole nie może być</w:t>
      </w:r>
      <w:r>
        <w:rPr>
          <w:b/>
          <w:color w:val="404040"/>
          <w:spacing w:val="-10"/>
        </w:rPr>
        <w:t xml:space="preserve"> wypełnione, należy wpisać: </w:t>
      </w:r>
      <w:r>
        <w:rPr>
          <w:b/>
          <w:i/>
          <w:color w:val="000000"/>
          <w:spacing w:val="-10"/>
        </w:rPr>
        <w:t>NIE DOTYCZY</w:t>
      </w:r>
      <w:r>
        <w:rPr>
          <w:b/>
          <w:color w:val="404040"/>
          <w:spacing w:val="-10"/>
        </w:rPr>
        <w:t xml:space="preserve">)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404040"/>
          <w:spacing w:val="-10"/>
        </w:rPr>
        <w:t xml:space="preserve">Formularz w wersji elektronicznej należy wypełnić komputerowo a następnie wydrukować. Formularz w wersji papierowej należy wypełnić odręcznie, w sposób czytelny, zaleca się wypełnienie </w:t>
      </w:r>
      <w:r>
        <w:rPr>
          <w:b/>
          <w:color w:val="000000"/>
          <w:spacing w:val="-10"/>
        </w:rPr>
        <w:t xml:space="preserve">DRUKOWANYMI </w:t>
      </w:r>
      <w:r>
        <w:rPr>
          <w:b/>
          <w:color w:val="404040"/>
          <w:spacing w:val="-10"/>
        </w:rPr>
        <w:t xml:space="preserve">literami. Formularz należy PODPISAĆ, a każdą ze stron formularza należy </w:t>
      </w:r>
      <w:r>
        <w:rPr>
          <w:b/>
          <w:color w:val="000000"/>
          <w:spacing w:val="-10"/>
        </w:rPr>
        <w:t>PARAFOWAĆ.</w:t>
      </w:r>
      <w:r>
        <w:rPr>
          <w:b/>
          <w:color w:val="404040"/>
          <w:spacing w:val="-1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  <w:t>Podanie danych jest dobrowolne, aczkolwiek odmowa ich podania jest równoznaczna z brakiem możliwości udzielenia wsparcia w ramach Projektu.</w:t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325"/>
      </w:tblGrid>
      <w:tr>
        <w:trPr>
          <w:trHeight w:val="41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WYPEŁNIANE PRZEZ OSOBĘ PRZYJMUJĄCĄ WNIOSEK</w:t>
            </w:r>
          </w:p>
        </w:tc>
      </w:tr>
      <w:tr>
        <w:trPr>
          <w:trHeight w:val="70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Numer Formularza Rekrutacyjneg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Data wpływu/nadania / Podpis osoby przyjmującej dokumenty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709" w:hanging="720"/>
        <w:rPr/>
      </w:pPr>
      <w:r>
        <w:rPr>
          <w:b/>
          <w:i/>
          <w:sz w:val="22"/>
          <w:szCs w:val="22"/>
        </w:rPr>
        <w:t xml:space="preserve">PODSTAWOWE INFORMACJE O KANDYDACIE/KANDYDATCE NA UCZESTNIKA </w:t>
      </w:r>
      <w:r>
        <w:rPr/>
        <w:t>PROJEKTU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62"/>
        <w:gridCol w:w="12"/>
        <w:gridCol w:w="579"/>
        <w:gridCol w:w="46"/>
        <w:gridCol w:w="522"/>
        <w:gridCol w:w="522"/>
        <w:gridCol w:w="20"/>
        <w:gridCol w:w="502"/>
        <w:gridCol w:w="522"/>
        <w:gridCol w:w="527"/>
        <w:gridCol w:w="291"/>
        <w:gridCol w:w="232"/>
        <w:gridCol w:w="522"/>
        <w:gridCol w:w="522"/>
        <w:gridCol w:w="522"/>
        <w:gridCol w:w="522"/>
        <w:gridCol w:w="612"/>
      </w:tblGrid>
      <w:tr>
        <w:trPr>
          <w:trHeight w:val="40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ERSONALNE</w:t>
            </w:r>
          </w:p>
        </w:tc>
      </w:tr>
      <w:tr>
        <w:trPr>
          <w:trHeight w:val="3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a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0" w:name="__Fieldmark__0_936329898"/>
            <w:bookmarkStart w:id="1" w:name="__Fieldmark__0_936329898"/>
            <w:bookmarkEnd w:id="1"/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ężczyzna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2" w:name="__Fieldmark__1_936329898"/>
            <w:bookmarkStart w:id="3" w:name="__Fieldmark__1_936329898"/>
            <w:bookmarkEnd w:id="3"/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  Imię /Imiona</w:t>
            </w:r>
          </w:p>
        </w:tc>
        <w:tc>
          <w:tcPr>
            <w:tcW w:w="5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  Nazwisko  </w:t>
            </w:r>
          </w:p>
        </w:tc>
        <w:tc>
          <w:tcPr>
            <w:tcW w:w="5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Obywatelstwo</w:t>
            </w:r>
          </w:p>
        </w:tc>
        <w:tc>
          <w:tcPr>
            <w:tcW w:w="5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 Data i miejsce urodzenia</w:t>
            </w:r>
          </w:p>
        </w:tc>
        <w:tc>
          <w:tcPr>
            <w:tcW w:w="5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 Seria i nr dowodu osobistego </w:t>
            </w:r>
            <w:r>
              <w:rPr>
                <w:b/>
                <w:sz w:val="16"/>
                <w:szCs w:val="20"/>
              </w:rPr>
              <w:t>(lub innego dokumentu – w przypadku obcokrajowców)</w:t>
            </w:r>
          </w:p>
        </w:tc>
        <w:tc>
          <w:tcPr>
            <w:tcW w:w="5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 Dowód osobisty wydany przez:</w:t>
            </w:r>
          </w:p>
        </w:tc>
        <w:tc>
          <w:tcPr>
            <w:tcW w:w="5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  PESE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 Miejsce i adres zamieszkania</w:t>
            </w:r>
          </w:p>
        </w:tc>
      </w:tr>
      <w:tr>
        <w:trPr>
          <w:trHeight w:val="399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czta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/miasto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  Dodatkowe dane kontaktowe</w:t>
            </w:r>
          </w:p>
        </w:tc>
      </w:tr>
      <w:tr>
        <w:trPr>
          <w:trHeight w:val="732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umer telefonu stacjonarnego</w:t>
              <w:br/>
              <w:t xml:space="preserve"> (wraz z numerem kierunkowym)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umer telefonu komórkowego 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dres poczty elektronicznej </w:t>
              <w:br/>
              <w:t>do kontaktu (e-mail)</w:t>
              <w:br/>
              <w:t xml:space="preserve"> 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KADYDATA</w:t>
            </w:r>
          </w:p>
        </w:tc>
      </w:tr>
      <w:tr>
        <w:trPr>
          <w:trHeight w:val="2971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Poziom wykształcenia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oszę zaznaczyć X  we właściwym miejscu)</w:t>
            </w:r>
          </w:p>
        </w:tc>
        <w:tc>
          <w:tcPr>
            <w:tcW w:w="6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" w:name="__Fieldmark__2_936329898"/>
            <w:bookmarkStart w:id="5" w:name="__Fieldmark__2_936329898"/>
            <w:bookmarkEnd w:id="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wyższe ………………………………………………………....... (podać jaki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" w:name="__Fieldmark__3_936329898"/>
            <w:bookmarkStart w:id="7" w:name="__Fieldmark__3_936329898"/>
            <w:bookmarkEnd w:id="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maturalne …………………………………………..(podać jakie)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8" w:name="__Fieldmark__4_936329898"/>
            <w:bookmarkStart w:id="9" w:name="__Fieldmark__4_936329898"/>
            <w:bookmarkEnd w:id="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nadgimnazjalne (zawodowe, średnie ogólne, średnie techniczn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0" w:name="__Fieldmark__5_936329898"/>
            <w:bookmarkStart w:id="11" w:name="__Fieldmark__5_936329898"/>
            <w:bookmarkEnd w:id="1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gimnazjalne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2" w:name="__Fieldmark__6_936329898"/>
            <w:bookmarkStart w:id="13" w:name="__Fieldmark__6_936329898"/>
            <w:bookmarkEnd w:id="1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dstawowe</w:t>
            </w:r>
          </w:p>
        </w:tc>
      </w:tr>
      <w:tr>
        <w:trPr>
          <w:trHeight w:val="484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FORMACJE DODATKOWE O KANDYDACIE/KANDYDATCE</w:t>
            </w:r>
          </w:p>
        </w:tc>
      </w:tr>
      <w:tr>
        <w:trPr>
          <w:trHeight w:val="531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Posiadanie orzeczenia o stopniu niepełnosprawnoś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4" w:name="__Fieldmark__7_936329898"/>
            <w:bookmarkStart w:id="15" w:name="__Fieldmark__7_936329898"/>
            <w:bookmarkEnd w:id="1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pień 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 niepełnosprawności………………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</w:t>
            </w:r>
            <w:r>
              <w:rPr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rzeczenie wydane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 dnia………. ………………..…………..               do dnia ……………………………………..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6" w:name="__Fieldmark__8_936329898"/>
            <w:bookmarkStart w:id="17" w:name="__Fieldmark__8_936329898"/>
            <w:bookmarkEnd w:id="1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STATUS KANDYDATA/KANDYDATKI W CHWILI SKŁADANIA DOKUIMENTÓW REKRUTACYJNYCH</w:t>
            </w:r>
          </w:p>
        </w:tc>
      </w:tr>
      <w:tr>
        <w:trPr>
          <w:trHeight w:val="4059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4.1 Przynależność do grupy docelowej </w:t>
            </w:r>
            <w:r>
              <w:rPr>
                <w:b/>
                <w:sz w:val="16"/>
                <w:szCs w:val="16"/>
              </w:rPr>
              <w:t xml:space="preserve">(proszę zaznaczyć X we właściwym miejscu – może być kilka)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w:bookmarkStart w:id="18" w:name="Wybór18"/>
            <w:bookmarkStart w:id="19" w:name="Wybór18"/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fizyczna zamierzająca rozpocząć własną działalność gospodarczą </w:t>
              <w:br/>
              <w:t>w obszarach niezwiązanych z produkcją roślinną i/lub zwierzęcą, w ty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9_936329898"/>
            <w:bookmarkStart w:id="21" w:name="__Fieldmark__9_93632989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 bezrobotna (</w:t>
            </w:r>
            <w:r>
              <w:rPr>
                <w:i/>
                <w:sz w:val="20"/>
                <w:szCs w:val="20"/>
              </w:rPr>
              <w:t xml:space="preserve">oznacza osobę bezrobotną w rozumieniu Ustawy </w:t>
              <w:br/>
              <w:t xml:space="preserve">z dnia 20 kwietnia 2004 r. o promocji zatrudnienia i instytucjach rynku prac (Dz. U. Nr 99 z 2004 r., poz. 1001, z późn. zm.), zarejestrowaną </w:t>
              <w:br/>
              <w:t>w powiatowym urzędzie pracy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Wybór18"/>
            <w:bookmarkStart w:id="23" w:name="__Fieldmark__10_936329898"/>
            <w:bookmarkStart w:id="24" w:name="__Fieldmark__10_936329898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2"/>
            <w:r>
              <w:rPr>
                <w:sz w:val="20"/>
                <w:szCs w:val="20"/>
              </w:rPr>
              <w:t xml:space="preserve"> osoba  po 45 roku życia (</w:t>
            </w:r>
            <w:r>
              <w:rPr>
                <w:i/>
                <w:sz w:val="20"/>
                <w:szCs w:val="20"/>
              </w:rPr>
              <w:t>oznacza osobę, która w dniu składania dokumentów rekrutacyjnych  ukończyła 45 rok życia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1_936329898"/>
            <w:bookmarkStart w:id="26" w:name="__Fieldmark__11_936329898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niepełnosprawna (</w:t>
            </w:r>
            <w:r>
              <w:rPr>
                <w:rStyle w:val="StrongEmphasis"/>
                <w:b w:val="false"/>
                <w:bCs w:val="false"/>
                <w:i/>
                <w:color w:val="000000"/>
                <w:sz w:val="20"/>
                <w:szCs w:val="20"/>
              </w:rPr>
              <w:t>osoba zaliczona do jednego z trzech stopni niepełnosprawności: lekki, umiarkowany i znaczny, bez względu na fakt pobierania świadczeń rentowych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autoSpaceDE w:val="false"/>
              <w:spacing w:before="0" w:after="280"/>
              <w:ind w:left="0" w:hanging="0"/>
              <w:contextualSpacing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7" w:name="__Fieldmark__12_936329898"/>
            <w:bookmarkStart w:id="28" w:name="__Fieldmark__12_936329898"/>
            <w:bookmarkEnd w:id="28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osoba nieaktywna zawodowo</w:t>
            </w:r>
            <w:r>
              <w:rPr>
                <w:color w:val="333333"/>
              </w:rPr>
              <w:t xml:space="preserve"> </w:t>
            </w:r>
            <w:r>
              <w:rPr>
                <w:i/>
                <w:color w:val="333333"/>
                <w:sz w:val="20"/>
                <w:szCs w:val="20"/>
              </w:rPr>
              <w:t>(osoba pozostająca bez zatrudnienia,</w:t>
              <w:br/>
              <w:t>w wieku 18-64 lata, niezatrudniona, niewykonująca innej pracy zarobkowej, zdolna i gotowa do podjęcia zatrudnienia lub innej pracy zarobkowej w co najmniej połowie wymiaru czasu pracy, która jednocześnie nie zalicza się do kategorii bezrobotni. Do kategorii tej zaliczają się również osoby ubezpieczone w KRUS, które zadeklarują zamiar podjęcia działalności gospodarczej w branży niezwiązanej z produkcją rolną lub leśną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 Uzyskane dotacje na podjęcie działalności gospodarczej </w:t>
            </w:r>
          </w:p>
        </w:tc>
      </w:tr>
      <w:tr>
        <w:trPr>
          <w:trHeight w:val="575" w:hRule="atLeast"/>
        </w:trPr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9" w:name="__Fieldmark__13_936329898"/>
            <w:bookmarkStart w:id="30" w:name="__Fieldmark__13_936329898"/>
            <w:bookmarkEnd w:id="30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dotyczy</w:t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1" w:name="__Fieldmark__14_936329898"/>
            <w:bookmarkStart w:id="32" w:name="__Fieldmark__14_936329898"/>
            <w:bookmarkEnd w:id="32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75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śli „nie dotyczy” proszę przejść do Rozdziału II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śli „dotyczy”:</w:t>
            </w:r>
          </w:p>
        </w:tc>
      </w:tr>
      <w:tr>
        <w:trPr>
          <w:trHeight w:val="881" w:hRule="atLeast"/>
        </w:trPr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 Proszę podać okres ‘od – do’ zarejestrowania działalności gospodarczej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d ….…/….…../………. do….…/………/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dd/mm/rrrr)                    (dd/mm/rrrr)</w:t>
            </w:r>
          </w:p>
        </w:tc>
      </w:tr>
      <w:tr>
        <w:trPr>
          <w:trHeight w:val="698" w:hRule="atLeast"/>
        </w:trPr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 Data otrzymania środków finansowych</w:t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……/….…../………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d/mm/rrrr)</w:t>
            </w:r>
          </w:p>
        </w:tc>
      </w:tr>
      <w:tr>
        <w:trPr>
          <w:trHeight w:val="666" w:hRule="atLeast"/>
        </w:trPr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 Kwota otrzymanych środków finansowych (PLN)</w:t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 Źródło finansowania</w:t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a przyznająca środki finansowe</w:t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  <w:b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b/>
          <w:b/>
        </w:rPr>
      </w:pPr>
      <w:r>
        <w:rPr>
          <w:b/>
        </w:rPr>
        <w:t xml:space="preserve">DOTYCHCZASOWA WIEDZA DOŚWIADCZENIE, KWALIFIKACJE, UMIĘTNOŚCI ORAZ POTENCJAŁ DO WYKORZYSTANIA </w:t>
        <w:br/>
        <w:t>W PROWADZENIU DZIAŁALNOSCI GOSPODARCZEJ.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3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567" w:hanging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1   Proszę opisać posiadane kwalifikacje, umiejętności i doświadczenie (w kontekście planowanej działalności gospodarczej), które będą przydatne do prowadzenia planowanego przedsięwzięcia (do Formularza Rekrutacyjnego można załączyć dokumenty potwierdzające wymienione poniżej dotychczasowe doświadczenie, kwalifikacje i umiejętności) (max. 2 strony). 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708"/>
        </w:tabs>
        <w:spacing w:before="360" w:after="0"/>
        <w:ind w:left="567" w:hanging="567"/>
        <w:jc w:val="both"/>
        <w:rPr>
          <w:b/>
          <w:b/>
        </w:rPr>
      </w:pPr>
      <w:r>
        <w:rPr>
          <w:b/>
        </w:rPr>
        <w:t>OPIS PLANOWANEGO PRZEDSIĘWZIĘCIA.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06"/>
      </w:tblGrid>
      <w:tr>
        <w:trPr>
          <w:trHeight w:val="49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1"/>
                <w:numId w:val="6"/>
              </w:numPr>
              <w:spacing w:lineRule="auto" w:line="360" w:before="240" w:after="0"/>
              <w:contextualSpacing/>
              <w:rPr/>
            </w:pPr>
            <w:r>
              <w:rPr>
                <w:b/>
                <w:sz w:val="22"/>
                <w:szCs w:val="22"/>
              </w:rPr>
              <w:t>Krótki opis planowanego przedsięwzięcia .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Miejsce wykonywania planowanej działalności gospodarczej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2 Planowana forma prawna działalności gospodarczej.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3" w:name="__Fieldmark__15_936329898"/>
            <w:bookmarkStart w:id="34" w:name="__Fieldmark__15_936329898"/>
            <w:bookmarkEnd w:id="34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ywidualnie, jako osoba fizyczna,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6_936329898"/>
            <w:bookmarkStart w:id="36" w:name="__Fieldmark__16_936329898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 formie spółki cywilnej,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7_936329898"/>
            <w:bookmarkStart w:id="38" w:name="__Fieldmark__17_936329898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na (jaka?)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sz w:val="20"/>
                <w:szCs w:val="20"/>
              </w:rPr>
              <w:t>3.1.3 Sektor planowanej działalności gospodarczej.</w:t>
            </w:r>
          </w:p>
          <w:p>
            <w:pPr>
              <w:pStyle w:val="Normal"/>
              <w:spacing w:lineRule="auto" w:line="480" w:before="240" w:after="0"/>
              <w:rPr>
                <w:b/>
                <w:b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8_936329898"/>
            <w:bookmarkStart w:id="40" w:name="__Fieldmark__18_936329898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sługi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19_936329898"/>
            <w:bookmarkStart w:id="42" w:name="__Fieldmark__19_936329898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dukcja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0_936329898"/>
            <w:bookmarkStart w:id="44" w:name="__Fieldmark__20_936329898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ndel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  Branża planowanej działalności (należy opisać branżę związaną z rodzajem planowanej działalności i jeśli to możliwe podać główny numer PKD planowanej działalności gospodarczej)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 Proszę wskazać i opisać działalność główną i poboczną (jeżeli występuje)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 Obszar działania planowanej działalności  gospodarczej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 Proszę opisać produkt (towar, usługę, wyrób) oraz oczekiwania klientów w tym zakresie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 Charakterystyka potencjalnych odbiorców  towaru/usług/wyrobów oferowanych przez Panią/Pana przedsiębiorstwo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 Uprawnienia, pozwolenia i licencje wymagane do prowadzenia planowanej działalności gospodarczej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1.10 Wnioskowana kwota dofinansowania 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sz w:val="20"/>
                <w:szCs w:val="20"/>
              </w:rPr>
              <w:t xml:space="preserve"> …………………………………</w:t>
            </w:r>
            <w:r>
              <w:rPr>
                <w:sz w:val="20"/>
                <w:szCs w:val="20"/>
              </w:rPr>
              <w:t>(słownie: 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 KONKURENCYJNOŚĆ RYNKOWA PLANOWANEGO PRZEDSIĘWZIĘCIA</w:t>
            </w:r>
          </w:p>
        </w:tc>
      </w:tr>
      <w:tr>
        <w:trPr>
          <w:trHeight w:val="587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    Charakterystyka konkurencji. Proszę opisać, czy w Pana/Pani branży istnieje bezpośrednia konkurencja, jakie są przewagi konkurencji oraz jaką ma Pan/Pani wiedzę na jej tema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Proszę wymienić i opisać kluczowe czynniki, które pozwolą Pani/Panu skutecznie konkurować </w:t>
              <w:br/>
              <w:t>z innymi firmami w tej branży na rynku. Proszę opisać również sposób radzenia sobie z ewentualnymi zagrożeniami dla funkcjonowania przedsięwzię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BFBFBF" w:val="clear"/>
              </w:rPr>
              <w:t>PLANOWANE WYDATKI ZWIĄZANE Z URUCHOMIENIEM PLANOWANEJ  DZIAŁALNOŚCI GOSPODARCZEJ (max. 2 strony)</w:t>
            </w:r>
          </w:p>
        </w:tc>
      </w:tr>
      <w:tr>
        <w:trPr>
          <w:trHeight w:val="1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2"/>
                <w:numId w:val="7"/>
              </w:numPr>
              <w:spacing w:lineRule="auto" w:line="276" w:before="24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Proszę określić planowane wydatki związane z uruchomieniem własnej działalności gospodarczej, ze wskazaniem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całkowitych kosztów inwestycji (łącznie środki dotacji oraz ewentualne środki własne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ów inwestycji pokrytych z jednorazowej dotacji inwestycyjn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ych planowanych wydatków inwestycyjnych wraz z ich liczbą, wartością oraz wskazaniem źródła finansowania (dotacja lub środki własne)</w:t>
            </w:r>
          </w:p>
          <w:p>
            <w:pPr>
              <w:pStyle w:val="Normal"/>
              <w:spacing w:lineRule="auto" w:line="276" w:before="240" w:after="0"/>
              <w:ind w:left="601" w:hanging="5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2"/>
                <w:numId w:val="2"/>
              </w:numPr>
              <w:spacing w:before="24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Proszę wymienić posiadane zasoby, które przewidywane są do wniesienia i wykorzystania w planowanej działalności (np. działka, budynki, lokal własny, środki trwałe, środki transportu itp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założy Pani/Pan  działalność gospodarczą ze środków własnych w sytuacji </w:t>
            </w:r>
            <w:r>
              <w:rPr>
                <w:b/>
                <w:sz w:val="22"/>
                <w:szCs w:val="22"/>
                <w:u w:val="single"/>
              </w:rPr>
              <w:t>nie otrzymania</w:t>
            </w:r>
            <w:r>
              <w:rPr>
                <w:b/>
                <w:sz w:val="22"/>
                <w:szCs w:val="22"/>
              </w:rPr>
              <w:t xml:space="preserve"> dotacji w ramach Projektu? Jeżeli tak to w jakiej branży i skąd będzie Pan/Pani miał/miała na to pieniądze?</w:t>
            </w:r>
          </w:p>
        </w:tc>
      </w:tr>
      <w:tr>
        <w:trPr>
          <w:trHeight w:val="5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1_936329898"/>
            <w:bookmarkStart w:id="46" w:name="__Fieldmark__21_936329898"/>
            <w:bookmarkEnd w:id="46"/>
            <w:r>
              <w:rPr/>
            </w:r>
            <w:r>
              <w:rPr/>
              <w:fldChar w:fldCharType="end"/>
            </w:r>
            <w:r>
              <w:rPr/>
              <w:t>tak</w:t>
            </w:r>
          </w:p>
          <w:p>
            <w:pPr>
              <w:pStyle w:val="Akapitzlist"/>
              <w:spacing w:lineRule="auto" w:line="276"/>
              <w:ind w:left="0" w:hanging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2_936329898"/>
            <w:bookmarkStart w:id="48" w:name="__Fieldmark__22_936329898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tak , ale w mniejszym zakresie (</w:t>
            </w:r>
            <w:r>
              <w:rPr>
                <w:i/>
              </w:rPr>
              <w:t>podać  jakim)</w:t>
            </w:r>
          </w:p>
          <w:p>
            <w:pPr>
              <w:pStyle w:val="Akapitzlist"/>
              <w:spacing w:lineRule="auto" w:line="276"/>
              <w:ind w:left="0" w:hanging="0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</w:t>
            </w:r>
          </w:p>
          <w:p>
            <w:pPr>
              <w:pStyle w:val="Akapitzlist"/>
              <w:spacing w:lineRule="auto" w:line="276"/>
              <w:ind w:left="0" w:hanging="0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3_936329898"/>
            <w:bookmarkStart w:id="50" w:name="__Fieldmark__23_936329898"/>
            <w:bookmarkEnd w:id="50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anie przez Kandydata/ki do projektu nieprawdziwych informacji/niepoinformowanie Beneficjenta o ich zmianie,  upoważnia Wojewódzki Urząd Pracy w Warszawie Filię </w:t>
        <w:br/>
        <w:t>w Radomiu do skreślenia z listy uczestników/uczestniczek projektu/przerwania procesu rekrutacji w odniesieniu do takiego uczestnika/uczestniczki/kandydata/kandyda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informacje podane w Formularzu Rekrutacyjnym są zgodne ze stanem faktycznym i prawnym. Ponadto zobowiązuję się do niezwłocznego poinformowania Beneficjenta w sytuacji zmiany jakichkolwiek danych i oświadczeń w dokumentach rekrutacyjnych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Beneficjent zastrzega sobie możliwość zweryfikowania podanych danych </w:t>
        <w:br/>
        <w:t>ze stanem faktycznym oraz zweryfikowania statusu na rynku pracy oraz kryteriów kwalifikowalności kandydata/kandydatki na dzień przystąpienia do projektu (podpisania Deklaracji uczestnictwa w projekcie).</w:t>
      </w:r>
    </w:p>
    <w:p>
      <w:pPr>
        <w:pStyle w:val="Normal"/>
        <w:ind w:righ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                            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Miejscowość, data)                                                           (Czytelny podpis kandydata/kandydatki 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743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okra 2, 26-600 Radom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48/368 97 00, faks 48/368 97 01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pok.208,210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11, 48/368 97 20, faks 48/368 97 01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wup.mazowsze.pl</w:t>
            </w:r>
          </w:hyperlink>
          <w:r>
            <w:rPr>
              <w:rFonts w:cs="Arial" w:ascii="Arial" w:hAnsi="Arial"/>
              <w:color w:val="333333"/>
              <w:sz w:val="16"/>
              <w:szCs w:val="16"/>
            </w:rPr>
            <w:t xml:space="preserve"> zakładka Filia Radom</w:t>
          </w:r>
        </w:p>
        <w:p>
          <w:pPr>
            <w:pStyle w:val="Footer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ind w:left="601" w:right="-534" w:hanging="0"/>
            <w:rPr>
              <w:sz w:val="20"/>
              <w:szCs w:val="20"/>
              <w:lang w:val="cs-CZ"/>
            </w:rPr>
          </w:pPr>
          <w:r>
            <w:rPr>
              <w:sz w:val="20"/>
              <w:szCs w:val="20"/>
              <w:lang w:val="cs-CZ"/>
            </w:rPr>
          </w:r>
        </w:p>
        <w:p>
          <w:pPr>
            <w:pStyle w:val="Footer"/>
            <w:ind w:left="601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Radomski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 Radomski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mazowsz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.mazowsz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40:00Z</dcterms:created>
  <dc:creator>Twoja nazwa użytkownika</dc:creator>
  <dc:description/>
  <cp:keywords/>
  <dc:language>en-US</dc:language>
  <cp:lastModifiedBy> </cp:lastModifiedBy>
  <cp:lastPrinted>2010-12-16T14:00:00Z</cp:lastPrinted>
  <dcterms:modified xsi:type="dcterms:W3CDTF">2012-07-11T11:17:00Z</dcterms:modified>
  <cp:revision>6</cp:revision>
  <dc:subject/>
  <dc:title> </dc:title>
</cp:coreProperties>
</file>