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Warszawa, dnia 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………</w:t>
      </w:r>
      <w:r>
        <w:rPr/>
        <w:t>...</w:t>
        <w:br/>
      </w:r>
      <w:r>
        <w:rPr>
          <w:sz w:val="20"/>
          <w:szCs w:val="20"/>
        </w:rPr>
        <w:t>(nazwa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</w:t>
      </w:r>
      <w:r>
        <w:rPr/>
        <w:t>..……….</w:t>
        <w:br/>
      </w:r>
      <w:r>
        <w:rPr>
          <w:sz w:val="20"/>
          <w:szCs w:val="20"/>
        </w:rPr>
        <w:t>(adres siedziby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</w:t>
      </w:r>
      <w:r>
        <w:rPr/>
        <w:t>-………-……-……</w:t>
        <w:br/>
      </w:r>
      <w:r>
        <w:rPr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>……………………………</w:t>
      </w:r>
      <w:r>
        <w:rPr/>
        <w:br/>
      </w:r>
      <w:r>
        <w:rPr>
          <w:sz w:val="20"/>
          <w:szCs w:val="20"/>
        </w:rPr>
        <w:t>(REGON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Ja, niżej podpisana/-y legitymująca/-y się dowodem osobistym </w:t>
        <w:br/>
        <w:t xml:space="preserve">nr ……………………. wydanym przez ………………………………………… prowadząca/-y działalność gospodarczą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................................................................………………………………...….....................……....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(nazwa firm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zarejestrowaną w wyniku udziału w projekcie „Kierunek – Własna Firma”, świadoma/-y odpowiedzialności za składanie oświadczeń niezgodnych z prawdą oświadczam, że zgodnie </w:t>
        <w:br/>
        <w:t xml:space="preserve">z umową nr ………..............................................................................................………………… o udzielenie podstawowego wsparcia pomostowego zawartą w dniu ……............………. </w:t>
        <w:br/>
        <w:t xml:space="preserve">z Województwem Mazowieckim – Wojewódzkim Urzędem Pracy w Warszawie, kwotę ………….....… zł pozostałą po opłaceniu składek na ubezpieczenie społeczne i zdrowotne, otrzymaną w ramach I transzy podstawowego wsparcia pomostowego, </w:t>
      </w:r>
      <w:r>
        <w:rPr>
          <w:b/>
        </w:rPr>
        <w:t>wydatkowałam/łem</w:t>
      </w:r>
      <w:r>
        <w:rPr/>
        <w:t xml:space="preserve"> na pokrycie opłat</w:t>
      </w:r>
      <w:r>
        <w:rPr>
          <w:rStyle w:val="FootnoteCharacters"/>
          <w:rStyle w:val="FootnoteAnchor"/>
        </w:rPr>
        <w:footnoteReference w:id="2"/>
      </w:r>
      <w:r>
        <w:rPr/>
        <w:t>: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zaś pozostałą kwotę wydatkuję na pokrycie opłat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Uczestnika Projektu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rPr/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                        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10,413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mienić wydatki poniesione na opłaty zgodnie z wnioskiem o przyznanie podstawowego wsparcia pomostowego wraz z podaniem kwo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wymienić wydatki poniesione na opłaty zgodnie z wnioskiem o przyznanie podstawowego wsparcia pomostowego wraz z podaniem kwoty. Dotyczy opłat, które są opłacone na podstawie rachunków/faktur wystawionych za okresy dłuższe niż 1 miesiąc, np. od dostawcy energii elektrycznej, energii cieplnej, gazowej itp.                  i otrzymane w późniejszym terminie, następującym po rozliczeniu danej transzy podstawowego wsparcia pomostow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12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7:00Z</dcterms:created>
  <dc:creator>M.Kaczorowska</dc:creator>
  <dc:description/>
  <cp:keywords/>
  <dc:language>en-US</dc:language>
  <cp:lastModifiedBy> </cp:lastModifiedBy>
  <cp:lastPrinted>2011-10-13T10:14:00Z</cp:lastPrinted>
  <dcterms:modified xsi:type="dcterms:W3CDTF">2011-10-18T14:12:00Z</dcterms:modified>
  <cp:revision>6</cp:revision>
  <dc:subject/>
  <dc:title/>
</cp:coreProperties>
</file>