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right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28575</wp:posOffset>
            </wp:positionV>
            <wp:extent cx="5744845" cy="700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right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9530</wp:posOffset>
                </wp:positionV>
                <wp:extent cx="6082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35pt;width:301.05pt;height:24.25pt;mso-wrap-style:none;v-text-anchor:middle;mso-position-vertical:top" type="_x0000_t136">
            <v:path textpathok="t"/>
            <v:textpath on="t" fitshape="t" string="FORMULARZ REKRUTACYJNY" style="font-family:&quot;Arial Black&quot;;font-size:18pt"/>
            <v:fill o:detectmouseclick="t" on="false" color2="black" opacity="0.5"/>
            <v:stroke color="#3f3151" weight="12600" joinstyle="miter" endcap="flat"/>
            <w10:wrap type="square"/>
          </v:shape>
        </w:pic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5"/>
        <w:gridCol w:w="6599"/>
      </w:tblGrid>
      <w:tr>
        <w:trPr>
          <w:trHeight w:val="283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jent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ojewódzki Urząd Pracy w Warszawie – Filia w Płocku</w:t>
            </w:r>
          </w:p>
        </w:tc>
      </w:tr>
      <w:tr>
        <w:trPr>
          <w:trHeight w:val="34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tuł projekt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łocka Szkoła Małej Przedsiębiorczości IV</w:t>
            </w:r>
          </w:p>
        </w:tc>
      </w:tr>
      <w:tr>
        <w:trPr>
          <w:trHeight w:val="12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rojekt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KL.06.02.00-14-016/09</w:t>
            </w:r>
          </w:p>
        </w:tc>
      </w:tr>
      <w:tr>
        <w:trPr>
          <w:trHeight w:val="157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trwania projekt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kwietnia 2010 – 30 września 2011</w:t>
            </w:r>
          </w:p>
        </w:tc>
      </w:tr>
      <w:tr>
        <w:trPr>
          <w:trHeight w:val="2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ne podstaw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(imiona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cywiln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right="33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kształcenie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dot"/>
              </w:tabs>
              <w:spacing w:lineRule="auto" w:line="276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yższ</w:t>
            </w:r>
            <w:r>
              <w:rPr>
                <w:rFonts w:cs="Arial" w:ascii="Calibri" w:hAnsi="Calibri"/>
                <w:sz w:val="20"/>
                <w:szCs w:val="20"/>
              </w:rPr>
              <w:t xml:space="preserve">e </w:t>
            </w:r>
          </w:p>
          <w:p>
            <w:pPr>
              <w:pStyle w:val="Normal"/>
              <w:tabs>
                <w:tab w:val="clear" w:pos="709"/>
                <w:tab w:val="left" w:pos="601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omaturalne (ukończona szkoła policealna ale nie studia wyższe)</w:t>
            </w:r>
          </w:p>
          <w:p>
            <w:pPr>
              <w:pStyle w:val="Normal"/>
              <w:tabs>
                <w:tab w:val="clear" w:pos="709"/>
                <w:tab w:val="left" w:pos="598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nadgimnazjalne (wykształcenie średnie lub zasadnicze zawodowe)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gimnazjalne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stawowe</w:t>
            </w:r>
          </w:p>
          <w:p>
            <w:pPr>
              <w:pStyle w:val="Normal"/>
              <w:tabs>
                <w:tab w:val="clear" w:pos="709"/>
                <w:tab w:val="left" w:pos="599" w:leader="dot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res zamieszka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asto/wie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302" w:leader="dot"/>
                <w:tab w:val="left" w:pos="3402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asto </w:t>
              <w:tab/>
            </w:r>
            <w:r>
              <w:rPr>
                <w:rFonts w:cs="Georgia" w:ascii="Georgia" w:hAnsi="Georgia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 – poczt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/Powiat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ne kontakt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mow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021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25"/>
        <w:gridCol w:w="1939"/>
        <w:gridCol w:w="46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Dane dotyczące planowanej działalności gospodarczej</w:t>
            </w:r>
          </w:p>
        </w:tc>
      </w:tr>
      <w:tr>
        <w:trPr>
          <w:trHeight w:val="1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dy zamierza Pan/Pani podjąć działalność gospodarczą? (proszę podać miesiąc i rok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jakiej formie będzie Pan/Pani prowadził/a  działalność gospodarczą 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ako osoba fizyczn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innej formie</w:t>
            </w:r>
          </w:p>
          <w:p>
            <w:pPr>
              <w:pStyle w:val="Normal"/>
              <w:tabs>
                <w:tab w:val="clear" w:pos="709"/>
                <w:tab w:val="left" w:pos="2347" w:leader="dot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iej </w:t>
              <w:tab/>
            </w:r>
          </w:p>
        </w:tc>
      </w:tr>
      <w:tr>
        <w:trPr>
          <w:trHeight w:val="3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ma Pan/Pani zamiar prowadzić działalność gospodarczą na terenie województwa mazowieckiego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61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38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lub posiadał Pan/Pani zarejestrowaną działalność gospodarczą w okresie ostatnich 12 miesięcy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5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38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jest Pan/Pani wspólnikiem lub komplementariuszem w spółce osobowej lub członkiem spółdzielni, utworzonych na podstawie prawa spółdzielczego (z wyłączeniem osób będących członkami spółdzielni oszczędnościowo-pożyczkowych (banków spółdzielczych) oraz spółdzielni budownictwa mieszkaniowego, którzy nie osiągają przychodu z tytułu członkowstwa w spółdzielni?</w:t>
            </w:r>
          </w:p>
        </w:tc>
        <w:tc>
          <w:tcPr>
            <w:tcW w:w="46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lineRule="auto" w:line="360" w:before="120" w:after="12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388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/Pani zarejestrowaną działalność gospodarczą poza granicami kraju?</w:t>
            </w:r>
          </w:p>
        </w:tc>
        <w:tc>
          <w:tcPr>
            <w:tcW w:w="46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lanuje Pan/Pani prowadzić działalności w sektorach wykluczonych z zasady 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szę podać rodzaj planowanego przedsięwzięcia (rodzaj działalności gospodarczej – handel, usługi, produkcja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</w:t>
            </w:r>
          </w:p>
        </w:tc>
      </w:tr>
      <w:tr>
        <w:trPr>
          <w:trHeight w:val="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szę podać rodzaj wydatków inwestycyjnych  (w tym m.in. środki obrotowe, składniki majątku trwałego, koszty prac remontowych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</w:rPr>
              <w:t xml:space="preserve">Proszę podać wysokość otrzymanej pomocy publicznej opartej na zasadzie de minimis </w:t>
            </w:r>
            <w:r>
              <w:rPr>
                <w:rFonts w:cs="Arial" w:ascii="Calibri" w:hAnsi="Calibri"/>
                <w:sz w:val="20"/>
              </w:rPr>
              <w:t>w bieżącym roku kalendarzowym oraz  w dwóch poprzedzających go latach kalendarzowych (jeżeli była udzielona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Czy ubiega się Pan/Pani o dotację na rozpoczęcie działalności gospodarczej w ramach Funduszu Pracy  (z Miejskiego lub Powiatowego Urzędu Pracy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– gdzie </w:t>
              <w:tab/>
            </w:r>
          </w:p>
        </w:tc>
      </w:tr>
      <w:tr>
        <w:trPr>
          <w:trHeight w:val="1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Ubiegam się o uczestnictwo lub uczestniczę w projekcie w ramach Działania 6.2 PO KL realizowanym przez inną instytucję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24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– z jakiej instytucji </w:t>
              <w:tab/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tatus kandydata/kandydatki</w:t>
            </w:r>
          </w:p>
        </w:tc>
      </w:tr>
      <w:tr>
        <w:trPr>
          <w:trHeight w:val="10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Jestem osobą długotrwale bezrobotną, tj. pozostającą w rejestrze Urzędu Pracy  łącznie przez okres ponad 12 miesięcy w okresie ostatnich 2 lat, z wyłączeniem okresów odbywania stażu i przygotowania zawodowego dorosł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</w:rPr>
              <w:footnoteReference w:id="3"/>
            </w:r>
            <w:r>
              <w:rPr>
                <w:rFonts w:cs="Arial" w:ascii="Calibri" w:hAnsi="Calibri"/>
                <w:sz w:val="20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orzeczenie o stopniu niepełnosprawności, jeśli tak proszę podać orzeczenie o stopniu niepełnosprawności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– który stopień </w:t>
              <w:tab/>
            </w:r>
          </w:p>
        </w:tc>
      </w:tr>
      <w:tr>
        <w:trPr>
          <w:trHeight w:val="1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Jestem osobą zamieszkującą w gminie wiejskiej i miejsko-wiejskiej oraz mieście do 25 tyś mieszkańców, zamierzającą podjąć zatrudnienie w obszarach niezwiązanych z produkcją roślinną i/lub zwierzęcą</w:t>
            </w:r>
            <w:r>
              <w:rPr>
                <w:rFonts w:cs="Times New Roman PSMT;Times New Roman" w:ascii="Calibri" w:hAnsi="Calibri"/>
              </w:rPr>
              <w:t>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róciłem/am  z  emigracji zarobkowej (w ciągu ostatnich 3 miesięcy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aciłam/łem  zatrudnienie z przyczyny nieleżącej po stronie pracownika (w ciągu ostatnich 3 miesięcy)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em kobietą powracającą lub wchodzącą po raz pierwszy na rynek pracy po przerwie związanej z urodzeniem i wychowaniem dziec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estem osobą poniżej 25 roku życ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Jestem osobą powyżej 45 roku życ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9"/>
                <w:tab w:val="left" w:pos="3481" w:leader="dot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ne dodatkow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ekuję się  dzieckiem do 7 lat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ekuję się osobą zależną?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ejestruję działalność gospodarczą i uruchomię działalność gospodarczą jeżeli nie otrzymam wsparcia finansowego w ramach projektu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ne o pracownik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 (instytucji, organizacji lub przedsiębiorstwa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wód wykonywany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mowane stanowisko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s zatrudnienia u aktualnego pracodawcy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czas zakończenia zatrudnienia (jeśli jest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nformacja o osobie uczącej się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est Pan (Pani) studentem? Uczniem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szkoły/uczelni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il klasy/kierunek studiów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nauki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nformacja o rolniku/domownik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61" w:hanging="224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jest Pan/Pani rolnikiem lub domownikiem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6" w:leader="dot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ik</w:t>
              <w:br/>
            </w:r>
            <w:r>
              <w:rPr>
                <w:rFonts w:cs="Georgia" w:ascii="Georgia" w:hAnsi="Georgia"/>
                <w:sz w:val="20"/>
                <w:szCs w:val="20"/>
              </w:rPr>
              <w:t>□ D</w:t>
            </w:r>
            <w:r>
              <w:rPr>
                <w:rFonts w:cs="Calibri" w:ascii="Calibri" w:hAnsi="Calibri"/>
                <w:sz w:val="20"/>
                <w:szCs w:val="20"/>
              </w:rPr>
              <w:t>omownik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osiada Pan/Pani ubezpieczenie w KRUS-ie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61" w:hanging="2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ąd Pan/Pani dowiedziała się o projekcie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8" w:leader="dot"/>
                <w:tab w:val="left" w:pos="3010" w:leader="dot"/>
                <w:tab w:val="left" w:pos="5420" w:leader="dot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 gazet</w:t>
              <w:tab/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- od znajomych</w:t>
              <w:tab/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- od pracownika urzędu</w:t>
              <w:tab/>
            </w:r>
          </w:p>
          <w:p>
            <w:pPr>
              <w:pStyle w:val="Normal"/>
              <w:tabs>
                <w:tab w:val="clear" w:pos="709"/>
                <w:tab w:val="left" w:pos="1168" w:leader="dot"/>
                <w:tab w:val="left" w:pos="3010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z radia</w:t>
              <w:tab/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- z plakatów</w:t>
              <w:tab/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>- inne(podać jakie)</w:t>
            </w:r>
          </w:p>
          <w:p>
            <w:pPr>
              <w:pStyle w:val="Normal"/>
              <w:tabs>
                <w:tab w:val="clear" w:pos="709"/>
                <w:tab w:val="left" w:pos="5420" w:leader="dot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0" w:leader="dot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składanych dokumentów załączam kopię dowodu osobistego </w:t>
        <w:br/>
        <w:t>(kopia potwierdzana za zgodność z oryginałem przez pracownika Urzędu)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836"/>
      </w:tblGrid>
      <w:tr>
        <w:trPr>
          <w:trHeight w:val="299" w:hRule="atLeast"/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zytelny podpis kandydata na uczestnika projektu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Calibri" w:hAnsi="Calibri"/>
                <w:b/>
                <w:sz w:val="20"/>
              </w:rPr>
              <w:t>Miejscowość d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021" w:gutter="0" w:header="709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przedsięwzię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gerowany zakres opisu wg schematu (nie więcej niż 2 strony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byte kursy, szkolenia, staże, praktyki i doświadczenie biznesowe – rodzaj, charakter  i okres zdobytego doświad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cechy umiejętności i inne atuty pomocne w biznes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działalności i dlaczego warto realizować  ten pomysł na działalno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czym polega nowatorstwo mojego pomysł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enie  na jakim rynku firma będzie działać i jaki jest profil klienta docel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konkurencji, czynniki które pozwolą skutecznie konkurować z innymi firmami na ryn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łożenia dot. finansowania uruchomienia biznesu, wielkość potrzebnych środków (środki włas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ywacje do uczestnictwa w projekcie</w:t>
            </w:r>
          </w:p>
        </w:tc>
      </w:tr>
      <w:tr>
        <w:trPr>
          <w:trHeight w:val="70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Zgodnie z § 30 ust. 2 Rozporządzenia Ministra Rozwoju Regionalnego z dnia 6 maja 2008 r. w sprawie udzielania pomocy publicznej w ramach Programu Operacyjnego Kapitał Ludzki, pomoc może być przyznawana podmiotom gospodarczym we wszystkich sektorach za wyjątkiem pomoc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na działalność w sektorze rybołówstwa i akwakultury, objętych rozporządzeniem Rady (WE) nr 104/2000 (Dz.U. L 17 z 21.01.2000, str. 22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na działalność w zakresie produkcji podstawowej produktów rolnych wymienionych w załączniku I do Traktatu ustanawiającego Wspólnotę Europejską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w zakresie przetwarzania i wprowadzania do obrotu produktów rolnych wymienionych w załączniku I do Traktatu ustanawiającego Wspólnotę Europejską, jeżeli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wartość pomocy jest ustalana na podstawie ceny lub ilości takich produktów zakupionych od pierwotnych producentów surowców lub wprowadzonych na rynek przez podmioty prowadzące działalność gospodarczą objętą pomocą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709" w:hanging="283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enie pomocy zależy od przekazania jej w części lub w całości producentom surowc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na działalność związana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ania nowego lub istniejącego produktu na nowy rynek nie stanowi pomocy publicznej na działalność związaną z wywoz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warunkowanej pierwszeństwem użycia towarów produkcji krajowej przed towarami importowan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podmiotom prowadzącym działalność w sektorze górnictwa węgla w rozumieniu rozporządzenia Rady (WE) nr 104/2002 z dnia 23 lipca 2002 r. w sprawie pomocy państwa dla przemysłu węgl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podmiotom w trudnej sytuacji ekonomiczn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podmiotom, na których ciąży obowiązek zwrotu pomocy, wynikający z decyzji Komisji Europejskiej, uznającej pomoc za niezgodną z prawem oraz ze wspólnym rynk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podmiotom prowadzącym działalność w zakresie transportu towarów na nabycie pojazdów przeznaczonych do takiego transpor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udzielanej na projekt, którego realizacja została rozpoczęta przed dniem złożenia wniosku o dofinansowanie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7"/>
          <w:szCs w:val="17"/>
        </w:rPr>
        <w:t xml:space="preserve">  </w:t>
      </w:r>
      <w:r>
        <w:rPr>
          <w:rFonts w:cs="Arial" w:ascii="Calibri" w:hAnsi="Calibri"/>
          <w:i/>
          <w:sz w:val="17"/>
          <w:szCs w:val="17"/>
        </w:rPr>
        <w:t>W</w:t>
      </w:r>
      <w:r>
        <w:rPr>
          <w:rFonts w:cs="Arial" w:ascii="Calibri" w:hAnsi="Calibri"/>
          <w:sz w:val="17"/>
          <w:szCs w:val="17"/>
        </w:rPr>
        <w:t xml:space="preserve"> przypadku spełniania obydwu warunków formalnych, tj. osoba długotrwale bezrobotna </w:t>
      </w:r>
      <w:r>
        <w:rPr>
          <w:rFonts w:cs="Arial" w:ascii="Calibri" w:hAnsi="Calibri"/>
          <w:b/>
          <w:sz w:val="17"/>
          <w:szCs w:val="17"/>
        </w:rPr>
        <w:t>jednocześnie</w:t>
      </w:r>
      <w:r>
        <w:rPr>
          <w:rFonts w:cs="Arial" w:ascii="Calibri" w:hAnsi="Calibri"/>
          <w:sz w:val="17"/>
          <w:szCs w:val="17"/>
        </w:rPr>
        <w:t xml:space="preserve">  mieszkająca w gminie wiejskiej, wiejsko-miejskiej lub mieście do 25 tys. mieszkańców, proszę zaznaczyć tylko jeden status (1 albo 2), z którego kandydat chce przystąpić do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ałącznik 1 –</w:t>
    </w:r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ałącznik 1 –</w:t>
    </w:r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ałącznik 1 –</w:t>
    </w:r>
    <w:r>
      <w:rPr>
        <w:i/>
        <w:sz w:val="16"/>
        <w:szCs w:val="16"/>
      </w:rPr>
      <w:t xml:space="preserve"> </w:t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44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1ZnakZnakZnak">
    <w:name w:val="Znak1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WUP EFS</dc:creator>
  <dc:description/>
  <cp:keywords/>
  <dc:language>en-US</dc:language>
  <cp:lastModifiedBy>WUP</cp:lastModifiedBy>
  <cp:lastPrinted>2010-03-23T16:38:00Z</cp:lastPrinted>
  <dcterms:modified xsi:type="dcterms:W3CDTF">2010-05-10T10:35:00Z</dcterms:modified>
  <cp:revision>3</cp:revision>
  <dc:subject/>
  <dc:title/>
</cp:coreProperties>
</file>