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-3686" w:leader="none"/>
        </w:tabs>
        <w:ind w:left="5670"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Regulaminu Komisji Oceny Wniosków Uczestników Projektu o przyznanie jednorazowej dotacji na rozwój przedsiębiorczości. </w:t>
      </w:r>
    </w:p>
    <w:p>
      <w:pPr>
        <w:pStyle w:val="Footnote"/>
        <w:spacing w:lineRule="auto" w:line="276" w:before="72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rta Oceny Formalnej</w:t>
      </w:r>
    </w:p>
    <w:p>
      <w:pPr>
        <w:pStyle w:val="Footnot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niosku Uczestnika Projektu o przyznanie jednorazowej dotacji </w:t>
        <w:br/>
        <w:t>na rozwój przedsiębiorczości</w:t>
      </w:r>
    </w:p>
    <w:p>
      <w:pPr>
        <w:pStyle w:val="Footnote"/>
        <w:spacing w:before="600" w:after="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ojektu „</w:t>
      </w:r>
      <w:r>
        <w:rPr>
          <w:rFonts w:cs="Calibri" w:ascii="Calibri" w:hAnsi="Calibri"/>
          <w:b/>
          <w:sz w:val="26"/>
          <w:szCs w:val="26"/>
        </w:rPr>
        <w:t>Płocka Szkoła Małej Przedsiębiorczości IV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ałanie 6.2 Wsparcie oraz promocja przedsiębiorczości i samozatrudni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orytet VI Rynek pracy otwarty dla wszystkich</w:t>
      </w:r>
    </w:p>
    <w:p>
      <w:pPr>
        <w:pStyle w:val="Normal"/>
        <w:spacing w:before="0" w:after="480"/>
        <w:jc w:val="center"/>
        <w:rPr/>
      </w:pPr>
      <w:r>
        <w:rPr/>
        <w:t>Program Operacyjny Kapitał Ludzki</w:t>
      </w:r>
    </w:p>
    <w:tbl>
      <w:tblPr>
        <w:tblW w:w="9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067"/>
      </w:tblGrid>
      <w:tr>
        <w:trPr>
          <w:trHeight w:val="87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Imię i nazwisko </w:t>
              <w:br/>
              <w:t>Uczestnika Projektu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złożenia wniosku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Numer wniosku o przyznanie jednorazowej dotacji na rozwój przedsiębiorczości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nioskowana kwota wsparci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mię i nazwisko osoby dokonującego oceny formalnej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5"/>
      </w:tblGrid>
      <w:tr>
        <w:trPr>
          <w:trHeight w:val="10009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360" w:after="240"/>
              <w:rPr/>
            </w:pPr>
            <w:r>
              <w:rPr/>
              <w:t>DEKLARACJA POUFNOŚCI I BEZSTRONNOŚCI</w:t>
            </w:r>
          </w:p>
          <w:tbl>
            <w:tblPr>
              <w:tblW w:w="96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6397"/>
            </w:tblGrid>
            <w:tr>
              <w:trPr>
                <w:trHeight w:val="567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mię: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zwisko: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Uczestnik Projektu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(imię i nazwisko):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umer ocenianego wniosku: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niejszym oświadczam, że:</w:t>
            </w:r>
          </w:p>
          <w:p>
            <w:pPr>
              <w:pStyle w:val="Header"/>
              <w:spacing w:before="0" w:after="120"/>
              <w:ind w:left="437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poznałem/am się z Regulaminem Komisji Oceny Wniosków Uczestników Projektu o przyznanie jednorazowej dotacji na rozwój przedsiębiorczości,</w:t>
            </w:r>
          </w:p>
          <w:p>
            <w:pPr>
              <w:pStyle w:val="Tekstpodstawowywcity2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/>
            </w:pPr>
            <w:r>
              <w:rPr>
                <w:rFonts w:cs="Calibri" w:ascii="Calibri" w:hAnsi="Calibri"/>
              </w:rPr>
              <w:t>nie pozostaję w związku małżeńskim albo w stosunku pokrewieństwa lub powinowactwa w linii prostej, pokrewieństwa lub powinowactwa w linii bocznej do drugiego stopnia i nie jestem związany/a z tytułu przysposobienia, opieki, kurateli z Uczestnikiem Projektu ubiegającym się o udzielenie dofinansowania. W przypadku stwierdzenia takiej zależności zobowiązuję się do niezwłocznego poinformowania o tym fakcie Beneficjenta i wycofania się z oceny tego wniosku,</w:t>
            </w:r>
          </w:p>
          <w:p>
            <w:pPr>
              <w:pStyle w:val="Tekstpodstawowywcity2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/>
            </w:pPr>
            <w:r>
              <w:rPr>
                <w:rFonts w:cs="Calibri" w:ascii="Calibri" w:hAnsi="Calibri"/>
              </w:rPr>
              <w:t>nie pozostaję z Uczestnikiem Projektu w takim stosunku prawnym lub faktycznym, że może to budzić uzasadnione wątpliwości co do mojej bezstronności. W przypadku stwierdzenia takiej zależności zobowiązuję się do niezwłocznego poinformowania o tym fakcie Beneficjenta i wycofania się z oceny tego wniosku,</w:t>
            </w:r>
          </w:p>
          <w:p>
            <w:pPr>
              <w:pStyle w:val="Tekstpodstawowywcity2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/>
            </w:pPr>
            <w:r>
              <w:rPr>
                <w:rFonts w:cs="Calibri" w:ascii="Calibri" w:hAnsi="Calibri"/>
              </w:rPr>
              <w:t>zobowiązuję się, że będę wypełniać moje obowiązki w sposób uczciwy i sprawiedliwy, zgodnie z posiadaną wiedzą,</w:t>
            </w:r>
          </w:p>
          <w:p>
            <w:pPr>
              <w:pStyle w:val="Tekstpodstawowywcity2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osobom trzecim,</w:t>
            </w:r>
          </w:p>
          <w:p>
            <w:pPr>
              <w:pStyle w:val="Tekstpodstawowywcity2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/>
            </w:pPr>
            <w:r>
              <w:rPr>
                <w:rFonts w:cs="Calibri" w:ascii="Calibri" w:hAnsi="Calibri"/>
              </w:rPr>
              <w:t xml:space="preserve">nie jestem Uczestnikiem Projektu w ramach Działania 6.2 </w:t>
            </w:r>
            <w:r>
              <w:rPr>
                <w:rFonts w:cs="Calibri" w:ascii="Calibri" w:hAnsi="Calibri"/>
                <w:i/>
              </w:rPr>
              <w:t xml:space="preserve">Wspieranie oraz promocja przedsiębiorczości i samozatrudnienia </w:t>
            </w:r>
            <w:r>
              <w:rPr>
                <w:rFonts w:cs="Calibri" w:ascii="Calibri" w:hAnsi="Calibri"/>
              </w:rPr>
              <w:t>PO KL.</w:t>
            </w:r>
          </w:p>
          <w:p>
            <w:pPr>
              <w:pStyle w:val="Normal"/>
              <w:spacing w:before="8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, dnia  …….………..                                    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miejscowość i data)</w:t>
            </w:r>
            <w:r>
              <w:rPr>
                <w:rFonts w:cs="Calibri" w:ascii="Calibri" w:hAnsi="Calibri"/>
                <w:i/>
                <w:iCs/>
                <w:color w:val="FFFFFF"/>
                <w:sz w:val="20"/>
                <w:szCs w:val="20"/>
              </w:rPr>
              <w:t xml:space="preserve">.....................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6" w:hanging="43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ENA FORMALN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851"/>
        <w:gridCol w:w="851"/>
        <w:gridCol w:w="1559"/>
      </w:tblGrid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ólne kryteria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wagi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2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magane dokumenty zostały złożone w miejscu i terminie wskazanym przez Beneficj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niosek i załączniki zostały wypełnione w języku polski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niosek i załączniki zostały złożone zgodnie z wzorami udostępnionymi przez Beneficjenta w wersji papierowej w dwóch jednobrzmiących egzemplarzach (oryginał i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pia)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392" w:hanging="35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yginały Wniosku i załączników są czytelnie podpisane przez Uczestnika projektu, a każda strona Wniosku oraz załączników jest paraf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2" w:hanging="35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pie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Wniosku 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ałączników zawierają potwierdzenie „Za zgodność z oryginałem” oraz datę i czytelny podpis Uczestnika projektu składającego Wnios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2" w:hanging="35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niosek sporządzony jest prawidłowo tj., zawiera wszystkie wymagane informacje i wszystkie pola Wniosku są wypełnio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2" w:hanging="35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niosek zawiera wymagane załączniki: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hanging="317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okumenty potwierdzające zarejestrowanie działalności gospodarczej takie jak: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kopi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wpisu do Krajowego Rejestru Sądowego lub zaświadczenie o wpisie do innego właściwego rejestru, wydane nie wcześniej niż jeden miesiąc przed dniem złożenia wniosku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hanging="317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opia dokumentu potwierdzającego nadanie numeru REGON (oryginał do wglądu)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hanging="317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opia dokumentu zawierającego PESEL właściciela firmy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hanging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biznes plan na okres 2 lat działalności firmy, o ile nie został złożony wcześniej, przy okazji ubiegania się o podstawowe wsparcie pomostowe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hanging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aświadczenie o nie zaleganiu ze składkami na ubezpieczenia społeczne i zdrowotne wystawione nie później niż jeden miesiąc przed dniem złożenia </w:t>
            </w:r>
            <w:r>
              <w:rPr>
                <w:rFonts w:cs="Calibri" w:ascii="Calibri" w:hAnsi="Calibri"/>
                <w:sz w:val="24"/>
                <w:szCs w:val="24"/>
              </w:rPr>
              <w:t>Wniosku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o dotację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hanging="317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aświadczenie o nie zaleganiu z uiszczaniem podatków wystawione nie później niż jeden miesiąc przed dniem złożenia </w:t>
            </w:r>
            <w:r>
              <w:rPr>
                <w:rFonts w:cs="Calibri" w:ascii="Calibri" w:hAnsi="Calibri"/>
                <w:sz w:val="24"/>
                <w:szCs w:val="24"/>
              </w:rPr>
              <w:t>Wniosku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o dotację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hanging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opie zaświadczeń o pomocy de minimis jaką Uczestnik Projektu otrzymał w roku kalendarzowym, w którym przystąpił do Projektu oraz w poprzedzających go dwóch latach kalendarzowych poprzedzających dzień złożenia  Wniosku o dotację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armonogram rzeczowo – finansowy inwestycji, która ma być objęta jednorazową dotacją na rozwój przedsiębiorczości (szczegółowy kosztorys wraz z harmonogramem wydatków) wraz ze szczegółowym uzasadnieniem konieczności poniesienia wydatków inwestycyjnych objętych Wnioski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794" w:leader="none"/>
                <w:tab w:val="left" w:pos="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ziałalność gospodarcza jest zarejestrowana na terenie województwa mazowieckieg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2" w:hanging="35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KD działalności gospodarczej określone w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Załączniku nr 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o Wniosku o przyznanie jednorazowej dotacji na rozwój przedsiębiorczości nie jest wykluczone ze wsparcia zgodnie z Wytycznymi dla Beneficjentów ubiegających się o wsparcie w ramach Działania 6.2 Wsparcie oraz promocja przedsiębiorczości i samozatrudnienia PO KL na terenie województwa mazowiecki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2" w:hanging="35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y zachowany jest poziom intensywności pomocy de mini mis (czy nie przekroczono maksymalnej wartości pomocy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niosek spełnia wszystkie ogólne kryteria formalne i może zostać przekazany do oceny merytoryczn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436" w:hanging="436"/>
        <w:rPr/>
      </w:pPr>
      <w:r>
        <w:rPr/>
        <w:t>WYNIKI OCENY FORMALNEJ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62"/>
        <w:gridCol w:w="461"/>
        <w:gridCol w:w="1228"/>
        <w:gridCol w:w="2727"/>
      </w:tblGrid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67" w:hanging="567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W przypadku spełnienia kryteriów formalnych: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niosek został przekazany do oceny merytorycznej.</w:t>
            </w:r>
          </w:p>
        </w:tc>
      </w:tr>
      <w:tr>
        <w:trPr>
          <w:trHeight w:val="397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oceny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osoby oceniającej</w:t>
            </w:r>
          </w:p>
        </w:tc>
      </w:tr>
      <w:tr>
        <w:trPr>
          <w:trHeight w:val="648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67" w:hanging="533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W przypadku braków formalnych we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</w:rPr>
              <w:t>Wniosk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4"/>
                <w:szCs w:val="24"/>
                <w:u w:val="single"/>
              </w:rPr>
              <w:footnoteReference w:id="2"/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niosek został przekazany do poprawy/uzupełnienia w terminie do dnia: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oceny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osoby oceniającej</w:t>
            </w:r>
          </w:p>
        </w:tc>
      </w:tr>
      <w:tr>
        <w:trPr>
          <w:trHeight w:val="859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67" w:hanging="533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W przypadku odrzucenia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</w:rPr>
              <w:t>Wniosk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4"/>
                <w:szCs w:val="24"/>
                <w:u w:val="single"/>
              </w:rPr>
              <w:footnoteReference w:id="3"/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Wniosek został odrzucony z powodu: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oceny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osoby oceniającej</w:t>
            </w:r>
          </w:p>
        </w:tc>
      </w:tr>
      <w:tr>
        <w:trPr>
          <w:trHeight w:val="792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602" w:hanging="567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Uzupełnienie braków formal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  <w:u w:val="single"/>
              </w:rPr>
              <w:footnoteReference w:id="4"/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niosek został uzupełniony w terminie do dnia: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oceny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upełnione braki formal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osoby oceniającej</w:t>
            </w:r>
          </w:p>
        </w:tc>
      </w:tr>
      <w:tr>
        <w:trPr>
          <w:trHeight w:val="80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niosek został przekazany do oceny merytorycznej.</w:t>
            </w:r>
          </w:p>
        </w:tc>
      </w:tr>
      <w:tr>
        <w:trPr>
          <w:trHeight w:val="397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oceny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osoby oceniającej</w:t>
            </w:r>
          </w:p>
        </w:tc>
      </w:tr>
      <w:tr>
        <w:trPr>
          <w:trHeight w:val="762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1418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pełnić tylko w przypadku przekazania do uzupełnienia braków formal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pełnić tylko w przypadku odrzucenia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zupełnić tylko w przypadku uzupełnienia braków formal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……………………………………………………..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>Projekt ,,Płocka Szkoła Małej Przedsiębiorczości IV”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spółfinansowany ze środków Unii Europejskiej w ramach Europejskiego Funduszu Społecznego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……………………………………………………..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Times New Roman" w:hAnsi="Times New Roman" w:cs="Arial"/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Bigblack1">
    <w:name w:val="bigblack1"/>
    <w:basedOn w:val="Domylnaczcionkaakapitu"/>
    <w:qFormat/>
    <w:rPr>
      <w:rFonts w:ascii="Arial" w:hAnsi="Arial" w:cs="Arial"/>
      <w:b/>
      <w:bCs/>
      <w:color w:val="000000"/>
      <w:sz w:val="27"/>
      <w:szCs w:val="27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InternetLink">
    <w:name w:val="Hyperlink"/>
    <w:basedOn w:val="Domylnaczcionkaakapitu"/>
    <w:rPr>
      <w:color w:val="2040AB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Lucida Grande" w:hAnsi="Lucida Grande" w:cs="Lucida Grande"/>
      <w:color w:val="000000"/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000000"/>
      <w:sz w:val="22"/>
      <w:szCs w:val="22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Verdana"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5">
    <w:name w:val="Normalny (Web)5"/>
    <w:basedOn w:val="Normal"/>
    <w:qFormat/>
    <w:pPr>
      <w:spacing w:before="33" w:after="17"/>
    </w:pPr>
    <w:rPr>
      <w:rFonts w:ascii="Times New Roman" w:hAnsi="Times New Roman" w:cs="Times New Roman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0:00Z</dcterms:created>
  <dc:creator>. .</dc:creator>
  <dc:description/>
  <cp:keywords/>
  <dc:language>en-US</dc:language>
  <cp:lastModifiedBy>lukasz</cp:lastModifiedBy>
  <cp:lastPrinted>2010-02-18T13:52:00Z</cp:lastPrinted>
  <dcterms:modified xsi:type="dcterms:W3CDTF">2010-09-13T12:30:00Z</dcterms:modified>
  <cp:revision>2</cp:revision>
  <dc:subject/>
  <dc:title> </dc:title>
</cp:coreProperties>
</file>