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Czas na biznes IV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realizowanym przez Wojewódzki Urząd Pracy w Warszawie Filię w Siedlcach w ramach </w:t>
        <w:br/>
        <w:t xml:space="preserve">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  <w:br/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  <w:sz w:val="10"/>
          <w:szCs w:val="10"/>
        </w:rPr>
      </w:pPr>
      <w:r>
        <w:rPr>
          <w:b/>
          <w:color w:val="404040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</w:rPr>
        <w:t xml:space="preserve">Formularz Rekrutacyjny w wersji papierowej wraz z załącznikami należy dostarczyć do Biura Projektu, w terminie wskazanym w ogłoszeniu o naborze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Siedlce</w:t>
      </w:r>
      <w:r>
        <w:rPr>
          <w:b/>
          <w:spacing w:val="-1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 – </w:t>
      </w:r>
      <w:r>
        <w:rPr>
          <w:b/>
          <w:color w:val="000000"/>
          <w:spacing w:val="-10"/>
        </w:rPr>
        <w:t>POD RYGOREM NIEWAŻNOŚCI</w:t>
      </w:r>
      <w:r>
        <w:rPr>
          <w:b/>
          <w:color w:val="404040"/>
          <w:spacing w:val="-10"/>
        </w:rPr>
        <w:t xml:space="preserve">. Wymagane jest wypełnienie wszystkich wymaganych pól formularza z wyjątkiem pól wypełnionych kolorem szarym (jeśli pole nie może być wypełnione należy wpisać: </w:t>
      </w:r>
      <w:r>
        <w:rPr>
          <w:b/>
          <w:i/>
          <w:color w:val="000000"/>
          <w:spacing w:val="-10"/>
        </w:rPr>
        <w:t>NIE DOTYCZY</w:t>
      </w:r>
      <w:r>
        <w:rPr>
          <w:b/>
          <w:color w:val="404040"/>
          <w:spacing w:val="-10"/>
        </w:rPr>
        <w:t xml:space="preserve">).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 xml:space="preserve">Formularz w wersji elektronicznej należy wypełnić komputerowo, a następnie wydrukować. Formularz w wersji papierowej należy wypełnić odręcznie, w sposób czytelny,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 xml:space="preserve">Formularz należy PODPISAĆ,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wpływu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b/>
          <w:i/>
          <w:sz w:val="20"/>
          <w:szCs w:val="20"/>
        </w:rPr>
        <w:t xml:space="preserve">PODSTAWOWE INFORMACJE O KANDYDACIE/KANDYDATC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64"/>
        <w:gridCol w:w="8"/>
        <w:gridCol w:w="583"/>
        <w:gridCol w:w="46"/>
        <w:gridCol w:w="225"/>
        <w:gridCol w:w="217"/>
        <w:gridCol w:w="80"/>
        <w:gridCol w:w="362"/>
        <w:gridCol w:w="160"/>
        <w:gridCol w:w="20"/>
        <w:gridCol w:w="262"/>
        <w:gridCol w:w="240"/>
        <w:gridCol w:w="202"/>
        <w:gridCol w:w="300"/>
        <w:gridCol w:w="20"/>
        <w:gridCol w:w="123"/>
        <w:gridCol w:w="404"/>
        <w:gridCol w:w="38"/>
        <w:gridCol w:w="253"/>
        <w:gridCol w:w="189"/>
        <w:gridCol w:w="43"/>
        <w:gridCol w:w="399"/>
        <w:gridCol w:w="123"/>
        <w:gridCol w:w="320"/>
        <w:gridCol w:w="202"/>
        <w:gridCol w:w="240"/>
        <w:gridCol w:w="282"/>
        <w:gridCol w:w="160"/>
        <w:gridCol w:w="362"/>
        <w:gridCol w:w="80"/>
        <w:gridCol w:w="528"/>
      </w:tblGrid>
      <w:tr>
        <w:trPr>
          <w:trHeight w:val="400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108198316"/>
            <w:bookmarkStart w:id="1" w:name="__Fieldmark__0_108198316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108198316"/>
            <w:bookmarkStart w:id="3" w:name="__Fieldmark__1_108198316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1.8  NIP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Miejsce i adres zamieszkania</w:t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skazane miejsce zamieszkania potwierdzo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leży wybrać jedną formę zameldowania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i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pobyt stały        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08198316"/>
            <w:bookmarkStart w:id="5" w:name="__Fieldmark__2_108198316"/>
            <w:bookmarkEnd w:id="5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 dnia.....................…....................</w:t>
            </w:r>
          </w:p>
        </w:tc>
      </w:tr>
      <w:tr>
        <w:trPr>
          <w:trHeight w:val="517" w:hRule="atLeast"/>
        </w:trPr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eldowani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byt czasowy</w:t>
            </w:r>
          </w:p>
        </w:tc>
        <w:tc>
          <w:tcPr>
            <w:tcW w:w="3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08198316"/>
            <w:bookmarkStart w:id="7" w:name="__Fieldmark__3_108198316"/>
            <w:bookmarkEnd w:id="7"/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d dnia......................do dnia…....................</w:t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  Dodatkowe dane kontaktowe</w:t>
            </w:r>
          </w:p>
        </w:tc>
      </w:tr>
      <w:tr>
        <w:trPr>
          <w:trHeight w:val="73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</w:tc>
        <w:tc>
          <w:tcPr>
            <w:tcW w:w="5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/KANDYDATKI</w:t>
            </w:r>
          </w:p>
        </w:tc>
      </w:tr>
      <w:tr>
        <w:trPr>
          <w:trHeight w:val="297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08198316"/>
            <w:bookmarkStart w:id="9" w:name="__Fieldmark__4_108198316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108198316"/>
            <w:bookmarkStart w:id="11" w:name="__Fieldmark__5_108198316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……………………………..……….……..(podać jakie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108198316"/>
            <w:bookmarkStart w:id="13" w:name="__Fieldmark__6_108198316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……………………………………….………..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108198316"/>
            <w:bookmarkStart w:id="15" w:name="__Fieldmark__7_108198316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108198316"/>
            <w:bookmarkStart w:id="17" w:name="__Fieldmark__8_108198316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8" w:name="__Fieldmark__9_108198316"/>
            <w:bookmarkStart w:id="19" w:name="__Fieldmark__9_108198316"/>
            <w:bookmarkEnd w:id="1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brak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531" w:hRule="atLeas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0" w:name="__Fieldmark__10_108198316"/>
            <w:bookmarkStart w:id="21" w:name="__Fieldmark__10_108198316"/>
            <w:bookmarkEnd w:id="2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…………………………..</w:t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2" w:name="__Fieldmark__11_108198316"/>
            <w:bookmarkStart w:id="23" w:name="__Fieldmark__11_108198316"/>
            <w:bookmarkEnd w:id="2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4.  STATUS KANDYDATA/KANDYDATKI W CHWILI PRZYSTĄPIENIA DO PROJEKTU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oszę zaznaczyć adres zameldowania w gminie lub mieście zgodnie z definicją Głównego Urzędu Statystycznego, która opiera się na podziale jednostek administracyjnych zastosowanym </w:t>
              <w:br/>
              <w:t>w rejestrze terytorialny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24" w:name="Wybór18"/>
            <w:bookmarkStart w:id="25" w:name="Wybór18"/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2_108198316"/>
            <w:bookmarkStart w:id="27" w:name="__Fieldmark__12_10819831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poniżej 25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Wybór18"/>
            <w:bookmarkStart w:id="29" w:name="__Fieldmark__13_108198316"/>
            <w:bookmarkStart w:id="30" w:name="__Fieldmark__13_10819831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8"/>
            <w:r>
              <w:rPr>
                <w:sz w:val="20"/>
                <w:szCs w:val="20"/>
              </w:rPr>
              <w:t xml:space="preserve"> osoba  po 45 roku życ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1" w:name="__Fieldmark__14_108198316"/>
            <w:bookmarkStart w:id="32" w:name="__Fieldmark__14_108198316"/>
            <w:bookmarkEnd w:id="3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bookmarkStart w:id="33" w:name="Wybór20"/>
            <w:r>
              <w:rPr>
                <w:sz w:val="20"/>
                <w:szCs w:val="20"/>
              </w:rPr>
              <w:t>osoba zamieszkująca w gminie wiejski</w:t>
            </w:r>
            <w:bookmarkEnd w:id="33"/>
            <w:r>
              <w:rPr>
                <w:sz w:val="20"/>
                <w:szCs w:val="20"/>
              </w:rPr>
              <w:t>ej, miejsko-wiejskiej lub w mieście do 25 tys. mieszkańców</w:t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5_108198316"/>
            <w:bookmarkStart w:id="35" w:name="__Fieldmark__15_10819831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mieszkująca w mieście powyżej 25 tys. mieszkańc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6_108198316"/>
            <w:bookmarkStart w:id="37" w:name="__Fieldmark__16_10819831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4.2 Status na rynku pracy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szę zaznaczyć X we właściwym miejscu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4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ind w:right="-82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8" w:name="__Fieldmark__17_108198316"/>
            <w:bookmarkStart w:id="39" w:name="__Fieldmark__17_108198316"/>
            <w:bookmarkEnd w:id="3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ezrobotna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 xml:space="preserve">oznacza to osobę bezrobotną w rozumieniu Ustawy z dnia </w:t>
              <w:br/>
              <w:t xml:space="preserve">20 kwietnia 2004 r. o promocji zatrudnienia i instytucjach rynku prac (Dz. U. Nr 99 </w:t>
              <w:br/>
              <w:t>z 2004 r., poz. 1001, z późn. zm.), zarejestrowaną w powiatowym urzędzie prac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0" w:name="__Fieldmark__18_108198316"/>
            <w:bookmarkStart w:id="41" w:name="__Fieldmark__18_108198316"/>
            <w:bookmarkEnd w:id="4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aktywna zawodowo </w:t>
            </w:r>
            <w:r>
              <w:rPr>
                <w:i/>
                <w:sz w:val="20"/>
                <w:szCs w:val="20"/>
              </w:rPr>
              <w:t xml:space="preserve">(osoba pozostająca bez zatrudnienia, </w:t>
              <w:br/>
              <w:t>która jednocześnie nie zalicza się do kategorii osób bezrobotnych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2" w:name="__Fieldmark__19_108198316"/>
            <w:bookmarkStart w:id="43" w:name="__Fieldmark__19_108198316"/>
            <w:bookmarkEnd w:id="4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 tym osoba ucząca się lub kształcą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ind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4" w:name="__Fieldmark__20_108198316"/>
            <w:bookmarkStart w:id="45" w:name="__Fieldmark__20_108198316"/>
            <w:bookmarkEnd w:id="4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Prac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6" w:name="__Fieldmark__21_108198316"/>
            <w:bookmarkStart w:id="47" w:name="__Fieldmark__21_108198316"/>
            <w:bookmarkEnd w:id="4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zatrudniona </w:t>
            </w:r>
            <w:r>
              <w:rPr>
                <w:i/>
                <w:sz w:val="20"/>
                <w:szCs w:val="20"/>
              </w:rPr>
              <w:t>w rozumieniu Kodeksu Cywilnego na podstawie umów cywilno-prawnych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8" w:name="__Fieldmark__22_108198316"/>
            <w:bookmarkStart w:id="49" w:name="__Fieldmark__22_108198316"/>
            <w:bookmarkEnd w:id="4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 z późn zm.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0" w:name="__Fieldmark__23_108198316"/>
            <w:bookmarkStart w:id="51" w:name="__Fieldmark__23_108198316"/>
            <w:bookmarkEnd w:id="5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 z późn. zm.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E DOTYCZĄCE OSOBY ZATRUDNIONEJ (jeżeli dotyczy)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 Rodzaj pracodawcy </w:t>
            </w:r>
          </w:p>
        </w:tc>
        <w:tc>
          <w:tcPr>
            <w:tcW w:w="560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2" w:name="__Fieldmark__24_108198316"/>
            <w:bookmarkStart w:id="53" w:name="__Fieldmark__24_108198316"/>
            <w:bookmarkEnd w:id="5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dministracja publiczn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4" w:name="__Fieldmark__25_108198316"/>
            <w:bookmarkStart w:id="55" w:name="__Fieldmark__25_108198316"/>
            <w:bookmarkEnd w:id="5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uże przedsiębiorstwo (zatrudniające 250 i więcej pracowników)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26_108198316"/>
            <w:bookmarkStart w:id="57" w:name="__Fieldmark__26_108198316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średnie przedsiębiorstwo (zatrudniające od 50 do 2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27_108198316"/>
            <w:bookmarkStart w:id="59" w:name="__Fieldmark__27_108198316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ałe przedsiębiorstwo (zatrudniające od 10 do 4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0" w:name="__Fieldmark__28_108198316"/>
            <w:bookmarkStart w:id="61" w:name="__Fieldmark__28_108198316"/>
            <w:bookmarkEnd w:id="6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ikroprzedsiębiorstwo (zatrudniające od 2 do 9 pracowników)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trike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29_108198316"/>
            <w:bookmarkStart w:id="63" w:name="__Fieldmark__29_108198316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rganizacja pozarządowa </w:t>
            </w:r>
          </w:p>
          <w:p>
            <w:pPr>
              <w:pStyle w:val="Normal"/>
              <w:autoSpaceDE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4" w:name="__Fieldmark__30_108198316"/>
            <w:bookmarkStart w:id="65" w:name="__Fieldmark__30_108198316"/>
            <w:bookmarkEnd w:id="6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rolnik </w:t>
            </w:r>
            <w:r>
              <w:rPr>
                <w:i/>
                <w:sz w:val="20"/>
                <w:szCs w:val="20"/>
              </w:rPr>
              <w:t xml:space="preserve">(właściciel lub współwłaściciel gospodarstwa rolnego ubezpieczony w KRUS </w:t>
            </w:r>
            <w:r>
              <w:rPr>
                <w:i/>
                <w:color w:val="000000"/>
                <w:sz w:val="20"/>
                <w:szCs w:val="20"/>
              </w:rPr>
              <w:t xml:space="preserve">zgodnie z </w:t>
            </w:r>
            <w:r>
              <w:rPr>
                <w:i/>
                <w:sz w:val="20"/>
                <w:szCs w:val="20"/>
              </w:rPr>
              <w:t>ustawą o ubezpieczeniu społecznym rolników – Dz. U. 1991 Nr 7 poz. 24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6" w:name="__Fieldmark__31_108198316"/>
            <w:bookmarkStart w:id="67" w:name="__Fieldmark__31_108198316"/>
            <w:bookmarkEnd w:id="6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domownik (</w:t>
            </w:r>
            <w:r>
              <w:rPr>
                <w:i/>
                <w:sz w:val="20"/>
                <w:szCs w:val="20"/>
              </w:rPr>
              <w:t xml:space="preserve">osoba pozostająca z rolnikiem we wspólnym gospodarstwie domowym, ubezpieczona w KRUS </w:t>
            </w:r>
            <w:r>
              <w:rPr>
                <w:i/>
                <w:color w:val="000000"/>
                <w:sz w:val="20"/>
                <w:szCs w:val="20"/>
              </w:rPr>
              <w:t>zgodnie z ustawą</w:t>
            </w:r>
            <w:r>
              <w:rPr>
                <w:i/>
                <w:sz w:val="20"/>
                <w:szCs w:val="20"/>
              </w:rPr>
              <w:t xml:space="preserve"> o ubezpieczeniu społecznym rolników – Dz. U. 1991 Nr 7 poz. 24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8" w:name="__Fieldmark__32_108198316"/>
            <w:bookmarkStart w:id="69" w:name="__Fieldmark__32_108198316"/>
            <w:bookmarkEnd w:id="6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awód wykonywany/zajmowane stan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0" w:name="__Fieldmark__33_108198316"/>
            <w:bookmarkStart w:id="71" w:name="__Fieldmark__33_108198316"/>
            <w:bookmarkEnd w:id="7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kres zatrudnienia u aktualnego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2" w:name="__Fieldmark__34_108198316"/>
            <w:bookmarkStart w:id="73" w:name="__Fieldmark__34_108198316"/>
            <w:bookmarkEnd w:id="7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planowany czas zakończenia zatrudnienia (jeśli je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4" w:name="__Fieldmark__35_108198316"/>
            <w:bookmarkStart w:id="75" w:name="__Fieldmark__35_108198316"/>
            <w:bookmarkEnd w:id="7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6" w:name="__Fieldmark__36_108198316"/>
            <w:bookmarkStart w:id="77" w:name="__Fieldmark__36_108198316"/>
            <w:bookmarkEnd w:id="7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 Data otrzymania środków finansowych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Kwota otrzymanych środków finansowych (PLN)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 Źródło finansowania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1"/>
                <w:numId w:val="2"/>
              </w:numPr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ytucja przyznająca środki finansowe</w:t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SCI GOSPODARCZEJ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można załączyć dokumenty potwierdzające wymienione poniżej dotychczasowe doświadczenie, kwalifikacje i umiejętności) (max. 2 strony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708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5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Miejsce wykonywania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78" w:name="__Fieldmark__37_108198316"/>
            <w:bookmarkStart w:id="79" w:name="__Fieldmark__37_108198316"/>
            <w:bookmarkEnd w:id="7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38_108198316"/>
            <w:bookmarkStart w:id="81" w:name="__Fieldmark__38_108198316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39_108198316"/>
            <w:bookmarkStart w:id="83" w:name="__Fieldmark__39_108198316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0_108198316"/>
            <w:bookmarkStart w:id="85" w:name="__Fieldmark__40_108198316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1_108198316"/>
            <w:bookmarkStart w:id="87" w:name="__Fieldmark__41_108198316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2_108198316"/>
            <w:bookmarkStart w:id="89" w:name="__Fieldmark__42_108198316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3.1.4  Branża planowanej działalności (należy opisać branżę związaną z rodzajem planowanej działalności i jeśli </w:t>
              <w:br/>
              <w:t>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Obszar działania planowanej działalności 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0 Wnioskowana kwota dofinansowa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 xml:space="preserve"> …………………………………</w:t>
            </w:r>
            <w:r>
              <w:rPr>
                <w:sz w:val="20"/>
                <w:szCs w:val="20"/>
              </w:rPr>
              <w:t>(słownie: .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58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    Charakterystyka konkurencji. Proszę opisać, czy w Pana/Pani branży istnieje bezpośrednia konkurencja, jakie są przewagi konkurencji oraz jaką ma Pan/Pani wiedzę na jej tema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Proszę wymienić i opisać kluczowe czynniki, które pozwolą Pani/Panu skutecznie konkurować </w:t>
              <w:br/>
              <w:t xml:space="preserve">z innymi firmami w tej branży na rynku. Proszę opisać również sposób radzenia sobie </w:t>
              <w:br/>
              <w:t>z ewentualnymi zagrożeniami dla funkcjonowania przedsięwzi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6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Proszę określić planowane wydatki związane z uruchomieniem własnej działalności gospodarczej, ze wskazanie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ch kosztów inwestycji pokrytych z jednorazowej dotacji inwestycyj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ch kosztów inwestycji pokrytych ze środków własnych lub innych źródeł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planowanych wydatków inwestycyjnych wraz z ich liczbą, wartością oraz wskazaniem źródła finansowania (dotacja lub środki własne)</w:t>
            </w:r>
          </w:p>
          <w:p>
            <w:pPr>
              <w:pStyle w:val="Normal"/>
              <w:spacing w:lineRule="auto" w:line="276" w:before="240" w:after="0"/>
              <w:ind w:left="601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1"/>
                <w:numId w:val="7"/>
              </w:numPr>
              <w:jc w:val="both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ymienić posiadane zasoby, które przewidywane są do wniesienia i wykorzystania w planowanej działalności (np. działka, budynki, lokal własny, środki trwałe, środki transportu itp</w:t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założy Pani/Pan  działalność gospodarczą ze środków własnych w sytuacji </w:t>
            </w:r>
            <w:r>
              <w:rPr>
                <w:b/>
                <w:sz w:val="22"/>
                <w:szCs w:val="22"/>
                <w:u w:val="single"/>
              </w:rPr>
              <w:t>nie otrzymania</w:t>
            </w:r>
            <w:r>
              <w:rPr>
                <w:b/>
                <w:sz w:val="22"/>
                <w:szCs w:val="22"/>
              </w:rPr>
              <w:t xml:space="preserve"> dotacji w ramach Projektu? Jeżeli tak to w jakiej branży i w jakim zakresie oraz skąd będzie Pan/Pani miał/miała na to pieniądze?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108198316"/>
            <w:bookmarkStart w:id="91" w:name="__Fieldmark__43_108198316"/>
            <w:bookmarkEnd w:id="91"/>
            <w:r>
              <w:rPr/>
            </w:r>
            <w:r>
              <w:rPr/>
              <w:fldChar w:fldCharType="end"/>
            </w:r>
            <w:r>
              <w:rPr/>
              <w:t>tak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Branża:…………………………………………………………..……………………………………………………………………….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Zakres inwestycji:…………………………...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………………………………………………</w:t>
            </w:r>
            <w:r>
              <w:rPr/>
              <w:t xml:space="preserve">..……………………………………………………………………..………………………………………………………………………………………..…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  <w:t>Źródła finansowania:……………………………………………… .........................................................................………………….…………………………………………………..................................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108198316"/>
            <w:bookmarkStart w:id="93" w:name="__Fieldmark__44_108198316"/>
            <w:bookmarkEnd w:id="93"/>
            <w:r>
              <w:rPr/>
            </w:r>
            <w:r>
              <w:rPr/>
              <w:fldChar w:fldCharType="end"/>
            </w:r>
            <w:r>
              <w:rPr/>
              <w:t>nie</w:t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ony/a o odpowiedzialności za składanie oświadczeń niezgodnych z prawdą oświadczam, że informacje podane w Formularzu Rekrutacyjnym są zgodne ze stanem faktycznym i prawnym. Ponadto zobowiązuję się do niezwłocznego poinformowania Beneficjenta w sytuacji zmiany jakichkolwiek danych i oświadczeń w Dokumentach Rekrutacyjnych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  <w:tab/>
        <w:t>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                                                                    (Czytelny podpis kandydata/kandydatki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b/>
              <w:b/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>Wojewódzki Urząd Pracy w Warszawie Filia w Siedlcach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>ul. Pułaskiego 19/21, 08-110 Siedlce,</w:t>
          </w:r>
          <w:r>
            <w:rPr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color w:val="333333"/>
              <w:sz w:val="20"/>
              <w:szCs w:val="20"/>
            </w:rPr>
            <w:t>tel. 25-644-61-23, faks 25-632-73-18</w:t>
          </w:r>
        </w:p>
        <w:p>
          <w:pPr>
            <w:pStyle w:val="Footer"/>
            <w:ind w:left="601" w:hanging="0"/>
            <w:jc w:val="right"/>
            <w:rPr>
              <w:sz w:val="20"/>
              <w:szCs w:val="20"/>
              <w:lang w:val="cs-CZ"/>
            </w:rPr>
          </w:pPr>
          <w:r>
            <w:rPr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sz w:val="20"/>
              <w:szCs w:val="20"/>
              <w:lang w:val="cs-CZ"/>
            </w:rPr>
            <w:t>ul. Pułaskiego 19/21, 08-110 Siedlce, pok. 210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sz w:val="20"/>
              <w:szCs w:val="20"/>
              <w:lang w:val="cs-CZ"/>
            </w:rPr>
            <w:t xml:space="preserve">tel. </w:t>
          </w:r>
          <w:r>
            <w:rPr>
              <w:color w:val="333333"/>
              <w:sz w:val="20"/>
              <w:szCs w:val="20"/>
            </w:rPr>
            <w:t>25-644-61-23,wew. 305, faks 25-632-73-18</w:t>
          </w:r>
          <w:r>
            <w:rPr>
              <w:sz w:val="20"/>
              <w:szCs w:val="20"/>
              <w:lang w:val="cs-CZ"/>
            </w:rPr>
            <w:t xml:space="preserve"> </w:t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135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80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5:00Z</dcterms:created>
  <dc:creator>Twoja nazwa użytkownika</dc:creator>
  <dc:description/>
  <cp:keywords/>
  <dc:language>en-US</dc:language>
  <cp:lastModifiedBy> </cp:lastModifiedBy>
  <cp:lastPrinted>2010-12-16T14:00:00Z</cp:lastPrinted>
  <dcterms:modified xsi:type="dcterms:W3CDTF">2011-10-17T07:48:00Z</dcterms:modified>
  <cp:revision>8</cp:revision>
  <dc:subject/>
  <dc:title> </dc:title>
</cp:coreProperties>
</file>