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ADZTWO SPECJALISTYCZNE WG POSZCZEGÓLNYCH TEMATÓW: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440"/>
        <w:gridCol w:w="1608"/>
        <w:gridCol w:w="1441"/>
        <w:gridCol w:w="1430"/>
      </w:tblGrid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sięgowość i ubezpieczenia społeczn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yskiwanie środków unijnych na rozwój działalności gospodarczej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awne aspekty prowadzenia działalności gospodarczej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toniak Bogdan Piot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eja Aga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reja Marcin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reza Ane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kowski Krzysto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as Mariusz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jewska Aga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ibowska-Cichy Joanna Karol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hojecki Mare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róściel Jo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dacz Aga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owski Zbigniew Andrzej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bowska Agniesz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ińska Monika Agniesz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trzębska 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szczuk Małgorza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óźwik 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dej Jo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iszuk Magda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ecka Mariol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dziora Monika Felic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szniewski Łukasz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ć Olga 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opka Monik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zenecki Andrzej Mare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łowska Aneta Bea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łowska Natal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suska Ane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wczuk Małgorzata Mar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erda Piot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owski Paweł Krzysztof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ńkowski Danie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czak vel Maciejewska Aleksand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ek Maciej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ndza Sylwester Mieczysła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alak Leszek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stewicz Katarzy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siej Bartosz Kami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siłowski Marci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dziółka Maciej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wotniak Agnieszk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ksiuk Marz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szyna Artur Roma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melaniuk Maciej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aczuski Jacek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zuski Jakub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ocka Ilo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rocka Katarzyna Ew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tor Mar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zdyka Katarzy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lat Lidia Elżbie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udowska Liliana Doro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zelski Marci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ekurat Piot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chenka Roma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tasiuk Edyta Olg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szczel Katarzy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cińska 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korska Emil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korski Sławomir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limowska Wiolet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limowski Łukasz Marci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ńska Magdale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dkowski Paweł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ostek Daniel Ada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szło Joanna Mar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liz Patrycja Alicj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ętochowska Katarzy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ogórski Michał Jan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ka Małgorzata Maria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Yankouskaya Dzi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boklicka Magdalena Mar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18"/>
              <w:szCs w:val="18"/>
            </w:rPr>
            <w:t>tel.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18"/>
              <w:szCs w:val="18"/>
              <w:lang w:val="cs-CZ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>ul. Pułaskiego 19/21, 08-110 Siedlce, pok. 217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cs-CZ"/>
            </w:rPr>
            <w:t xml:space="preserve">tel. 25-644-72-61, faks 25-632-73-18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1:00Z</dcterms:created>
  <dc:creator>Twoja nazwa użytkownika</dc:creator>
  <dc:description/>
  <cp:keywords/>
  <dc:language>en-US</dc:language>
  <cp:lastModifiedBy>Ela</cp:lastModifiedBy>
  <cp:lastPrinted>2010-09-24T15:32:00Z</cp:lastPrinted>
  <dcterms:modified xsi:type="dcterms:W3CDTF">2011-12-06T10:01:00Z</dcterms:modified>
  <cp:revision>3</cp:revision>
  <dc:subject/>
  <dc:title> </dc:title>
</cp:coreProperties>
</file>