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7 do Zarządzenia Nr 1 z 02.01.2025r.</w:t>
      </w:r>
    </w:p>
    <w:p>
      <w:pPr>
        <w:pStyle w:val="Normal"/>
        <w:tabs>
          <w:tab w:val="clear" w:pos="708"/>
          <w:tab w:val="left" w:pos="7938" w:leader="none"/>
        </w:tabs>
        <w:ind w:left="7371" w:hanging="708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</w:rPr>
        <w:t>..…………………………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7371" w:hanging="708"/>
        <w:rPr>
          <w:rFonts w:ascii="Arial" w:hAnsi="Arial" w:cs="Arial"/>
          <w:bCs/>
        </w:rPr>
      </w:pPr>
      <w:r>
        <w:rPr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……………………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 Giżycku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ek o PRZYZNANIE BONU SZKOLENI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66 k Ustawy z dnia 20 kwietnia 2004r. o promocji zatrudnienia</w:t>
        <w:br/>
        <w:t>i instytucjach rynku prac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uję o przyznanie bonu szkoleniowego w ramach którego zamierzam uczestniczyć w szkoleniu/ach z zakres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 Informacje o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Nazwisko i imię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 PESEL………………numer dokumentu stwierdzającego tożsamość*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res zamieszkania………………………………………………………...……………..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fon ………………………………………… e-mail …………..……………………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ształcenie …………………………………… zawód wyuczony ………..……….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siadane uprawnienia 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. Numer konta bankowego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I. Uzasadnienie celowości przyznania bonu szkolenioweg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ar-SA"/>
        </w:rPr>
        <w:t xml:space="preserve">Na okoliczność uzasadniającą celowość szkolenia przedstawiam deklarację zatrudnienia / innej    pracy zarobkowej / samozatrudnienia**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Pozostałe informacje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okresie ostatnich 3 lat nie uczestniczyłem(łam)/uczestniczyłem(łam) </w:t>
        <w:br/>
        <w:t>w szkoleniach na podstawie skierowania z Powiatowego Urzędu Pracy w ...…………..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 Dane zawarte w niniejszym wniosku są zgodne z prawd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Zostałem/am zapoznany/a z zasadami przyznania bonu szkoleniowego tj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Bon szkoleniowy może otrzymać zarejestrowana w powiatowym urzędzie pracy osoba, która nie przekroczyła 30 roku życia oraz: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 osobą bezrobotną,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ieczność szkolenia wynika z Indywidualnego Planu Działania,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iada uprawdopodobnienie podjęcia zatrudnienia, innej pracy zarobkowej lub podjęcia działalności gospodarczej po zakończeniu szkolenia,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ła wniosek o przyznanie bonu szkoleniowego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szkoleniowy może być przeznaczony na sfinansowanie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ego lub kilku szkoleń, w tym kosztów kwalifikacyjnego kursu zawodowego i kursu nadającego uprawnienia zawodowe – w formie wpłaty na konto instytucji szkoleniowej;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lang w:eastAsia="ar-SA"/>
        </w:rPr>
        <w:t>* dotyczy cudzoziemca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** właściwe zaznaczyć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ch badań lekarskich lub psychologicznych – w formie wpłaty na konto wykonawcy badania,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ejazdu na szkolenia – w formie ryczałtu wypłacanego bezrobotnemu w wysokości:</w:t>
        <w:br/>
        <w:br/>
        <w:t>- do 150 zł – w przypadku szkolenia trwającego do 150 godzin,</w:t>
      </w:r>
    </w:p>
    <w:p>
      <w:pPr>
        <w:pStyle w:val="Normal"/>
        <w:shd w:fill="FFFFFF" w:val="clear"/>
        <w:spacing w:before="100" w:after="0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ej 150 zł do 200 zł – w przypadku szkolenia trwającego ponad 150 godzin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terowania, jeśli zajęcia odbywają się poza miejscem zamieszkania – w formie ryczałtu wypłacanego bezrobotnemu w wysokości</w:t>
      </w:r>
    </w:p>
    <w:p>
      <w:pPr>
        <w:pStyle w:val="Normal"/>
        <w:shd w:fill="FFFFFF" w:val="clear"/>
        <w:spacing w:before="0" w:after="100"/>
        <w:ind w:left="284" w:firstLine="425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 550 zł – w przypadku szkolenia trwającego poniżej 75 godzin,</w:t>
      </w:r>
    </w:p>
    <w:p>
      <w:pPr>
        <w:pStyle w:val="Normal"/>
        <w:shd w:fill="FFFFFF" w:val="clear"/>
        <w:spacing w:before="0" w:after="100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ej 550 zł do 1100 zł – w przypadku szkolenia trwającego od 75 do 150 godzin,</w:t>
      </w:r>
    </w:p>
    <w:p>
      <w:pPr>
        <w:pStyle w:val="Normal"/>
        <w:shd w:fill="FFFFFF" w:val="clear"/>
        <w:spacing w:before="0" w:after="100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- powyżej 1100 zł do 1500 zł – w przypadku szkolenia trwającego ponad 150 godzin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owiatowy Urząd Pracy w Giżycku będzie wypłacał  ryczałt na zakwaterowanie  w przypadku gdy szkolenie będzie realizowane </w:t>
      </w:r>
      <w:r>
        <w:rPr>
          <w:rFonts w:cs="Arial" w:ascii="Arial" w:hAnsi="Arial"/>
          <w:b/>
          <w:sz w:val="22"/>
          <w:szCs w:val="22"/>
        </w:rPr>
        <w:t>poza terenem powiatu giżyckiego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artość bonu szkoleniowego wynosi </w:t>
      </w:r>
      <w:r>
        <w:rPr>
          <w:rFonts w:cs="Arial" w:ascii="Arial" w:hAnsi="Arial"/>
          <w:b/>
          <w:sz w:val="22"/>
          <w:szCs w:val="22"/>
        </w:rPr>
        <w:t xml:space="preserve">100% przeciętnego wynagrodzenia </w:t>
      </w:r>
      <w:r>
        <w:rPr>
          <w:rFonts w:cs="Arial" w:ascii="Arial" w:hAnsi="Arial"/>
          <w:sz w:val="22"/>
          <w:szCs w:val="22"/>
        </w:rPr>
        <w:t>obowiązującego w dniu przyznania bonu szkoleniowego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ekroczenia ww. limitu, </w:t>
      </w:r>
      <w:r>
        <w:rPr>
          <w:rFonts w:cs="Arial" w:ascii="Arial" w:hAnsi="Arial"/>
          <w:b/>
          <w:sz w:val="22"/>
          <w:szCs w:val="22"/>
        </w:rPr>
        <w:t>różnicę pokrywa  wnioskodawc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Osobie skierowanej na szkolenie w ramach bonu szkoleniowego przysługuje stypendiu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ość bonu wynosi 30 dni od dnia otrzymania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ww. terminu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nioskodawca dostarcza tutejszemu urzędowi (nie później niż na 10 dni przed rozpoczęciem szkolenia):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rtę kursu wypełnioną przez wybraną we własnym zakresie instytucję szkoleniową. </w:t>
        <w:br/>
        <w:t xml:space="preserve">Instytucja szkoleniowa </w:t>
      </w:r>
      <w:r>
        <w:rPr>
          <w:rFonts w:cs="Arial" w:ascii="Arial" w:hAnsi="Arial"/>
          <w:b/>
          <w:sz w:val="22"/>
          <w:szCs w:val="22"/>
        </w:rPr>
        <w:t>musi posiadać aktualny wpis do rejestru instytucji szkoleniowych (rejestr instytucji dostępny na stronie internetowej www.ris.praca.gov.pl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sztach przejazdu/zakwaterowania/niezbędnych badań lekarskich lub psychologicznych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(data i podpis Wniosk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Decyzja Powiatowego Urzędu Pracy w Giżyc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rzyznaję bon szkoleniowy  Nr ……………………….………...………....  maksymalnie do wysokości: .………....….………………………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awiam przyznania bonu szkoleniowego z powodu 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Giżycko,</w:t>
      </w:r>
      <w:r>
        <w:rPr>
          <w:rFonts w:cs="Arial" w:ascii="Arial" w:hAnsi="Arial"/>
          <w:sz w:val="24"/>
          <w:szCs w:val="24"/>
        </w:rPr>
        <w:t xml:space="preserve"> ……………………                               ………………….……………………………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</w:t>
      </w:r>
      <w:r>
        <w:rPr>
          <w:rFonts w:cs="Arial" w:ascii="Arial" w:hAnsi="Arial"/>
          <w:vertAlign w:val="superscript"/>
        </w:rPr>
        <w:tab/>
        <w:tab/>
        <w:tab/>
        <w:t xml:space="preserve">       </w:t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       (podpis pracownika wydającego bon szkoleniowy)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Formularz wniosku jest dostępny na stronie internetowej: </w:t>
        <w:br/>
        <w:t xml:space="preserve">                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gizycko.praca.gov.pl/</w:t>
        </w:r>
      </w:hyperlink>
    </w:p>
    <w:p>
      <w:pPr>
        <w:pStyle w:val="Normal"/>
        <w:ind w:left="142" w:hanging="142"/>
        <w:jc w:val="center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vertAlign w:val="superscript"/>
        </w:rPr>
        <w:t>/imię i nazwisko kandydata, PESEL/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okres minimum 3 miesięcy </w:t>
      </w: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warcie umowy nastąpi w okresie nie przekraczającym 1 miesiąca od daty ukończenia szkolenia z wynikiem pozytywnym i zdobycia uprawnień przez Pana(nią) </w:t>
      </w:r>
      <w:r>
        <w:rPr>
          <w:rFonts w:cs="Arial" w:ascii="Arial" w:hAnsi="Arial"/>
          <w:sz w:val="24"/>
          <w:szCs w:val="24"/>
        </w:rPr>
        <w:t>……………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GIŻYCKU</w:t>
      </w:r>
    </w:p>
    <w:p>
      <w:pPr>
        <w:pStyle w:val="Normal"/>
        <w:tabs>
          <w:tab w:val="clear" w:pos="708"/>
          <w:tab w:val="left" w:pos="71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bezrobotnego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świadczam, iż ukończenie szkolenia umożliwi mi podniesienie kwalifikacji, a tym samym pozwoli na stworzenie dla siebie miejsca pracy w dziedzinie zgodnej ze zdobytymi uprawnieni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klaruję, iż w o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 przekraczającym 1 miesiąca od daty ukończenia szkol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wynikiem pozytywnym i zdobycia uprawnień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łożę działalność gospodarczą w zakresie……………………………………………………,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którą będę </w:t>
      </w:r>
      <w:r>
        <w:rPr>
          <w:rFonts w:cs="Arial" w:ascii="Arial" w:hAnsi="Arial"/>
          <w:b/>
          <w:bCs/>
          <w:sz w:val="24"/>
          <w:szCs w:val="24"/>
        </w:rPr>
        <w:t>prowadził/a minimum 3 miesiąc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iż nie będę ubiegał(a) się o środki na rozpoczęcie ww. działalności gospodarczej w tutejszym urzędz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………………………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1:00Z</dcterms:created>
  <dc:creator>AD</dc:creator>
  <dc:description/>
  <cp:keywords/>
  <dc:language>en-US</dc:language>
  <cp:lastModifiedBy>admin</cp:lastModifiedBy>
  <cp:lastPrinted>2024-12-31T07:48:00Z</cp:lastPrinted>
  <dcterms:modified xsi:type="dcterms:W3CDTF">2024-12-31T06:50:00Z</dcterms:modified>
  <cp:revision>108</cp:revision>
  <dc:subject/>
  <dc:title>RP-5620/52/AD/05</dc:title>
</cp:coreProperties>
</file>