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sad wyboru przez Powiatowy Urząd Prac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Kaliszu instytucji szkoleniowych oraz procedur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ujących w tym zakres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7625</wp:posOffset>
                </wp:positionV>
                <wp:extent cx="594360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8pt;margin-top:3.75pt;width:467.95pt;height:34.6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284" w:leader="none"/>
        </w:tabs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>W odpowiedzi na zapytanie nr ………………….dot. przeprowadzenia szkolenia składam niniejszą ofertę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Oferuję wykonanie usługi szkolenia w zakresie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.......</w:t>
      </w:r>
      <w:r>
        <w:rPr>
          <w:rFonts w:cs="Arial" w:ascii="Arial" w:hAnsi="Arial"/>
          <w:sz w:val="16"/>
          <w:szCs w:val="16"/>
        </w:rPr>
        <w:t>/nazwa szkolenia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w terminie: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la 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lość osób/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y składać się będzie:</w:t>
      </w:r>
    </w:p>
    <w:p>
      <w:pPr>
        <w:pStyle w:val="Normal"/>
        <w:spacing w:lineRule="auto" w:line="360"/>
        <w:ind w:left="113" w:hanging="0"/>
        <w:rPr/>
      </w:pPr>
      <w:r>
        <w:rPr>
          <w:rFonts w:cs="Arial" w:ascii="Arial" w:hAnsi="Arial"/>
          <w:b/>
        </w:rPr>
        <w:t xml:space="preserve">ilość godzin ogółem:       </w:t>
      </w:r>
    </w:p>
    <w:p>
      <w:pPr>
        <w:pStyle w:val="Normal"/>
        <w:spacing w:lineRule="auto" w:line="36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(przypadających na jednego uczestnika szkolenia):    -   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a cenę ……………………………….…………………. złotych,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 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oszt egzaminu ……………………………………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koszt zakwaterowania i wyżywienia …………… złot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szt  osobogodziny  szkolenia - ……….. zł  (koszt  szkolenia  1 osoby : ilość  godzin  ogółem  na kursie na osobę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Wykładowcy i instruktorzy zaangażowani w realizację szkol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leży podać imiona i nazwiska osób przewidzianych do prowadzenia zajęć oraz ich </w:t>
      </w:r>
      <w:r>
        <w:rPr>
          <w:rFonts w:cs="Arial" w:ascii="Arial" w:hAnsi="Arial"/>
          <w:bCs/>
        </w:rPr>
        <w:t>kwalifikacje i doświadczenie zawodowe niezbędne do przeprowadzenia szkolenia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UWAGA - w kolumnie nr 3 należy dokładnie podać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poziom wykształcenia-nazwę ukończonej szkoły/uczelni i kierunek lub specjalność,  ukończone kursy z zakresu tematyki prowadzonych zajęć na szkoleniu, liczbę przeprowadzonych szkoleń o tematyce zgodnej z kierunkiem szkol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79"/>
        <w:gridCol w:w="3901"/>
        <w:gridCol w:w="2340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i doświadczenie zawodo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wykonywanych czynności przy realizacji szkolenia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2. Wykaz pomieszczeń w których odbywać się będą zajęcia z uwzględnieniem m.in. bezpiecznych i higienicznych warunków realizacji szkolenia (ilość i wielkość sal, dostęp  </w:t>
        <w:br/>
        <w:t>do pomieszczeń sanitarnych, oświetlenie, itp.) oraz wyposażenie w sprzęt (maszyny, urządzenia, pojazdy, sprzęt audiowizualn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Informacja o posiadanym przez instytucję certyfikacie jakości usług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certyfikat systemu zarządzania jakości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kredytacja kuratora oświaty na dany rodzaj szkoleni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instytucji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>wymagalnych zobowiązań wobec Urzędu Skarbow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 xml:space="preserve">wymagalnych zobowiązań wobec ZUS/KRUS. 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rFonts w:cs="Arial" w:ascii="Arial" w:hAnsi="Arial"/>
        </w:rPr>
        <w:t>Podana wyżej cena za wykonanie szkolenia obejmuje wszystkie koszty i obciążenia związane z jego realizacją, uwzględnia wymagania i warunki określone w zapytaniu oraz projekcie umowy i jest ceną ostateczną.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</w:rPr>
        <w:t>Instytucja szkoleniowa przeze mnie reprezentowana, zgodnie z Rozporządzeniem Ministra Gospodarki i Pracy z dnia 27 października 2004r. (Dz. U. z 2014r, poz. 781)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posiada aktualny wpis do rejestru Instytucji szkoleniowych prowadzony przez właściwy Wojewódzki Urząd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ceptuję warunki płatności, zgodnie z wymogami określonymi w projekcie umowy.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rFonts w:cs="Arial" w:ascii="Arial" w:hAnsi="Arial"/>
        </w:rPr>
        <w:t>Akceptuję projekt umowy i w sytuacji wybrania powyższej oferty zobowiązuję się do podpisania umowy w miejscu i terminie wskazanym przez Zamawiającego.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wzory: harmonogramu, zaświadczenia, listy obecności oraz ankiety.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okumenty dotyczące organizacji szkolenia przechowywane będą: ………………..……….………………………………………………….…………………………</w:t>
      </w:r>
    </w:p>
    <w:p>
      <w:pPr>
        <w:pStyle w:val="Normal"/>
        <w:ind w:left="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 przypadku zmiany miejsca archiwizacji zobowiązuję się do poinformowania niezwłocznie o tym fakcie Zamawiającego.</w:t>
      </w:r>
    </w:p>
    <w:p>
      <w:pPr>
        <w:pStyle w:val="Normal"/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twierdzam wiarygodność podanych w formularzu ofertowym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tabs>
          <w:tab w:val="clear" w:pos="708"/>
          <w:tab w:val="left" w:pos="2715" w:leader="none"/>
        </w:tabs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isz, dnia ……………………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Inden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osoby upoważnionej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, w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enie na okoliczność możliwości realizacji szkolenia wg wzoru stanowiącego  załącznik nr 2 do formularza ofertowego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zór zaświadczenia potwierdzającego ukończenie szkolenia wg wzoru stanowiącego załącznik nr 3 do formularza ofertowego oraz innych dokumentów potwierdzających fakt nabycia uprawnień czy przystąpienia do egzaminu, jeżeli wynika to z odrębnych przepisów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1 do formularza ofertow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pieczątka instytucji szkolącej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lenia:……………………………………………………………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as trwania szkolenia:………………………………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right="-108" w:hanging="0"/>
        <w:jc w:val="both"/>
        <w:rPr/>
      </w:pPr>
      <w:r>
        <w:rPr>
          <w:rFonts w:cs="Arial" w:ascii="Arial" w:hAnsi="Arial"/>
        </w:rPr>
        <w:t>Sposób organizacji szkolenia (np. zajęcia w grupach, ilość osób przypadająca na 1 stanowisko, częstotliwość zajęć w tygodniu, pokaz, wykład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zajęć teoretycznych……………………………………………………………………………….…..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zajęć praktycznych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magania wstępne dla uczestników szkolenia:………………………………..………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..……………………………………………………………………………………………..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ele szkolenia ujęte w kategoriach efektów uczenia się z uwzględnieniem wiedzy, umiejętności i kompetencji społecznych: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Miejsce realizacji szkol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odbywania zajęć teoretycznych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odbywania zajęć praktycznych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Plan naucz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 zaję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is treści szkolenia w zakresie poszczególnych zajęć edukacyjn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teoretyczna w godzi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Część praktyczna w godzi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Wykaz literatury oraz niezbędnych środków i materiałów dydaktycznych:………………………..…</w:t>
      </w:r>
      <w:r>
        <w:rPr>
          <w:rFonts w:cs="Arial" w:ascii="Arial" w:hAnsi="Arial"/>
          <w:color w:val="FFFFFF"/>
        </w:rPr>
        <w:t>…</w:t>
      </w:r>
      <w:r>
        <w:rPr>
          <w:rFonts w:cs="Arial" w:ascii="Arial" w:hAnsi="Arial"/>
        </w:rPr>
        <w:t xml:space="preserve"> ……………………………………………..……………………………………………………………………..….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widziane sprawdziany i egzaminy:…………………………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lisz, dnia  …………………                                                          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Podpis osoby upoważnionej   </w:t>
      </w:r>
      <w:r>
        <w:rPr/>
        <w:t xml:space="preserve">  </w:t>
      </w:r>
    </w:p>
    <w:tbl>
      <w:tblPr>
        <w:tblW w:w="6468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łącznik nr 2 do formularza ofertowego                  Załącznik nr 7                                                                      </w:t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nstytucji szkoląc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oświadczam, że firma przeze mnie reprezentowana spełnia warunki dotyczą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</w:t>
      </w:r>
      <w:r>
        <w:rPr>
          <w:rFonts w:cs="Arial" w:ascii="Arial" w:hAnsi="Arial"/>
          <w:sz w:val="24"/>
        </w:rPr>
        <w:t>…………………                          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 podpis osoby upoważnionej  /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3 do formularza ofertow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</w:t>
      </w:r>
      <w:r>
        <w:rPr>
          <w:rFonts w:cs="Arial" w:ascii="Arial" w:hAnsi="Arial"/>
          <w:color w:val="00B0F0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ęć ośrodka szkolenia)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ZAŚWIADCZENIE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o ukończeniu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Zaświadcza się, że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Pan/i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imię/imiona i nazwisko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14" w:leader="dot"/>
          <w:tab w:val="left" w:pos="9498" w:leader="none"/>
        </w:tabs>
        <w:suppressAutoHyphens w:val="false"/>
        <w:autoSpaceDE w:val="false"/>
        <w:spacing w:lineRule="exact" w:line="439"/>
        <w:ind w:left="-284" w:hanging="0"/>
        <w:rPr>
          <w:spacing w:val="-16"/>
        </w:rPr>
      </w:pPr>
      <w:r>
        <w:rPr>
          <w:spacing w:val="-5"/>
        </w:rPr>
        <w:t xml:space="preserve">      </w:t>
      </w:r>
      <w:r>
        <w:rPr>
          <w:spacing w:val="-5"/>
        </w:rPr>
        <w:t>Pesel………..…………………….…………..nr dokumentu stwierdzającego tożsamość*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pacing w:val="-16"/>
        </w:rPr>
      </w:pPr>
      <w:r>
        <w:rPr>
          <w:rFonts w:cs="TimesNewRomanPSMT;Times New Roman" w:ascii="TimesNewRomanPSMT;Times New Roman" w:hAnsi="TimesNewRomanPSMT;Times New Roman"/>
          <w:color w:val="231F20"/>
          <w:spacing w:val="-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ukończył/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szkolenia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zrealizowany przez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instytucji szkoleniowej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w okresie od dnia ............................................................ do dnia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Celem  szkoleni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było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Nr .............../20...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dotyczy cudzoziem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Nazwa zajęć eduk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Wymiar godzin zajęć edukacyjnych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formularza ofertowego</w:t>
      </w:r>
    </w:p>
    <w:p>
      <w:pPr>
        <w:pStyle w:val="Default"/>
        <w:rPr>
          <w:lang w:eastAsia="en-US"/>
        </w:rPr>
      </w:pPr>
      <w:r>
        <w:rPr/>
        <w:t>……………………………………</w:t>
      </w:r>
      <w:r>
        <w:rPr/>
        <w:t xml:space="preserve">.  </w:t>
      </w:r>
    </w:p>
    <w:p>
      <w:pPr>
        <w:pStyle w:val="Default"/>
        <w:rPr>
          <w:b/>
          <w:b/>
          <w:bCs/>
        </w:rPr>
      </w:pPr>
      <w:r>
        <w:rPr>
          <w:sz w:val="20"/>
          <w:szCs w:val="20"/>
        </w:rPr>
        <w:t>(pieczątka instytucji szkoleniowej)</w:t>
      </w:r>
      <w:r>
        <w:rPr>
          <w:b/>
          <w:bCs/>
        </w:rPr>
        <w:t xml:space="preserve">                                                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32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284" w:hanging="0"/>
        <w:jc w:val="both"/>
        <w:rPr/>
      </w:pPr>
      <w:r>
        <w:rPr/>
        <w:t>Jako instytucja szkoleniowa ubiegająca się o zamówienie publiczne – realizację usługi szkoleniowej –</w:t>
      </w:r>
    </w:p>
    <w:p>
      <w:pPr>
        <w:pStyle w:val="Default"/>
        <w:ind w:left="-284" w:hanging="0"/>
        <w:jc w:val="both"/>
        <w:rPr/>
      </w:pPr>
      <w:r>
        <w:rPr/>
        <w:t>…</w:t>
      </w: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 xml:space="preserve">................... </w:t>
      </w:r>
      <w:r>
        <w:rPr/>
        <w:t xml:space="preserve">oświadczam, że nie podlegam wykluczeniu na podstawie art. 7 ust. </w:t>
      </w:r>
      <w:bookmarkStart w:id="0" w:name="_Hlk111631432"/>
      <w:r>
        <w:rPr/>
        <w:t xml:space="preserve">1 ustawy z dnia 13 kwietnia 2022 r. o szczególnych rozwiązaniach w zakresie przeciwdziałania wspieraniu agresji na Ukrainę oraz służących ochronie bezpieczeństwa narodowego ( Dz. U. z 2022 r. poz. 835), </w:t>
      </w:r>
      <w:bookmarkEnd w:id="0"/>
      <w:r>
        <w:rPr/>
        <w:t>zwanej dalej „ustawą o przeciwdziałaniu” z postępowania o udzielenie zamówienia publicznego prowadzonego na podstawie ustawy z dnia 11 września 2019r. – Prawo zamówień publicznych.</w:t>
      </w:r>
    </w:p>
    <w:p>
      <w:pPr>
        <w:pStyle w:val="Default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Jednocześnie potwierdzam, że dane podane w oświadczeniu są zgodne z prawdą.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świadomy/ma, iż złożenie oświadczenia niezgodnego ze stanem rzeczywistym będzie traktowane jako wprowadzenie w błąd organu administracji publicznej, w celu niekorzystnego rozporządzenia mieniem publicznym , co wypełnia znamiona art. 286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Default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hanging="0"/>
        <w:rPr/>
      </w:pPr>
      <w:r>
        <w:rPr/>
        <w:t xml:space="preserve">                                                             …………………………………………………………</w:t>
      </w:r>
      <w:r>
        <w:rPr/>
        <w:t xml:space="preserve">. </w:t>
      </w:r>
    </w:p>
    <w:p>
      <w:pPr>
        <w:pStyle w:val="Default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Data i podpis składającego oświadczenie)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stawa prawna:</w:t>
      </w:r>
    </w:p>
    <w:p>
      <w:pPr>
        <w:pStyle w:val="Default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7 ust. 1 ustawy z dnia 13 kwietnia 2022 r. o szczególnych rozwiązaniach w zakresie przeciwdziałania wspieraniu agresji na Ukrainę oraz służących ochronie bezpieczeństwa narodowego ( Dz. U. z 2022 r. poz. 835), </w:t>
        <w:br/>
        <w:t xml:space="preserve">z postępowania o udzielenia zamówienia publicznego prowadzonego na podstawie  ustawy z dnia 11 września 2019r. – Prawo zamówień publicznych wyklucza się: </w:t>
      </w:r>
    </w:p>
    <w:p>
      <w:pPr>
        <w:pStyle w:val="Default"/>
        <w:numPr>
          <w:ilvl w:val="0"/>
          <w:numId w:val="10"/>
        </w:numPr>
        <w:spacing w:before="0" w:after="22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ę oraz uczestnika konkursu wymienionego w wykazach określonych w rozporządzeniu Rady (WE) nr 765/2006 z dnia 18 maja 2006 r. dotyczącego środków ograniczających w związku z sytuacją na Białorusi </w:t>
        <w:br/>
        <w:t xml:space="preserve">i udziałem Białorusi w agresji Rosji wobec Ukrainy (Dz. Urz. UE L 134 z 20.05.2006, </w:t>
        <w:br/>
        <w:t xml:space="preserve">str. 1, z późn. zm.), zwanego dalej „rozporządzeniem 765/2006” i rozporządzeniu Rady (UE) nr 269/2014 </w:t>
        <w:br/>
        <w:t>z dnia 17 marca 2014 r. w sprawie środków ograniczających w odniesieniu do działań podważających integralność terytorialną, suwerenność i niezależność Ukrainy lub im zagrażających (Dz. Urz. UE L 78</w:t>
        <w:br/>
        <w:t xml:space="preserve"> z 17.03.2014, str. 6, z późn. zm.), zwanego dalej „rozporządzeniem 269/2014” albo wpisanego na listę na podstawie decyzji w sprawie wpisu na listę rozstrzygającej o zastosowaniu środka, o którym mowa </w:t>
        <w:br/>
        <w:t xml:space="preserve">w art. 1 pkt 3 ustawy o przeciwdziałaniu; </w:t>
      </w:r>
    </w:p>
    <w:p>
      <w:pPr>
        <w:pStyle w:val="Default"/>
        <w:numPr>
          <w:ilvl w:val="0"/>
          <w:numId w:val="4"/>
        </w:numPr>
        <w:spacing w:before="0" w:after="22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numPr>
          <w:ilvl w:val="0"/>
          <w:numId w:val="4"/>
        </w:numPr>
        <w:spacing w:before="0" w:after="22"/>
        <w:ind w:left="284" w:hanging="284"/>
        <w:jc w:val="both"/>
        <w:rPr/>
      </w:pPr>
      <w:r>
        <w:rPr>
          <w:sz w:val="20"/>
          <w:szCs w:val="20"/>
        </w:rPr>
        <w:t xml:space="preserve">wykonawcę oraz uczestnika konkursu, którego jednostką dominującą w rozumieniu art. 3 ust. 1 pkt 37 ustawy z dnia 29 września 1994 r. o rachunkowości (Dz. U. z 2021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1:00Z</dcterms:created>
  <dc:creator>d.kończyńska</dc:creator>
  <dc:description/>
  <cp:keywords/>
  <dc:language>en-US</dc:language>
  <cp:lastModifiedBy>Małgorzata Wypiorczyk</cp:lastModifiedBy>
  <cp:lastPrinted>2020-01-09T08:04:00Z</cp:lastPrinted>
  <dcterms:modified xsi:type="dcterms:W3CDTF">2022-08-18T09:39:00Z</dcterms:modified>
  <cp:revision>48</cp:revision>
  <dc:subject/>
  <dc:title/>
</cp:coreProperties>
</file>