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895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5pt;width:126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46994450" r:id="rId2"/>
        </w:object>
      </w:r>
      <w:r>
        <w:rPr>
          <w:b/>
          <w:sz w:val="28"/>
          <w:szCs w:val="28"/>
        </w:rPr>
        <w:t>POWIATOWY URZĄD PRACY W KALIS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ul. Staszica 47a, tel. 76-89-700, Fax. 76-68-94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email: poka@praca.gov.p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na internetowa : pup.kalisz.p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A N A L I Z A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R Y N K U   P R A C Y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P O W I A T U    K A L I S K I E G O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ług stanu na dzień</w:t>
      </w:r>
    </w:p>
    <w:p>
      <w:pPr>
        <w:pStyle w:val="Normal"/>
        <w:jc w:val="center"/>
        <w:rPr/>
      </w:pPr>
      <w:r>
        <w:rPr>
          <w:sz w:val="32"/>
          <w:szCs w:val="32"/>
        </w:rPr>
        <w:t>30 września  2010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ALISZ      PAŹDZIERNIK    201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P I S     T R E Ś C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660329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. Rynek pracy wg stanu na dzień 30 września 2010r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7">
            <w:r>
              <w:rPr>
                <w:rStyle w:val="IndexLink"/>
                <w:sz w:val="28"/>
                <w:szCs w:val="28"/>
                <w:lang w:val="en-US" w:eastAsia="en-US"/>
              </w:rPr>
              <w:t>1. Poziom i dynamika bezrobocia</w:t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Płynność bezrobocia - napływ i odpływ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Struktura bezroboci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 Zwolnienia z przyczyn ekonomicznych dotyczących zakład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. Aktywizacja zawodowa bezrobotnych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 Oferty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3">
            <w:r>
              <w:rPr>
                <w:rStyle w:val="IndexLink"/>
                <w:sz w:val="28"/>
                <w:szCs w:val="28"/>
                <w:lang w:val="en-US" w:eastAsia="en-US"/>
              </w:rPr>
              <w:t>2. Skierowania do pracy</w:t>
              <w:tab/>
              <w:t>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Aktywne formy przeciwdziałania bezrobociu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I. Poziom i struktura wydatków z Fundusz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V. Podsumowani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Załącznik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_RefHeading___Toc166032936"/>
      <w:bookmarkStart w:id="1" w:name="__RefHeading___Toc166032936"/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bookmarkStart w:id="2" w:name="__RefHeading___Toc166032936"/>
      <w:r>
        <w:rPr>
          <w:b/>
          <w:sz w:val="32"/>
          <w:szCs w:val="32"/>
        </w:rPr>
        <w:t>I. Rynek pracy wg stanu na dzień 30 września 2010r.</w:t>
      </w:r>
      <w:bookmarkEnd w:id="2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bookmarkStart w:id="3" w:name="__RefHeading___Toc166032937"/>
      <w:bookmarkEnd w:id="3"/>
      <w:r>
        <w:rPr/>
        <w:t>1. Poziom i dynamika bezrobo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Liczba bezrobotnych zarejestrowanych w Powiatowym Urzędzie Pracy w Kaliszu      w dniu 30 września 2010 r.  wynosiła 6.095 osób, w tym 3.304 kobiety, tj. 54,2%.                       W liczbach tych znajdują  się  3.942 osoby bezrobotne  zamieszkałe  w  Kaliszu (w tym 2.127 kobiet,  tj. 54,0%) oraz  2.153 bezrobotnych mieszkańców gmin należących do powiatu kaliskiego,   w tym 1.177 kobiet, tj. 54,7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ólna liczba zarejestrowanych bezrobotnych we wrześniu 2010 r. była większa o 475 osób,       tj. o 8,5 % w stosunku do stanu z września 2009 r.  i jest porównywalna do liczby zarejestrowanych bezrobotnych we wrześniu 1990 r.  (6.144 osoby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harakterystyczne cechy zbioru bezrobotnych powiatu kaliskiego 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zewaga bezrobotnych kobiet (54,2%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nad połowa bezrobotnych bez wykształcenia (53,2%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decydowana większość bezrobotnych bez prawa do zasiłku (84,2%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uży udział bezrobotnych poprzednio pracujących (83,0%).</w:t>
      </w:r>
    </w:p>
    <w:p>
      <w:pPr>
        <w:pStyle w:val="TextBodyIndent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>Analizując stan bezrobocia na przestrzeni ostatniego roku zaobserwowano  wzrost      w większości grup  bezrobotnych :</w:t>
      </w:r>
    </w:p>
    <w:p>
      <w:pPr>
        <w:pStyle w:val="Normal"/>
        <w:jc w:val="both"/>
        <w:rPr/>
      </w:pPr>
      <w:r>
        <w:rPr>
          <w:sz w:val="24"/>
        </w:rPr>
        <w:t>-      kobiet – więcej o 272,</w:t>
      </w:r>
    </w:p>
    <w:p>
      <w:pPr>
        <w:pStyle w:val="Normal"/>
        <w:jc w:val="both"/>
        <w:rPr/>
      </w:pPr>
      <w:r>
        <w:rPr>
          <w:sz w:val="24"/>
        </w:rPr>
        <w:t>-      mężczyzn –  o 203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bez prawa do zasiłku – o 63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zamieszkałych  na wsi –  o 5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mniejszyła się  natomiast liczba osób bezrobotn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z prawem do zasiłku  - mniej o 156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liczba osób zwolnionych z przyczyn ekonomicznych – o 41,</w:t>
      </w:r>
    </w:p>
    <w:p>
      <w:pPr>
        <w:pStyle w:val="Normal"/>
        <w:jc w:val="both"/>
        <w:rPr/>
      </w:pPr>
      <w:r>
        <w:rPr>
          <w:sz w:val="24"/>
        </w:rPr>
        <w:t>-    w okresie do 12 miesięcy od dnia ukończenia nauki - o 4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>Zwiększeniu uległy również  następujące grupy bezrobotnych zaliczanych do osób będących   w szczególnej sytuacji na rynku pracy:</w:t>
      </w:r>
    </w:p>
    <w:p>
      <w:pPr>
        <w:pStyle w:val="Normal"/>
        <w:jc w:val="both"/>
        <w:rPr/>
      </w:pPr>
      <w:r>
        <w:rPr>
          <w:sz w:val="24"/>
        </w:rPr>
        <w:t>-     długotrwale bezrobotne – o 248,</w:t>
      </w:r>
    </w:p>
    <w:p>
      <w:pPr>
        <w:pStyle w:val="Normal"/>
        <w:jc w:val="both"/>
        <w:rPr/>
      </w:pPr>
      <w:r>
        <w:rPr>
          <w:sz w:val="24"/>
        </w:rPr>
        <w:t>-     bez doświadczenia zawodowego – o 130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które po odbyciu kary pozbawienia wolności nie podjęły zatrudnienia – o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miast mniej odnotowano bezrobotn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do 25 roku życia – mniej o 134 osob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powyżej 50 roku życia –  o 98,</w:t>
      </w:r>
    </w:p>
    <w:p>
      <w:pPr>
        <w:pStyle w:val="Normal"/>
        <w:jc w:val="both"/>
        <w:rPr/>
      </w:pPr>
      <w:r>
        <w:rPr>
          <w:sz w:val="24"/>
        </w:rPr>
        <w:t>-     bez kwalifikacji zawodowych – o 167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bez wykształcenia średniego – o 320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samotnie wychowujące co najmniej jedno dziecko do 18 roku życia – o 18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niepełnosprawni – o 8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/>
        <w:tab/>
        <w:t>Wzrost bezrobocia w liczbach ogólnych  na przestrzeni ostatniego roku wystąpił na terenie 7  gmin  powiatu kaliskiego.  Najwyższa dynamika wzrostu miała miejsce                  w gminie Brzeziny  (więcej o 25,2%),  w gminie Godziesze (więcej o 16,7%), w gminie          i mieście Stawiszyn (więcej o 16,6%).</w:t>
      </w:r>
    </w:p>
    <w:p>
      <w:pPr>
        <w:pStyle w:val="Tekstpodstawowywcity2"/>
        <w:ind w:hanging="0"/>
        <w:rPr/>
      </w:pPr>
      <w:r>
        <w:rPr/>
        <w:t>Zmniejszeniu uległa liczba bezrobotnych ogółem  w gminie Mycielin -  mniej o 28 osób,      tj.   o 19,7%,  w gminie Szczytniki – mniej o 25 osób, tj. o 10,2%, w gminie Lisków – mniej  o 19 osób, tj. 14,6%, w gminie Blizanów – mniej  o 6 osób, tj. o 2,5%, w gminie Opatówek – mniej  o 1 osobę, tj. o 0,4% 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Liczba bezrobotnych kobiet na przestrzeni 12 miesięcy wzrosła  o 272.  Wzrost ten  miał miejsce  terenie  7  gmin. Najwyższy  odnotowano  w gminie Godziesze (więcej o 20,3%),      w gminie Koźminek (więcej o 16,8%), w gminie i mieście Stawiszyn (więcej  o 15,2%).</w:t>
      </w:r>
    </w:p>
    <w:p>
      <w:pPr>
        <w:pStyle w:val="Tekstpodstawowywcity2"/>
        <w:ind w:hanging="0"/>
        <w:rPr/>
      </w:pPr>
      <w:r>
        <w:rPr/>
        <w:t>Spadek liczby bezrobotnych kobiet wystąpił na terenie gminy Mycielin (mniej o 12,8%),      w gminie Lisków (mniej o 11,8%), w gminie Opatówek (mniej o 7,8%) ,  w gminie Szczytniki (mniej o 6,7%), w gminie Blizanów (mniej o 3,0%).</w:t>
      </w:r>
    </w:p>
    <w:p>
      <w:pPr>
        <w:pStyle w:val="Tekstpodstawowywcity2"/>
        <w:rPr/>
      </w:pPr>
      <w:r>
        <w:rPr/>
        <w:t>Wzrósł również  o 0,2  pkt. procentowego  udział kobiet w całym zbiorze bezrobotnych – przed rokiem kobiety stanowiły 54,0% wszystkich bezrobotnych, obecnie  -  54,2 %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Zmienił się poziom  podziału  bezrobotnych z prawem do zasiłku i bez prawa do zasiłku – wynosił odpowiednio 15,8%  i  84,2%   (przed rokiem 20,0% i 80,0%). Odnotowano spadek                                                                 udziału bezrobotnych uprawnionych do pobierania zasiłku o  4,2 pkt. procentowego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360"/>
        <w:rPr/>
      </w:pPr>
      <w:r>
        <w:rPr/>
      </w:r>
    </w:p>
    <w:p>
      <w:pPr>
        <w:pStyle w:val="Heading2"/>
        <w:jc w:val="left"/>
        <w:rPr/>
      </w:pPr>
      <w:bookmarkStart w:id="4" w:name="__RefHeading___Toc166032938"/>
      <w:bookmarkEnd w:id="4"/>
      <w:r>
        <w:rPr>
          <w:bCs/>
        </w:rPr>
        <w:t>2. Płynność bezrobocia - napływ i odpływ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kstpodstawowywcity2"/>
        <w:rPr/>
      </w:pPr>
      <w:r>
        <w:rPr/>
        <w:tab/>
        <w:t>Zmiany w poziomie bezrobocia uzależnione są od rotacji bezrobotnych, tzw. napływu i odpływu z bezrobocia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Od stycznia do września  2010 r.  zarejestrowano  7.861 osób bezrobotnych. Jest to          o 639 osób, tj. o 7,5%  mniej aniżeli w analogicznym okresie roku ubiegłego (8.500). Najwięcej osób rejestrowało się we wrześniu (1.032) i w  styczniu (960) 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- wrzes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rejestrowano po raz pierwsz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kolej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,5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Wśród nowo zarejestrowanych  są  6.373 osoby poprzednio pracujące , tj. 81,1% tej grupy, w tym osoby powracające do rejestracji po zakończeniu prac interwencyjnych  (19)           i  robót publicznych  (86) .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/>
      </w:pPr>
      <w:r>
        <w:rPr/>
        <w:t>Do rejestracji  zgłosiło się:</w:t>
      </w:r>
    </w:p>
    <w:p>
      <w:pPr>
        <w:pStyle w:val="Tekstpodstawowywcity3"/>
        <w:numPr>
          <w:ilvl w:val="0"/>
          <w:numId w:val="3"/>
        </w:numPr>
        <w:rPr/>
      </w:pPr>
      <w:r>
        <w:rPr/>
        <w:t>3.820 kobiet, tj. 48,6%,</w:t>
      </w:r>
    </w:p>
    <w:p>
      <w:pPr>
        <w:pStyle w:val="Tekstpodstawowywcity3"/>
        <w:numPr>
          <w:ilvl w:val="0"/>
          <w:numId w:val="3"/>
        </w:numPr>
        <w:rPr/>
      </w:pPr>
      <w:r>
        <w:rPr/>
        <w:t>4.041 mężczyzn, tj. 51,4%,</w:t>
      </w:r>
    </w:p>
    <w:p>
      <w:pPr>
        <w:pStyle w:val="Tekstpodstawowywcity3"/>
        <w:numPr>
          <w:ilvl w:val="0"/>
          <w:numId w:val="3"/>
        </w:numPr>
        <w:rPr/>
      </w:pPr>
      <w:r>
        <w:rPr/>
        <w:t>626 osób zwolnionych z przyczyn dot. zakładu pracy, tj. 8,0%,</w:t>
      </w:r>
    </w:p>
    <w:p>
      <w:pPr>
        <w:pStyle w:val="Tekstpodstawowywcity3"/>
        <w:numPr>
          <w:ilvl w:val="0"/>
          <w:numId w:val="3"/>
        </w:numPr>
        <w:rPr/>
      </w:pPr>
      <w:r>
        <w:rPr/>
        <w:t>2.859 osób zamieszkałych na wsi, tj. 36,4%,</w:t>
      </w:r>
    </w:p>
    <w:p>
      <w:pPr>
        <w:pStyle w:val="Tekstpodstawowywcity3"/>
        <w:numPr>
          <w:ilvl w:val="0"/>
          <w:numId w:val="3"/>
        </w:numPr>
        <w:rPr/>
      </w:pPr>
      <w:r>
        <w:rPr/>
        <w:t>9 cudzoziemców (narodowości ukraińskiej, czeskiej, syryjskiej, pakistańskiej) , tj. 0,1%,</w:t>
      </w:r>
    </w:p>
    <w:p>
      <w:pPr>
        <w:pStyle w:val="Tekstpodstawowywcity3"/>
        <w:numPr>
          <w:ilvl w:val="0"/>
          <w:numId w:val="3"/>
        </w:numPr>
        <w:rPr/>
      </w:pPr>
      <w:r>
        <w:rPr/>
        <w:t>2.433 osoby do 25 roku życia, tj. 31,0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189 osób powyżej 50 roku życia, tj. 15,1%,</w:t>
      </w:r>
    </w:p>
    <w:p>
      <w:pPr>
        <w:pStyle w:val="Tekstpodstawowywcity3"/>
        <w:numPr>
          <w:ilvl w:val="0"/>
          <w:numId w:val="3"/>
        </w:numPr>
        <w:rPr/>
      </w:pPr>
      <w:r>
        <w:rPr/>
        <w:t>2.410 osób długotrwale bezrobotnych, tj. 30,7%,</w:t>
      </w:r>
    </w:p>
    <w:p>
      <w:pPr>
        <w:pStyle w:val="Tekstpodstawowywcity3"/>
        <w:numPr>
          <w:ilvl w:val="0"/>
          <w:numId w:val="3"/>
        </w:numPr>
        <w:rPr/>
      </w:pPr>
      <w:r>
        <w:rPr/>
        <w:t>2.043 osoby bez kwalifikacji zawodowych, tj. 26,0%,</w:t>
      </w:r>
    </w:p>
    <w:p>
      <w:pPr>
        <w:pStyle w:val="Tekstpodstawowywcity3"/>
        <w:numPr>
          <w:ilvl w:val="0"/>
          <w:numId w:val="3"/>
        </w:numPr>
        <w:rPr/>
      </w:pPr>
      <w:r>
        <w:rPr/>
        <w:t>4.025 osób bez wykształcenia średniego, tj. 51,2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83 osoby po odbyciu kary pozbawienia wolności, tj. 2,3%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/>
      </w:pPr>
      <w:r>
        <w:rPr/>
        <w:t>Od stycznia do września 2010 r. wyłączono z ewidencji bezrobotnych ogółem  8.278 osób.   Jest to więcej  o 934,  tj. o 12,7% aniżeli w tym samym okresie roku  ubiegłego              ( 7.344).  Najwięcej osób wyrejestrowano w lipcu (1.175) i w sierpniu (1.088)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Powody wyłączeń były różne, m.in. wymienić należy: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 - wrzes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z powodu podjęcia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ie potwierdzenia gotowości do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odmowa przyjęcia propozycji pracy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browolnej rezygnacj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nabycia praw emerytalnych i rentow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Z grupy ww. głównych przyczyn  wykreślenia bezrobotnych z ewidencji dynamikę ujemną wykazała  dobrowolna rezygnacja  z rejestracji oraz nie potwierdzenie gotowości do podjęcia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zostałe mniej liczne  powody  miały  również  swój wpływ na ogólny wzrost liczby wyrejestrowanych bądź zawieszonych tymczasowo bezrobotnych, np.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30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– wrzesień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 r.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ż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ace społecznie użytec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inne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</w:tr>
    </w:tbl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Z rejestru bezrobotnych wyłączono: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3.946 kobiet, tj. 47,7%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4.332 mężczyzn, tj. 52,3%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3.228 mieszkańców wsi, tj. 39,0%.</w:t>
      </w:r>
    </w:p>
    <w:p>
      <w:pPr>
        <w:pStyle w:val="Tekstpodstawowywcity3"/>
        <w:numPr>
          <w:ilvl w:val="0"/>
          <w:numId w:val="3"/>
        </w:numPr>
        <w:rPr/>
      </w:pPr>
      <w:r>
        <w:rPr/>
        <w:t>2.378 osób do 25 roku życia, tj. 28,7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287 osób powyżej 50 roku życia, tj. 15,5%,</w:t>
      </w:r>
    </w:p>
    <w:p>
      <w:pPr>
        <w:pStyle w:val="Tekstpodstawowywcity3"/>
        <w:numPr>
          <w:ilvl w:val="0"/>
          <w:numId w:val="3"/>
        </w:numPr>
        <w:rPr/>
      </w:pPr>
      <w:r>
        <w:rPr/>
        <w:t>2.162 osoby długotrwale bezrobotne, tj. 26,1%.</w:t>
      </w:r>
    </w:p>
    <w:p>
      <w:pPr>
        <w:pStyle w:val="Heading2"/>
        <w:jc w:val="left"/>
        <w:rPr/>
      </w:pPr>
      <w:bookmarkStart w:id="5" w:name="__RefHeading___Toc166032939"/>
      <w:bookmarkEnd w:id="5"/>
      <w:r>
        <w:rPr>
          <w:bCs/>
        </w:rPr>
        <w:t>3. Struktura bezrobocia</w:t>
      </w:r>
    </w:p>
    <w:p>
      <w:pPr>
        <w:pStyle w:val="Normal"/>
        <w:ind w:lef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dniu  30 września  2010 r.  liczba zarejestrowanych bezrobotnych zamieszkałych  na wsi wynosiła 2.097 osób ogółem, w tym 1.144 kobiety, tj. 54,6%. Stanowili oni 34,4% całego zbioru bezrobotnych, przed rokiem 36,4%. W tej grupie bezrobotnych 310 osób, tj. 14,8% uprawnionych było do pobierania zasiłku, co stanowiło 32,1% wszystkich zasiłkobiorców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Z ogólnej liczby bezrobotnych zamieszkałych na wsi na koniec września  2010 r.         194 osoby, w tym 110 kobiet ,  posiadało gospodarstwo rolne, spośród nich 56 osób, tj. 28,9% było uprawnionych do pobierania zasiłk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Dla wyjaśnienia podaje się, że liczby omawiające mieszkańców wsi są mniejsze od liczb dot. powiatu  ziemskiego, ponieważ nie obejmują mieszkańców miasta Stawiszyn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Od stycznia do września 2010 r. zarejestrowano 2.859 osób mieszkających na wsi, tj. 36,4% wszystkich nowo zarejestrowanych bezrobotnych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Wyrejestrowano natomiast 3.228 osób, tj. 39,0%  skreślonych z ewidencji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Na koniec września 2010 r.  uprawnionych do zasiłku  było 966 osób bezrobotnych ,    w tym 513 kobiet, tj. 53,1%.  Oznacza to spadek w tej grupie o 156 osób,  tj. o 13,9%                   w porównaniu  do analogicznego okresu  roku ubiegłego i miał  miejsce na terenie  7 jednostek administracyjnych naszego powiatu.  Największy spadek odnotowano w gminie Lisków – mniej o 17 osób, tj. o 53,1% oraz w gminie Szczytniki – mniej o 19 osób, tj.                              o 50,0%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Wzrost  liczby osób bezrobotnych z prawem do zasiłku  wystąpił w  4 gminach, największy na terenie  Brzezin   (  więcej  o 47,1% - 8 osób), natomiast w gminie Opatówek pozostał na nie zmienionym poziomie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 xml:space="preserve">W grupie kobiet pobierających zasiłek odnotowano zmniejszenie  tej liczby o 3 osoby,   tj. o 0,6% , które odnotowano  na terenie 4 gmin  naszego powiatu,  największe  w gminie Żelazków (mniej   o 37,5%  -  9 osób).  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Zwiększeniu uległa ta liczba  na terenie 7 gmin. Największy wzrost miał miejsce w gminie Ceków (więcej o 100,0% - 8 osób) i  w gminie Brzeziny ( więcej o 83,3%  - 5  osób,                 a w gminie Mycielin  pozostał na nie zmienionym poziomie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>Od stycznia do września 2010 r. dokonano rejestracji 1.753 osób bezrobotnych                     z prawem do zasiłku, w tym 1.167  kobiet, tj. 66,6%. Bezrobotni z prawem do zasiłku stanowili 22,3% wszystkich nowo zarejestrowanych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W dniu 30 września 2010 r. bezrobotni z prawem do zasiłku stanowili 15,8% całego zbioru, dla kobiet wskaźnik ten wynosił 15,5%, przed rokiem było to odpowiednio  20,0%          i 17,8%.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>Z analizy powyższych liczb wynika, że bezrobotnych bez prawa do zasiłku w dniu    30 września 2010 r.  reprezentowało  5.129 osób , w tym 2.791 kobiet, tj.  54,4%. Oznacza to wzrost w tej grupie o 631 osób, tj. o 14,0% w porównaniu do analogicznego okresu roku ubiegłego  i miał miejsce na terenie 7 gmin naszego powiatu. Największy wzrost odnotowano na terenie gminy  Brzeziny (więcej o 22,2%  - 28 osób)  ,   w gminie Ceków (więcej o 17,9%  - 17 osób), w gminie i mieście Stawiszyn  (więcej   o 17,9%  - 27 osób)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>Zmniejszenie liczby bezrobotnych bez prawa do zasiłku odnotowano  w 5 gminach. Największy spadek wystąpił w gminie Mycielin – mniej o 14,9%, tj. o 16 osób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Liczba bezrobotnych kobiet bez prawa do zasiłku wzrosła   o 275, tj. o 10,9%.  Wzrost odnotowano w 6 gminach powiatu, największy  w gminie  Żelazków ( więcej  o 18,0%  - 16  osób)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Spadek liczby bezrobotnych kobiet bez prawa do zasiłku wystąpił      w gminie Lisków  (mniej o 15,0% - 9 osób),  w gminie  Mycielin (mniej o 14,9%  - 10 osób), w gminie Opatówek (mniej o 12,7% - 17 osób), w gminie  Szczytniki (mniej o 5,8% - 7 osób),w gminie Blizanów (mniej    o 2,7% - 3 osoby).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Od stycznia do września 2010 r.  zarejestrowało  się ogółem  6.108  bezrobotnych bez prawa do zasiłku, tj. 77,7% wszystkich osób, które dokonały rejestracji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>Bezrobotni nie uprawnieni do otrzymywania zasiłku  w dniu 30 września   2010 r. stanowili 84,2% wszystkich zarejestrowanych, dla kobiet wskaźnik ten wynosił 84,5%. Przed rokiem było to odpowiednio 80,0% i 83,0% 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>Na koniec września 2010 r. w ewidencji figurowało 606  niepełnosprawnych osób  bezrobotnych ,   w tym 305 kobiet ,  tj. 50,3%. Wśród nich  89 osób, tj.  14,7% posiadało prawo do pobierania zasiłku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Natomiast w grupie osób poszukujących pracy figurowały 64 osoby niepełnosprawne zainteresowane podjęciem pracy, w tym 41  nie pozostających  w zatrudnieni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Od stycznia do września 2010 r. zgłoszono zapotrzebowanie na zatrudnienie 123 osób niepełnosprawnych. Podjęcie pracy zgłosiło 211 osób bezrobotnych , w tym 99 kobiet,  tj. 46,9%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analizowanym okresie dokonano rejestracji 656 osób bezrobotnych  niepełnosprawnych, w tym 304 kobiety, tj. 46,3% 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Bezrobotne osoby niepełnosprawne na koniec  września 2010  r. stanowiły 9,9% całego zbioru bezrobotnych, przed rokiem 10,7  %.                                 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6" w:name="__RefHeading___Toc166032940"/>
      <w:bookmarkEnd w:id="6"/>
      <w:r>
        <w:rPr>
          <w:bCs/>
        </w:rPr>
        <w:t>4. Zwolnienia z przyczyn ekonomicznych dotyczących zakładu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W dniu 30 września 2010 r. liczba zarejestrowanych bezrobotnych zwolnionych                    z przyczyn dot. zakładu  pracy wynosiła  581 osób, w tym 299 kobiet, tj.  51,5%. Liczba ta jest mniejsza o 41 w porównaniu do stanu sprzed roku.  </w:t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 xml:space="preserve">Spadek ten odnotowano na terenie 6 jednostek  naszego powiatu, największy    w gminie  Lisków  ( mniej  o 73,3%  - 11 osób) i   w gminie Szczytniki ( mniej   o 48,0%  - 12 osób)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Zwiększyła się liczba bezrobotnych zwolnionych z przyczyn ekonomicznych    w 5 gminach. Największy wzrost miał miejsce w gminie i mieście Stawiszyn  ( więcej o 50,0% - 10 osób )     i w gminie Ceków (więcej o 45,5% - 5 osób). 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Natomiast w gminie Koźminek liczba tych bezrobotnych pozostała na tym samym poziomie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grupie bezrobotnych kobiet zwolnionych z przyczyn ekonomicznych wystąpił wzrost liczby o 4 osoby i dotyczył 7 gmin powiatu kaliskiego. Najwięcej kobiet z tej grupy przybyło         w gminie i mieście Stawiszyn – więcej o 160,0%, tj. o 8 osób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Zmniejszenie liczby kobiet zwolnionych z przyczyn ekonomicznych odnotowano            w gminie Opatówek (mniej o 35,7% - 5 osób), w gminie Szczytniki (mniej o 25,0% - 3 osoby), w gminie Godziesze (mniej o 16,7% - 4 osoby) i w Kaliszu (mniej o 1,6% - 3 osoby), a  na terenie gminy Lisków pozostała nie zmieniona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W zbiorze tych osób prawo do zasiłku posiadało 270 osób, tj. 46,5%, w tym 136 kobiet. Bezrobotni zwolnieni z przyczyn ekonomicznych stanowią obecnie 9,5% ogółu bezrobotnych, dla kobiet wskaźnik ten wynosi 9,0%. Przed rokiem   było to odpowiednio 11,1% i 9,7%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Od stycznia do września 2010 r. zarejestrowano ogółem 626 osób zwolnionych                        z przyczyn ekonomicznych, w tym 304 kobiety, tj. 48,6%.. Ogółem stanowili oni 8,0% wszystkich nowo rejestrujących się (przed rokiem było to 9,3%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tym samym czasie podjęcie pracy zgłosiły 342 osoby  bezrobotne  (10,8% wszystkich podjęć pracy)  zaliczane do zwolnionych z przyczyn ekonomicznych, w tym  153 kobiety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amiar  dokonania zwolnień pracowników z przyczyn ekonomicznych dot. zakładu pracy   w 2010 roku   zgłosiło pięciu  pracodawców z Kalisza (jeden zaliczany do sektora publicznego) planując redukcję zatrudnienia ogółem o 239 osób.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Do końca września 2010 r.  zwolniono     z przyczyn ekonomicznych  138 osób (w tym 2 osoby ze zgłoszeń dokonanych w 2009 r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7" w:name="__RefHeading___Toc166032941"/>
      <w:bookmarkEnd w:id="7"/>
      <w:r>
        <w:rPr>
          <w:b/>
          <w:bCs/>
          <w:sz w:val="32"/>
        </w:rPr>
        <w:t>II. Aktywizacja zawodowa bezrobotnych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2"/>
        <w:jc w:val="left"/>
        <w:rPr/>
      </w:pPr>
      <w:bookmarkStart w:id="8" w:name="__RefHeading___Toc166032942"/>
      <w:bookmarkEnd w:id="8"/>
      <w:r>
        <w:rPr>
          <w:bCs/>
        </w:rPr>
        <w:t>1. Oferty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rPr/>
      </w:pPr>
      <w:r>
        <w:rPr/>
        <w:t xml:space="preserve">Od stycznia do września 2010 r. pracodawcy zgłosili  ogółem  3.119 propozycji zatrudnienia,  czyli o 394  tj. o 14,5%  więcej niż przed rokiem. 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W łącznej liczbie zgłoszonych ofert  pracy dotyczyło:</w:t>
      </w:r>
    </w:p>
    <w:p>
      <w:pPr>
        <w:pStyle w:val="TextBody"/>
        <w:numPr>
          <w:ilvl w:val="0"/>
          <w:numId w:val="3"/>
        </w:numPr>
        <w:rPr/>
      </w:pPr>
      <w:r>
        <w:rPr/>
        <w:t>1.016    (32,6%)     sektora publicznego,</w:t>
      </w:r>
    </w:p>
    <w:p>
      <w:pPr>
        <w:pStyle w:val="TextBody"/>
        <w:numPr>
          <w:ilvl w:val="0"/>
          <w:numId w:val="3"/>
        </w:numPr>
        <w:rPr/>
      </w:pPr>
      <w:r>
        <w:rPr/>
        <w:t>2.103    (67,4%)     sektora prywatnego,</w:t>
      </w:r>
    </w:p>
    <w:p>
      <w:pPr>
        <w:pStyle w:val="TextBody"/>
        <w:numPr>
          <w:ilvl w:val="0"/>
          <w:numId w:val="3"/>
        </w:numPr>
        <w:rPr/>
      </w:pPr>
      <w:r>
        <w:rPr/>
        <w:t>1.569    (50,3%)     wykonywania  pracy subsydiowanej,</w:t>
      </w:r>
    </w:p>
    <w:p>
      <w:pPr>
        <w:pStyle w:val="TextBody"/>
        <w:ind w:left="360" w:hanging="0"/>
        <w:rPr/>
      </w:pPr>
      <w:r>
        <w:rPr/>
        <w:t>-  w tym najwięcej do  odbycia stażu – 583 oferty  oraz do prac społecznie użytecznych – 389 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1.550     (49,7%)     pracy niesubsydiowanej. 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360"/>
        <w:rPr/>
      </w:pPr>
      <w:r>
        <w:rPr/>
        <w:t>Wśród zgłoszonych zapotrzebowań na pracowników najczęściej poszukiwano: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robotników gospodarczych</w:t>
        <w:tab/>
        <w:tab/>
        <w:tab/>
        <w:tab/>
        <w:tab/>
        <w:tab/>
        <w:t xml:space="preserve">-  737 ofert, </w:t>
      </w:r>
    </w:p>
    <w:p>
      <w:pPr>
        <w:pStyle w:val="TextBody"/>
        <w:numPr>
          <w:ilvl w:val="0"/>
          <w:numId w:val="2"/>
        </w:numPr>
        <w:rPr/>
      </w:pPr>
      <w:r>
        <w:rPr/>
        <w:t>techników prac biurowych</w:t>
        <w:tab/>
        <w:tab/>
        <w:tab/>
        <w:tab/>
        <w:tab/>
        <w:tab/>
        <w:t>-  267,</w:t>
      </w:r>
    </w:p>
    <w:p>
      <w:pPr>
        <w:pStyle w:val="TextBody"/>
        <w:numPr>
          <w:ilvl w:val="0"/>
          <w:numId w:val="2"/>
        </w:numPr>
        <w:rPr/>
      </w:pPr>
      <w:r>
        <w:rPr/>
        <w:t>sprzedawców</w:t>
        <w:tab/>
        <w:tab/>
        <w:tab/>
        <w:tab/>
        <w:tab/>
        <w:tab/>
        <w:tab/>
        <w:tab/>
        <w:t>-  136,</w:t>
      </w:r>
    </w:p>
    <w:p>
      <w:pPr>
        <w:pStyle w:val="TextBody"/>
        <w:numPr>
          <w:ilvl w:val="0"/>
          <w:numId w:val="2"/>
        </w:numPr>
        <w:rPr/>
      </w:pPr>
      <w:r>
        <w:rPr/>
        <w:t>robotników budowlanych</w:t>
        <w:tab/>
        <w:tab/>
        <w:tab/>
        <w:tab/>
        <w:tab/>
        <w:tab/>
        <w:tab/>
        <w:t>-  102,</w:t>
      </w:r>
    </w:p>
    <w:p>
      <w:pPr>
        <w:pStyle w:val="TextBody"/>
        <w:numPr>
          <w:ilvl w:val="0"/>
          <w:numId w:val="2"/>
        </w:numPr>
        <w:rPr/>
      </w:pPr>
      <w:r>
        <w:rPr/>
        <w:t>techników administracji</w:t>
        <w:tab/>
        <w:tab/>
        <w:tab/>
        <w:t xml:space="preserve">         </w:t>
        <w:tab/>
        <w:tab/>
        <w:tab/>
        <w:t xml:space="preserve">          -    96,</w:t>
      </w:r>
    </w:p>
    <w:p>
      <w:pPr>
        <w:pStyle w:val="TextBody"/>
        <w:numPr>
          <w:ilvl w:val="0"/>
          <w:numId w:val="2"/>
        </w:numPr>
        <w:rPr/>
      </w:pPr>
      <w:r>
        <w:rPr/>
        <w:t>kierowców  samochodu ciężarowego</w:t>
        <w:tab/>
        <w:tab/>
        <w:tab/>
        <w:tab/>
        <w:tab/>
        <w:t>-    87,</w:t>
      </w:r>
    </w:p>
    <w:p>
      <w:pPr>
        <w:pStyle w:val="TextBody"/>
        <w:numPr>
          <w:ilvl w:val="0"/>
          <w:numId w:val="2"/>
        </w:numPr>
        <w:rPr/>
      </w:pPr>
      <w:r>
        <w:rPr/>
        <w:t>robotników pomocniczych w przemyśle przetwórczym</w:t>
        <w:tab/>
        <w:tab/>
        <w:tab/>
        <w:t>-    73,</w:t>
      </w:r>
    </w:p>
    <w:p>
      <w:pPr>
        <w:pStyle w:val="TextBody"/>
        <w:numPr>
          <w:ilvl w:val="0"/>
          <w:numId w:val="2"/>
        </w:numPr>
        <w:rPr/>
      </w:pPr>
      <w:r>
        <w:rPr/>
        <w:t>sprzątaczki</w:t>
        <w:tab/>
        <w:tab/>
        <w:tab/>
        <w:tab/>
        <w:tab/>
        <w:tab/>
        <w:tab/>
        <w:tab/>
        <w:t>-    66,</w:t>
      </w:r>
    </w:p>
    <w:p>
      <w:pPr>
        <w:pStyle w:val="TextBody"/>
        <w:numPr>
          <w:ilvl w:val="0"/>
          <w:numId w:val="2"/>
        </w:numPr>
        <w:rPr/>
      </w:pPr>
      <w:r>
        <w:rPr/>
        <w:t>szwaczki</w:t>
        <w:tab/>
        <w:tab/>
        <w:tab/>
        <w:tab/>
        <w:tab/>
        <w:tab/>
        <w:tab/>
        <w:tab/>
        <w:tab/>
        <w:t>-    59,</w:t>
      </w:r>
    </w:p>
    <w:p>
      <w:pPr>
        <w:pStyle w:val="TextBody"/>
        <w:numPr>
          <w:ilvl w:val="0"/>
          <w:numId w:val="2"/>
        </w:numPr>
        <w:rPr/>
      </w:pPr>
      <w:r>
        <w:rPr/>
        <w:t>murarzy</w:t>
        <w:tab/>
        <w:tab/>
        <w:tab/>
        <w:tab/>
        <w:tab/>
        <w:tab/>
        <w:tab/>
        <w:tab/>
        <w:tab/>
        <w:t>-    57,</w:t>
      </w:r>
    </w:p>
    <w:p>
      <w:pPr>
        <w:pStyle w:val="TextBody"/>
        <w:numPr>
          <w:ilvl w:val="0"/>
          <w:numId w:val="2"/>
        </w:numPr>
        <w:rPr/>
      </w:pPr>
      <w:r>
        <w:rPr/>
        <w:t>przedstawicieli handlowych</w:t>
        <w:tab/>
        <w:tab/>
        <w:tab/>
        <w:tab/>
        <w:tab/>
        <w:tab/>
        <w:t>-    52,</w:t>
      </w:r>
    </w:p>
    <w:p>
      <w:pPr>
        <w:pStyle w:val="TextBody"/>
        <w:numPr>
          <w:ilvl w:val="0"/>
          <w:numId w:val="2"/>
        </w:numPr>
        <w:rPr/>
      </w:pPr>
      <w:r>
        <w:rPr/>
        <w:t>robotników drogowych</w:t>
        <w:tab/>
        <w:tab/>
        <w:tab/>
        <w:tab/>
        <w:tab/>
        <w:tab/>
        <w:tab/>
        <w:t>-    48,</w:t>
      </w:r>
    </w:p>
    <w:p>
      <w:pPr>
        <w:pStyle w:val="TextBody"/>
        <w:numPr>
          <w:ilvl w:val="0"/>
          <w:numId w:val="2"/>
        </w:numPr>
        <w:rPr/>
      </w:pPr>
      <w:r>
        <w:rPr/>
        <w:t>telemarketerów</w:t>
        <w:tab/>
        <w:tab/>
        <w:tab/>
        <w:tab/>
        <w:tab/>
        <w:tab/>
        <w:tab/>
        <w:tab/>
        <w:t>-    40,</w:t>
      </w:r>
    </w:p>
    <w:p>
      <w:pPr>
        <w:pStyle w:val="TextBody"/>
        <w:numPr>
          <w:ilvl w:val="0"/>
          <w:numId w:val="2"/>
        </w:numPr>
        <w:rPr/>
      </w:pPr>
      <w:r>
        <w:rPr/>
        <w:t>księgowych (samodzielnych)</w:t>
        <w:tab/>
        <w:tab/>
        <w:tab/>
        <w:tab/>
        <w:tab/>
        <w:tab/>
        <w:t>-    37,</w:t>
      </w:r>
    </w:p>
    <w:p>
      <w:pPr>
        <w:pStyle w:val="TextBody"/>
        <w:numPr>
          <w:ilvl w:val="0"/>
          <w:numId w:val="2"/>
        </w:numPr>
        <w:rPr/>
      </w:pPr>
      <w:r>
        <w:rPr/>
        <w:t>pracowników ochrony mienia i osób</w:t>
        <w:tab/>
        <w:tab/>
        <w:tab/>
        <w:tab/>
        <w:tab/>
        <w:t>-    33,</w:t>
      </w:r>
    </w:p>
    <w:p>
      <w:pPr>
        <w:pStyle w:val="TextBody"/>
        <w:numPr>
          <w:ilvl w:val="0"/>
          <w:numId w:val="2"/>
        </w:numPr>
        <w:rPr/>
      </w:pPr>
      <w:r>
        <w:rPr/>
        <w:t>pozostałych robotników przy pracach prostych w przemyśle</w:t>
        <w:tab/>
        <w:tab/>
        <w:t xml:space="preserve"> -   30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360"/>
        <w:rPr/>
      </w:pPr>
      <w:r>
        <w:rPr/>
        <w:t>Z powyższego zestawienia wynika, że najwięcej ofert było skierowanych dla osób do wykonywania prostych prac fizycznych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dniu 30 września  2010 r.  Powiatowy Urząd Pracy w Kaliszu posiadał                   w dyspozycji ogółem 206 ofert pracy. Na jedno miejsce przypadało zatem  ogółem 30 bezrobotnych   (przed rokiem 42).</w:t>
      </w:r>
      <w:bookmarkStart w:id="9" w:name="__RefHeading___Toc166032943"/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>2. Skierowania do pracy</w:t>
      </w:r>
      <w:bookmarkEnd w:id="9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Różnymi formami zatrudnienia w 2010 r. objęto ogółem 3.171 osób  bezrobotnych,         w tym  1.532 kobiety, tj. 48,3%. W zależności od rodzaju  zawartej umowy o pracę zatrudnienie osób bezrobotnych można zakwalifikować do grup według następującego podział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aca niesubsydiowana                                              </w:t>
        <w:tab/>
        <w:t xml:space="preserve"> -  2.358 osób,    tj.  74,4%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aca interwencyjna </w:t>
        <w:tab/>
        <w:tab/>
        <w:tab/>
        <w:tab/>
        <w:t xml:space="preserve">              -      80 osób,    tj.    2,5%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boty publiczne</w:t>
        <w:tab/>
        <w:tab/>
        <w:tab/>
        <w:tab/>
        <w:tab/>
        <w:t xml:space="preserve">              -     421 osób,    tj.   13,3%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dotacje do podjęcia działalności gospodarczej </w:t>
        <w:tab/>
        <w:t xml:space="preserve">              -     141 osób,    tj.    4,4%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trudnienie na dodatkowych miejscach pracy</w:t>
        <w:tab/>
        <w:tab/>
        <w:t xml:space="preserve">    -    166  osób,    tj.    5,2%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inne miejsca pracy subsydiowanej (np. niepełnosprawni)  -       5 osób,    tj.    0,2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pośród wszystkich podejmujących pracę 2.762 osoby, tj. 87,1% tego zbioru to bezrobotni poprzednio pracując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soby podejmujące pracę stanowiły 38,3% wszystkich osób wyłączonych z ewidencji bezrobotnych. W analogicznym okresie roku 2009 zatrudnienie znalazło 2.661 osób, a więc odnotowano w tym zakresie wzrost   o 510 osób, tj. o 19,2%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10" w:name="__RefHeading___Toc166032944"/>
      <w:bookmarkEnd w:id="10"/>
      <w:r>
        <w:rPr>
          <w:bCs/>
        </w:rPr>
        <w:t>3. Aktywne formy przeciwdziałania bezroboci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/>
      </w:pPr>
      <w:r>
        <w:rPr/>
        <w:tab/>
        <w:t xml:space="preserve">Do końca września 2010 r. na realizację zadań na rzecz przeciwdziałania bezrobociu Powiatowy Urząd Pracy w Kaliszu otrzymał ze środków Funduszu Pracy zgodnie                   z podziałem dokonanym przez samorząd województwa według kryteriów określonych przez Sejmik Województwa Wielkopolskiego oraz z „rezerwy” Ministra Pracy i Polityki Społecznej limit  finansowy w wysokości  17.473,0 tyś.  zł.  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rPr/>
      </w:pPr>
      <w:r>
        <w:rPr/>
        <w:t>Wydatki poniesione w analizowanym okresie  na programy aktywnych form przeciwdziałania bezrobociu  wyniosły ogółem  10.099,2 tyś.  zł. (57,8% limitu), tj. o 3.868,9 tyś. zł.  tj. o 62,1% więcej aniżeli w analogicznym okresie ubr. (6.230,3 tyś. zł.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Od stycznia do  września 2010 r.  wszystkimi formami aktywizacji zawodowej objęto ogółem 2.299 osób tj. o 621 osób, czyli o 37,0% więcej niż w roku poprzednim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</w:t>
      </w:r>
      <w:r>
        <w:rPr/>
        <w:t xml:space="preserve">W ramach poszczególnych form aktywizacji zawodowej osób bezrobotnych objęto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0"/>
        <w:gridCol w:w="1535"/>
        <w:gridCol w:w="160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gram aktywizacji zawodowej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ób objętych programem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 – IX 2009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 – IX 2010r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interwencyj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ce społecznie użyteczn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taż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gotowanie do  zawodu                         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gotowanie zawodowe dorosłych        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na działalność gospodarcz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trudnienie na dodatkowych  miejscach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undacje KR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kosztów opieki nad osobą zależn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razy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um z tyt. podjęcia nauk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studiów podyplomow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nia lekarskie z tyt. ustalenia zdolności do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,0</w:t>
            </w:r>
          </w:p>
        </w:tc>
      </w:tr>
    </w:tbl>
    <w:p>
      <w:pPr>
        <w:pStyle w:val="TextBodyIndent"/>
        <w:ind w:hanging="0"/>
        <w:rPr/>
      </w:pPr>
      <w:r>
        <w:rPr/>
        <w:t xml:space="preserve">*    -  realizowane do stycznia 2009 r. </w:t>
      </w:r>
    </w:p>
    <w:p>
      <w:pPr>
        <w:pStyle w:val="TextBodyIndent"/>
        <w:ind w:hanging="0"/>
        <w:rPr/>
      </w:pPr>
      <w:r>
        <w:rPr/>
        <w:t>**  -  realizowane od sierpnia 2010 r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Tendencje malejące wykazało  jedynie mało znaczące skierowanie na badanie lekarskie z tyt. ustalenia zdolności do pracy (mniej  o 1 osobę, tj.  o 50,0%) 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Wszystkie pozostałe formy aktywizujące bezrobotnych wykazały wzrost liczby osób objętych programem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bookmarkStart w:id="11" w:name="__RefHeading___Toc166032945"/>
      <w:bookmarkEnd w:id="11"/>
      <w:r>
        <w:rPr>
          <w:b/>
          <w:bCs/>
          <w:sz w:val="32"/>
        </w:rPr>
        <w:t>III.   Poziom i struktura wydatków z Funduszu Prac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W okresie styczeń – wrzesień 2010 r. wydatki z Funduszu Pracy  wyniosły ogółem 19.199,1  tyś. zł. Jest to kwota wyższa  o 6.320,4  tyś. zł. tj. o 49,1% od wydatków poniesionych     w analogicznym okresie 2009 r.  </w:t>
      </w:r>
    </w:p>
    <w:p>
      <w:pPr>
        <w:pStyle w:val="TextBodyIndent"/>
        <w:rPr/>
      </w:pPr>
      <w:r>
        <w:rPr/>
        <w:t xml:space="preserve">Wzrosła kwota wypłaconych zasiłków dla bezrobotnych  o 2.133,4 tyś. zł.                     tj.  o 34,8% . Dokonane wypłaty zasiłków wraz ze składką ZUS  i zaliczką na podatek dochodowy wyniosły w 2010 r.  8.263,4  tyś. zł. czyli  43,0% wszystkich wydatków               z Funduszu Pracy. </w:t>
      </w:r>
    </w:p>
    <w:p>
      <w:pPr>
        <w:pStyle w:val="TextBodyIndent"/>
        <w:rPr/>
      </w:pPr>
      <w:r>
        <w:rPr/>
        <w:t>Zmiana sposobu naliczania zasiłków dla bezrobotnych spowodowała wzrost przyznawanych wypłat. Od  01 stycznia 2010 r. zasiłek dla bezrobotnych wynosił przez pierwsze trzy miesiące 717,00 zł. oraz 563,00 zł. w pozostałych miesiącach, a obecnie odpowiednio 742,10 zł.  i 582,70 zł.</w:t>
      </w:r>
    </w:p>
    <w:p>
      <w:pPr>
        <w:pStyle w:val="TextBodyIndent"/>
        <w:ind w:hanging="0"/>
        <w:rPr/>
      </w:pPr>
      <w:r>
        <w:rPr/>
        <w:t xml:space="preserve">Natomiast we wrześniu 2009 r.  kwota zasiłku podstawowego wynosiła 575,00 zł. </w:t>
      </w:r>
    </w:p>
    <w:p>
      <w:pPr>
        <w:pStyle w:val="TextBodyIndent"/>
        <w:ind w:hanging="0"/>
        <w:rPr/>
      </w:pPr>
      <w:r>
        <w:rPr/>
        <w:t xml:space="preserve">Wysokość wypłacanego zasiłku wzrosła w pierwszych trzech miesiącach o 167,10 zł.              i o 7,70 zł. w następnych miesiącach.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Udział poszczególnych wydatków przedstawiał się następująco:</w:t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672"/>
        <w:gridCol w:w="1397"/>
        <w:gridCol w:w="1325"/>
      </w:tblGrid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wrzes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9 r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0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ogółem Fundusz Pracy,  w ty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siłki ogółe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ktywne formy przeciwdziałania bezroboci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8,7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Natomiast udział wydatków na poszczególne programy aktywnych form przeciwdziałania bezrobociu ukształtował się następująco:</w:t>
      </w:r>
    </w:p>
    <w:p>
      <w:pPr>
        <w:pStyle w:val="TextBodyIndent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72"/>
        <w:gridCol w:w="1518"/>
        <w:gridCol w:w="120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wrzesień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9 r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0 r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ogółem aktywne formy,  z tego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zkolenie bezrobotny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9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ce interwencyj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7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oboty publicz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,9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ace społecznie użyteczne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8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aż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,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,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8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zygotowanie do zawod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8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tacje na działalność gospodarcz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,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7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wyposażenie stanowisk pracy i zatrudnienie na nowych miejscach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,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1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refundacje KRUS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koszty studiów  podyplomowych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3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adania lekarskie z tyt. ustalenia zdolności do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wrot kosztów opieki nad dzieckiem do 7 lat/osobą zależn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ypendium z tyt. podjęcia nau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X 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bookmarkStart w:id="12" w:name="__RefHeading___Toc166032946"/>
      <w:bookmarkEnd w:id="12"/>
      <w:r>
        <w:rPr>
          <w:b/>
          <w:bCs/>
          <w:sz w:val="32"/>
        </w:rPr>
        <w:t>IV. Podsumowanie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Analizując sytuację bezrobocia w okresie ostatniego roku pozytywnie oceniamy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1 .   Wzrost liczby bezrobotnych podejmujących zatrudnienie ogółem o 510 osób ,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tj. o 19,2%.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Od stycznia do września 2009 r. zatrudnienie znalazło  ogółem 2.661 osób,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 xml:space="preserve">od stycznia do września 2010 r.  – 3.171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2.   Wzrost liczby osób skierowanych na programy  aktywizujące bezrobotnych  o 621 osób,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tj. o 37,0% . 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Od stycznia do września 2009 r. objęto wszystkimi programami ogółem  1.678 osób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 xml:space="preserve">od stycznia do września 2010 r.  – 2.299. 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right="-468" w:hanging="0"/>
        <w:rPr/>
      </w:pPr>
      <w:r>
        <w:rPr/>
        <w:t xml:space="preserve">3.    Wzrost wydatków na aktywne formy przeciwdziałania bezrobociu  o 3.868,9 tyś. zł. </w:t>
      </w:r>
    </w:p>
    <w:p>
      <w:pPr>
        <w:pStyle w:val="TextBodyIndent"/>
        <w:ind w:right="-468" w:hanging="0"/>
        <w:rPr/>
      </w:pPr>
      <w:r>
        <w:rPr/>
        <w:t xml:space="preserve">        </w:t>
      </w:r>
      <w:r>
        <w:rPr/>
        <w:t xml:space="preserve">tj. o 62,1%.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Od stycznia do września 2009 r. wydano  6.230,3 tyś. zł.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 xml:space="preserve">od stycznia do  września 2010 r. – 10.099,2 tyś. zł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>4.    Wzrost liczby pozyskanych ofert pracy o 394, tj. o 14,5%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września 2009 r. pozyskano  ogółem 2.725 ofert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września 2010 r. –  3.119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>5.   Spadek liczby bezrobotnych z  prawem do zasiłku  o 156 osób, tj. o 13,9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e wrześniu  2009 r. stanowili oni  20,0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e wrześniu 2010 r.  –  15,8%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6.    Spadek liczby bezrobotnych zwolnionych z przyczyn ekonomicznych dot. zakładu pracy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 41 osób, tj. o 6,6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e wrześniu  2009 r. stanowili oni  11,1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e wrześniu 2010 r.  –  9,5%.</w:t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Pozostałe wnioski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   Wzrost liczby bezrobotnych o 475 osób, tj. o 8,5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2.   Wzrost liczby bezrobotnych bez  prawa do zasiłku  o 631 osób, tj. o 14,0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e wrześniu  2009 r. stanowili oni  80,0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e wrześniu 2010 r.  –  84,2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3.   Wzrost liczby bezrobotnych zamieszkałych na wsi o 50 osób, tj. o 2,4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e wrześniu 2009 r. stanowili oni 36,4% wszystkich bezrobotnych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we wrześniu 2010 r. –   34,4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4.   Wzrost liczby bezrobotnych  w wieku produkcyjnym mobilnym (18 – 44 lata) o 313                               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osób, tj. o 7,8%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e wrześniu 2009 r. stanowili oni 71,0% zbioru bezrobotnych,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e wrześniu 2010 r. – 70,6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5.   Wzrost liczby bezrobotnych będących bez pracy ponad 12 miesięcy o 420 osób,   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tj.  o 48,8% .                                   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e wrześniu 2009 r. stanowili oni 15,3% zbioru bezrobotnych,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 xml:space="preserve">we wrześniu 2010 r. – 21,0%.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6.   Wzrost udziału kobiet o 0,2 pkt. procentowe w całym zbiorze bezrobotnych.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e wrześniu 2009 r. kobiety stanowiły 54,0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we wrześniu 2010 r. – 54,2 %. </w:t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7.  Wzrost wysokości stopy bezrobocia w powiecie kaliskim  o  około 0,6 pkt.   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procentowego. </w:t>
      </w:r>
    </w:p>
    <w:p>
      <w:pPr>
        <w:pStyle w:val="TextBodyIndent"/>
        <w:ind w:hanging="0"/>
        <w:rPr/>
      </w:pPr>
      <w:r>
        <w:rPr/>
      </w:r>
    </w:p>
    <w:tbl>
      <w:tblPr>
        <w:tblW w:w="44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581"/>
        <w:gridCol w:w="1658"/>
        <w:gridCol w:w="1656"/>
      </w:tblGrid>
      <w:tr>
        <w:trPr/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IX 2009 r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XII 2009 r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IX 2010 r. wyliczenie szacunkowe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kalisk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grodzk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29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ziemsk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województwo wielkopolski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lsk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X 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TextBodyIndent"/>
        <w:ind w:firstLine="709"/>
        <w:rPr/>
      </w:pPr>
      <w:r>
        <w:rPr/>
        <w:t xml:space="preserve">Wzrost liczby bezrobotnych ogółem spowodował jednocześnie większą liczbę bezrobotnych różnych grup (nieuprawnionych do zasiłku,  zamieszkałych na wsi, w wieku  18-44 lata, bez pracy ponad 12 m-cy) oraz wyższą stopę bezrobocia. Nadal utrzymuje się wysoki napływ bezrobotnych spowodowany redukcją zatrudnienia w firmach ograniczających produkcję i działalność  na skutek braku zbytu swoich wyrobów czy usług i nie przedłużanie z tego powodu umów z pracownikami zawartych na czas określony . </w:t>
      </w:r>
    </w:p>
    <w:p>
      <w:pPr>
        <w:pStyle w:val="TextBodyIndent"/>
        <w:ind w:hanging="0"/>
        <w:rPr/>
      </w:pPr>
      <w:r>
        <w:rPr/>
        <w:t>Analiza czynników kształtujących rynek pracy ostatnich trzech miesięcy wykazuje lekką poprawę sytuacji, ale nie można jeszcze wnioskować, że jest to poprawa na stałe.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Opracowała:</w:t>
      </w:r>
    </w:p>
    <w:p>
      <w:pPr>
        <w:pStyle w:val="TextBodyIndent"/>
        <w:ind w:hanging="0"/>
        <w:rPr/>
      </w:pPr>
      <w:r>
        <w:rPr/>
        <w:t>St. inspektor powiatowy</w:t>
      </w:r>
    </w:p>
    <w:p>
      <w:pPr>
        <w:pStyle w:val="TextBodyIndent"/>
        <w:ind w:left="360" w:hanging="360"/>
        <w:rPr/>
      </w:pPr>
      <w:r>
        <w:rPr/>
        <w:t>ds. statystyki i analiz</w:t>
      </w:r>
    </w:p>
    <w:p>
      <w:pPr>
        <w:pStyle w:val="TextBodyIndent"/>
        <w:ind w:left="360" w:hanging="360"/>
        <w:rPr/>
      </w:pPr>
      <w:r>
        <w:rPr/>
        <w:t>Dagmara Szerf-Ordziejewska</w:t>
      </w:r>
      <w:bookmarkStart w:id="13" w:name="__RefHeading___Toc166032947"/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Załączniki</w:t>
      </w:r>
      <w:bookmarkEnd w:id="13"/>
    </w:p>
    <w:p>
      <w:pPr>
        <w:pStyle w:val="Normal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</w:t>
        <w:tab/>
        <w:t>-    Zarejestrowani bezrobotn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2</w:t>
        <w:tab/>
        <w:t>-    Bezrobotni bez prawa do zasił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3</w:t>
        <w:tab/>
        <w:t>-    Bezrobotni z prawem do zasił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4</w:t>
        <w:tab/>
        <w:t>-    Udział procentowy bezrobotn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5</w:t>
        <w:tab/>
        <w:t>-    Bezrobotni zwolnieni z przyczyn ekonomiczn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6</w:t>
        <w:tab/>
        <w:t>-    Zarejestrowani bezrobotni niepełnosprawn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7</w:t>
        <w:tab/>
        <w:t>-    Bezrobotni według wiek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abela nr 8          -    Bezrobotni według wykształceni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abela nr 9 </w:t>
        <w:tab/>
        <w:t>-    Bezrobotni według stażu pracy ogółe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0</w:t>
        <w:tab/>
        <w:t>-    Bezrobotni według czasu pozostawania bez prac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1</w:t>
        <w:tab/>
        <w:t>-    Aktywne formy przeciwdziałania bezroboci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2</w:t>
        <w:tab/>
        <w:t>-    Poziom i struktura wydatków z Funduszu Pracy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-142" w:firstLine="50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lineRule="auto" w:line="360"/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36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18:00Z</dcterms:created>
  <dc:creator>Powiatowy Urzad Pracy</dc:creator>
  <dc:description/>
  <cp:keywords/>
  <dc:language>en-US</dc:language>
  <cp:lastModifiedBy>d.szerf</cp:lastModifiedBy>
  <cp:lastPrinted>2010-10-27T12:50:00Z</cp:lastPrinted>
  <dcterms:modified xsi:type="dcterms:W3CDTF">2010-10-27T10:54:00Z</dcterms:modified>
  <cp:revision>78</cp:revision>
  <dc:subject/>
  <dc:title>I</dc:title>
</cp:coreProperties>
</file>